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 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юхтетского района от 14.10.2013 № 368-п «Об утверждении муниципальной программы Тюхтетского района «Развитие образования на территории Тюхтетского района на 2014-2016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79 Бюджетного кодекса РФ, </w:t>
      </w:r>
      <w:r>
        <w:rPr>
          <w:rFonts w:eastAsia="Calibri"/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>администрации Тюхтетского района от 09.08.2013 № 269-п «</w:t>
      </w:r>
      <w:r>
        <w:rPr>
          <w:sz w:val="28"/>
        </w:rPr>
        <w:t>Об утверждении Порядка принятия решений о разработке муниципальных программ Тюхтетского района Красноярского края, их формировании и реализации</w:t>
      </w:r>
      <w:r>
        <w:rPr>
          <w:rFonts w:eastAsia="Calibri"/>
          <w:sz w:val="28"/>
          <w:szCs w:val="28"/>
          <w:lang w:eastAsia="en-US"/>
        </w:rPr>
        <w:t>», руководствуясь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</w:t>
        </w:r>
      </w:hyperlink>
      <w:r>
        <w:rPr>
          <w:rFonts w:eastAsia="Calibri"/>
          <w:sz w:val="28"/>
          <w:szCs w:val="28"/>
        </w:rPr>
        <w:t>0 Устава Тюхтетского района,</w:t>
      </w:r>
      <w:r>
        <w:rPr>
          <w:rFonts w:eastAsia="Calibri"/>
          <w:sz w:val="28"/>
          <w:szCs w:val="28"/>
          <w:lang w:eastAsia="en-US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в постановление администрации Тюхтетского района от 14.10.2013 № 368-п «Об утверждении муниципальной программы Тюхтетского района «Развитие образования на территории Тюхтетского района на 2014-2016 годы»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ую программу «Развитие образования на территории Тюхтетского района на 2014-2016 годы» переименовать в муниципальную программу «Развитие образования на территории Тюхтет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В Паспорте программы </w:t>
      </w:r>
      <w:r>
        <w:rPr>
          <w:bCs/>
          <w:sz w:val="28"/>
          <w:szCs w:val="28"/>
        </w:rPr>
        <w:t xml:space="preserve"> строку 9 «</w:t>
      </w:r>
      <w:r>
        <w:rPr>
          <w:sz w:val="28"/>
          <w:szCs w:val="28"/>
        </w:rPr>
        <w:t>Объемы и источники финансирования  Программы» чи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на 2014 год – 193022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– 201255,7 тыс.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6 год – 201256,1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муниципального образования «Тюхтетский район» на 2014 г.-74640,00 тыс.руб., на 2015 г.-77322,8 тыс.руб., на 2016 г.-77322,8 тыс.руб., средства краевого бюджета - субвенции, субсидии (по согласованию) на 2014 г.-117673,9 тыс.руб., на 2015 г.-122951,2 тыс.руб., на 2016 г.-122951,6 тыс.руб.; средства федерального бюджета (по согласованию) на 2014 год – 708,7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районного бюджета (бюджета района) по мероприятиям и подпрограммам муниципальной программы представлен в приложении № 3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«Развитие дошкольного, общего и дополнительного образования» строку 7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 17919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186670,6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  186671,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аспорте подпрограммы 2 «Обеспечение реализации муниципальной программы и прочие мероприятия в сфере образования» строку 7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, краевого и федераль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824,9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4585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4585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наименовании Приложения № 4 к муниципальной Программе  чи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(выполнение) муниципальных услуг(работ)  муниципальными бюджетными образовательными учреждениями по муниципальной  программе Тюхтетского района «Развитие образования Тюхтет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Приложения №1 к подпрограмме 1 чи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ошкольного, общего и дополнительного образования», реализуемой в рамках муниципальной програм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наименовании Приложения №1 к подпрограмме 2 «Обеспечение реализации муниципальной программы и прочие мероприятия в сфере образования» чи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сфере образования», реализуемой в рамках муниципальной программы «Развитие образования Тюхтет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2 к подпрограмме 1«Развитие дошкольного, общего и дополнительного образования» изложить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ложение № 2 к подпрограмме 2 «Обеспечение реализации муниципальной программы и прочие мероприятия в сфере образования» изложить в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. Приложение № 3 к муниципальной программе «</w:t>
      </w:r>
      <w:r>
        <w:rPr>
          <w:sz w:val="28"/>
          <w:szCs w:val="28"/>
        </w:rPr>
        <w:t>Развитие образования Тюхтетского района»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газете "Голос Тюхтета" и разместить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опубликования в газете «Голос Тюхт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4:00Z</dcterms:created>
  <dc:creator>toma</dc:creator>
  <dc:description/>
  <cp:keywords/>
  <dc:language>en-US</dc:language>
  <cp:lastModifiedBy>Пользователь</cp:lastModifiedBy>
  <dcterms:modified xsi:type="dcterms:W3CDTF">2014-11-11T03:24:00Z</dcterms:modified>
  <cp:revision>7</cp:revision>
  <dc:subject/>
  <dc:title> </dc:title>
</cp:coreProperties>
</file>