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14.10.2013 № 366-п «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8"/>
              </w:rPr>
              <w:t>«Развитие физической культуры и спорта в Тюхтетском районе» на 2014-2016 годы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к постановлению администрации Тюхтетского района от 14.10.2013 № 366-п 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Развитие физической культуры и спорта в Тюхтетском районе»  на 2014-2016 годы»</w:t>
      </w:r>
      <w:r>
        <w:rPr>
          <w:sz w:val="28"/>
          <w:szCs w:val="28"/>
        </w:rPr>
        <w:t>» (далее – Программа),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таблицу в столбце 2 строки 10 таблицы в паспорте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0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Объем бюджетных ассигновани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ъем бюджетных ассигнований на реализацию программы всего: </w:t>
            </w:r>
            <w:r>
              <w:rPr>
                <w:sz w:val="28"/>
                <w:szCs w:val="28"/>
              </w:rPr>
              <w:t>6 921,4</w:t>
            </w:r>
            <w:r>
              <w:rPr>
                <w:bCs/>
                <w:color w:val="000000"/>
                <w:szCs w:val="28"/>
              </w:rPr>
              <w:t xml:space="preserve"> тыс. руб., 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/>
              <w:t>1 724,1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</w:t>
            </w:r>
            <w:r>
              <w:rPr/>
              <w:t>1 740,9 тыс. руб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6 год –</w:t>
            </w:r>
            <w:r>
              <w:rPr/>
              <w:t>1 791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тыс. руб</w:t>
            </w:r>
            <w:r>
              <w:rPr>
                <w:b/>
                <w:bCs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я № 1, № 2, № 3 к Программе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0:00Z</dcterms:created>
  <dc:creator>Пользователь</dc:creator>
  <dc:description/>
  <dc:language>en-US</dc:language>
  <cp:lastModifiedBy>Vlad</cp:lastModifiedBy>
  <dcterms:modified xsi:type="dcterms:W3CDTF">2014-11-14T13:10:00Z</dcterms:modified>
  <cp:revision>2</cp:revision>
  <dc:subject/>
  <dc:title/>
</cp:coreProperties>
</file>