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0 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  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Тюхтетского района от 14.10.2013 № 368-п «Об утверждении муниципальной программы Тюхтетского района «Развитие образования на территории Тюхтетского района на 2014-2016 годы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2520"/>
            </w:tblGrid>
            <w:tr>
              <w:trPr/>
              <w:tc>
                <w:tcPr>
                  <w:tcW w:w="69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79 Бюджетного кодекса РФ, </w:t>
      </w:r>
      <w:r>
        <w:rPr>
          <w:rFonts w:eastAsia="Calibri"/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>администрации Тюхтетского района от 09.08.2013 № 269-п «</w:t>
      </w:r>
      <w:r>
        <w:rPr>
          <w:color w:val="000000"/>
          <w:sz w:val="28"/>
        </w:rPr>
        <w:t>Об утверждении Порядка принятия решений о разработке муниципальных программ Тюхтетского района Красноярского края, их формировании и реализации</w:t>
      </w:r>
      <w:r>
        <w:rPr>
          <w:rFonts w:eastAsia="Calibri"/>
          <w:sz w:val="28"/>
          <w:szCs w:val="28"/>
          <w:lang w:eastAsia="en-US"/>
        </w:rPr>
        <w:t>», руководствуясь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</w:t>
        </w:r>
      </w:hyperlink>
      <w:r>
        <w:rPr>
          <w:rFonts w:eastAsia="Calibri"/>
          <w:sz w:val="28"/>
          <w:szCs w:val="28"/>
        </w:rPr>
        <w:t>0 Устава Тюхтетского района,</w:t>
      </w:r>
      <w:r>
        <w:rPr>
          <w:rFonts w:eastAsia="Calibri"/>
          <w:sz w:val="28"/>
          <w:szCs w:val="28"/>
          <w:lang w:eastAsia="en-US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в постановление администрации Тюхтетского района от 14.10.2013 № 368-п «Об утверждении муниципальной программы Тюхтетского района «Развитие образования на территории Тюхтетского района на 2014-2016 годы» следующее изменени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ую программу «Развитие образования на территории Тюхтетского района »  изложить в редакции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Постановление вступает в силу с 1 января 2015 года, но не ранее чем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 от 29.10.2014   № 380- 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униципальная программа «Развитие образования Тюхтетского района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авовое основание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179 Бюджет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Тюхтетского района № 299-п от 09.09.2013 «Об утверждении Перечня муниципальных программ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программы муниципальной программы, отдель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дошкольного, общего и дополнительного образования» </w:t>
            </w:r>
          </w:p>
          <w:p>
            <w:pPr>
              <w:pStyle w:val="Normal"/>
              <w:rPr/>
            </w:pPr>
            <w:r>
              <w:rPr/>
              <w:t>Подпрограмма 2 «Обеспечение реализации муниципальной программы и прочие мероприятия в сфере образова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ддержка детей-сирот, детей, оставшихся без попечения родителей, обеспечение отдыха </w:t>
              <w:br/>
              <w:t>и оздоровления детей в летний пери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2"/>
              <w:rPr/>
            </w:pPr>
            <w:r>
              <w:rPr/>
              <w:t>1. Создать условия для получения детьми качественного образования на всех ступенях обучения в общеобразовательных учреждениях района, обеспечить мониторинг качества образ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"/>
              <w:rPr/>
            </w:pPr>
            <w:r>
              <w:rPr/>
              <w:t>2.Создать безопасные и комфортные условия, соответствующие требованиям надзорных органов, в общеобразовательных учреждениях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"/>
              <w:rPr/>
            </w:pPr>
            <w:r>
              <w:rPr/>
              <w:t>3.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"/>
              <w:rPr/>
            </w:pPr>
            <w:r>
              <w:rPr/>
              <w:t>4.Обеспечить усовершенствование управления отрасль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-2017 г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 деления на эта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чень целевых показателей и показателей результатив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38" w:hanging="0"/>
              <w:rPr/>
            </w:pPr>
            <w:r>
              <w:rPr/>
              <w:t xml:space="preserve">Перечень целевых показателей и показателей результативности представлен в приложении № 1 </w:t>
              <w:br/>
              <w:t>к паспорту муниципальной  про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начения целевых показателей на долгосрочный период представлены в приложении № 2 к паспорту муниципальной 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ъемы и источники финансирования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14 год – 193022,6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15 год – 186234,1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16 год – 108787,6 тыс.руб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на 2017 год – 106414,1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бразования «Тюхтетский район», средства краевого бюджета и федерального бюджета (по согласованию). Распределение планируемых расходов за счет средств районного бюджета (бюджета района) по мероприятиям и подпрограммам муниципальной программы представлен в приложении № 3 к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одпрограмма </w:t>
      </w:r>
      <w:r>
        <w:rPr>
          <w:szCs w:val="28"/>
        </w:rPr>
        <w:t>Развитие дошкольного, общего и дополните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61"/>
      </w:tblGrid>
      <w:tr>
        <w:trPr>
          <w:trHeight w:val="54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дошкольного, общего и дополнительного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образования Тюхтетского района»</w:t>
            </w:r>
          </w:p>
        </w:tc>
      </w:tr>
      <w:tr>
        <w:trPr>
          <w:trHeight w:val="111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распорядитель бюджетных средств, (далее - исполнитель подпрограммы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Тюхтетского района</w:t>
            </w:r>
          </w:p>
        </w:tc>
      </w:tr>
      <w:tr>
        <w:trPr>
          <w:trHeight w:val="4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задачи 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3. Обеспечить  развитие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. Содействовать выявлению и поддержке одаренных детей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5. Обеспечить безопасный, качественный отдых и оздоровление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под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38" w:hanging="0"/>
              <w:rPr/>
            </w:pPr>
            <w:r>
              <w:rPr/>
              <w:t xml:space="preserve">Перечень целевых показателей и показателей результативности представлен в приложении № 1 </w:t>
              <w:br/>
              <w:t>к паспорту муниципальной  программы. Значения целевых показателей на долгосрочный период представлены в приложении № 2 к паспорту муниципальной  программы</w:t>
            </w:r>
          </w:p>
        </w:tc>
      </w:tr>
      <w:tr>
        <w:trPr>
          <w:trHeight w:val="45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7 г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 деления на этап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униципального и краевого бюджета и внебюджетных источ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1791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5 год –  </w:t>
            </w:r>
            <w:r>
              <w:rPr/>
              <w:t>171468,6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104145,5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- </w:t>
            </w:r>
            <w:r>
              <w:rPr/>
              <w:t xml:space="preserve"> 104145,5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ечень мероприятий подпрограммы с указанием объема средств  на их реализацию и ожидаемых результатов представлен в Приложении 1 к Подпрограмме 1</w:t>
            </w:r>
          </w:p>
        </w:tc>
      </w:tr>
      <w:tr>
        <w:trPr>
          <w:trHeight w:val="106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финансовое управление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разделы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1. Постановка  пробле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школьное образование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На учете детей в возрасте от 3 до 7 лет на 01.09.2014 в муниципальном образовании Тюхтетский район состоит 21 человек. Всего дошкольных образовательных учреждений в районе 5 (из них 2 в селе Тюхтет), которые посещают 284 детей. Зданий, используемых в муниципальном образовании не по назначению – нет. В  населенных пунктах района, где отсутствуют дошкольные учреждения,  с целью выравнивания стартовых возможностей будущих школьников открываются группы предшкольного образования. </w:t>
      </w:r>
    </w:p>
    <w:p>
      <w:pPr>
        <w:pStyle w:val="Normal"/>
        <w:ind w:firstLine="605"/>
        <w:jc w:val="both"/>
        <w:rPr>
          <w:b/>
          <w:b/>
          <w:sz w:val="20"/>
          <w:szCs w:val="22"/>
        </w:rPr>
      </w:pPr>
      <w:r>
        <w:rPr>
          <w:szCs w:val="28"/>
        </w:rPr>
        <w:t>За последние годы охват детей дошкольным образованием увеличивается. В 2011 году проведена реконструкция учреждения начальная школа-детский сад в детский сад комбинированного вида, открыта новая группа. В 2013, 2014 году проведена работа по открытию двух дополнительных  групп, что позволит увеличить охват детей дошкольным образованием.</w:t>
      </w:r>
    </w:p>
    <w:p>
      <w:pPr>
        <w:pStyle w:val="ConsPlusNonformat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тельная деятельность дошкольных образовательных учреждений район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В настоящее время в Российской Федерации  осуществляется модернизация системы дошкольного образования: вносятся изменения в основные нормативные документы,  регламентирующие деятельность дошкольных организаций (Порядок приема на обучение по образовательным программам дошкольного образования, Порядок организации образовательной деятельности по общеобразовательным программам дошкольного образования);  введение федерального государственного образовательного стандарта дошкольного образования (далее ФГОС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зменения содержания дошкольного образования потребует формирование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в Красноярском кра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ее образование</w:t>
      </w:r>
    </w:p>
    <w:p>
      <w:pPr>
        <w:pStyle w:val="Style18"/>
        <w:spacing w:before="3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общего образования состоит из 11 образовательной организации, в том числе</w:t>
      </w:r>
    </w:p>
    <w:p>
      <w:pPr>
        <w:pStyle w:val="Style18"/>
        <w:spacing w:before="3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 средних школ, 4 основных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Численность обучающихся в общеобразовательных учреждениях с 2013 по 2016 годы будет расти в связи с положительной динамикой рождаемости в 2004-2007 годах. В 2013 году численность учащихся составила 899 человек, в 2014 году – 902 человека, планируется в 2015 году – 911 человек, в 2016 году – 920 человек. Увеличение общего контингента обучающихся в общеобразовательных учреждениях связано с общей демографической ситуацией в крае. </w:t>
      </w:r>
    </w:p>
    <w:p>
      <w:pPr>
        <w:pStyle w:val="Default"/>
        <w:ind w:firstLine="280"/>
        <w:jc w:val="both"/>
        <w:rPr/>
      </w:pPr>
      <w:r>
        <w:rPr>
          <w:szCs w:val="28"/>
        </w:rPr>
        <w:t xml:space="preserve">В целях обеспечения равенства доступа к качественному образованию независимо от места жительства в последние годы  проведена масштабная модернизация сети общеобразовательных учреждений: закрыто 8 начальных школ, не соответствующих нормам СанПиН, создана базовая  школа,  образовательные учреждения района оснащенны современным телекоммуникационным и компьютерным оборудованием для реализации программ дистанционного обучения. </w:t>
      </w:r>
    </w:p>
    <w:p>
      <w:pPr>
        <w:pStyle w:val="Default"/>
        <w:ind w:firstLine="280"/>
        <w:jc w:val="both"/>
        <w:rPr>
          <w:szCs w:val="28"/>
        </w:rPr>
      </w:pPr>
      <w:r>
        <w:rPr>
          <w:szCs w:val="28"/>
        </w:rPr>
        <w:t>При этом в условиях продолжающегося сокращения численности населения в небольших селах сохраняется проблема организации образовательного процесса в «малокомплектных» школах в соответствии с современными требованиями,  школьники не имеют возможности выбора программы профильного обучения в соответствии со своими склонностями и способностями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(дети с ограниченными возможностями здоровья, дети-инвалиды, одаренные дети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Расширился спектр инструментов выявления и поддержки одаренных детей и молодежи (система олимпиад и конкурсов, премии талантливой молодежи, очно-заочные и заочные школы при ведущих университетах). Однако до последнего времени работа носила недостаточно системный характер.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В свою очередь эффективная система учета и специальной образовательной поддержки таких категорий, как дети в трудной жизненной ситуации на сегодняшний день пока не сформирована на уровне государ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С 2013 года созданы 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нном режиме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Для подвоза учащихся к образовательным учреждениям используется 10 школьных автобус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2014-2015 учебном году годах 100% школьников первых-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се  обучающиеся с первого по одиннадцатый класс общеобразовательных учреждений района  обеспечены необходимыми бесплатными учебник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1 сентября 2014 года 1  школа в районе имеет лицензию на реализацию программ специальных (коррекционных) образователь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связи с этим необходимо продолжи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сновные фонды образовательных учреждений района (зданий, сооружений, оборудования и инженерных коммуникаций) характеризуются высокой степенью изношенност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ind w:firstLine="851"/>
        <w:jc w:val="both"/>
        <w:rPr/>
      </w:pPr>
      <w:r>
        <w:rPr/>
        <w:t>В результате проводимых обследований по состоянию на 01.09.2014 на территории района  находится в аварийном состоянии 1 здание, на сегодняшний день начато строительство новой школы в с. Новомитрополька, требует капитального ремонта здание МБОУ «Чульская основная общеобразовательная школа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ое образование детей</w:t>
      </w:r>
    </w:p>
    <w:p>
      <w:pPr>
        <w:pStyle w:val="Normal"/>
        <w:ind w:firstLine="240"/>
        <w:jc w:val="both"/>
        <w:rPr/>
      </w:pPr>
      <w:r>
        <w:rPr>
          <w:szCs w:val="28"/>
        </w:rPr>
        <w:t xml:space="preserve">В районе функционирует 1 учреждение дополнительного образования детей, подведомственное образованию «Центр внешкольной работы», 1 учреждение, подведомственное культуре «Детская школа искусств». Число объединений «Центра внешкольной работы» -  26. . Всего детей посещает кружки, секции, клубы около 900 из них, занимающихся в двух и более объединениях около 300 ч. Число объединений технического творчества – 4, эколого-биологического – 2, спортивные – 8, художественного творчества – 8, других видов деятельности – 4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развивается практика участия в  круглогодичных интенсивных школах, дистанционных программах и проектах; создана инфраструктура для занятий  спортом,  техническим творче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районе начинает  работу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851"/>
        <w:jc w:val="both"/>
        <w:rPr/>
      </w:pPr>
      <w:r>
        <w:rPr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ветхая» материально-техническая база муниципальных образовательных учреждений дополнительного образования детей, что обусловлено их недостаточным финансированием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удаленность школ от райцентра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евозможность удовлетворения образовательных потребностей нового поколения в рамках существующей инфраструкт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Ежегодно более 600 детей принимают участие в школьном этапе «Школьной спортивной лиги», более 300 – в муниципальном, в школьном этапе «Президентских состязаний» принимает участие более 800 школьников, в муниципальном – более 100 школьников. </w:t>
      </w:r>
    </w:p>
    <w:p>
      <w:pPr>
        <w:pStyle w:val="Normal"/>
        <w:ind w:left="-108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ind w:left="-108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явление и поддержка одаренных детей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Для реализации государственного приоритета в 2011-2013 годах реализовывалась долгосрочная целевая программа «Одаренные дети» (далее – программа)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рамках программы решались следующие задач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зработана нормативно-правовая база по вопросам работы с </w:t>
      </w:r>
      <w:r>
        <w:rPr>
          <w:color w:val="000000"/>
          <w:szCs w:val="28"/>
        </w:rPr>
        <w:t>одаренными детьм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овились формы работы с одаренными детьми (проводятся форумы, дистанционные муниципальные викторины, конкурсы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Проводимые для детей мероприятия: предметные олимпиады, спортивные соревнования, творческие конкурсы, научные  конференции и др., позволили охватить около  </w:t>
      </w:r>
      <w:r>
        <w:rPr>
          <w:szCs w:val="28"/>
        </w:rPr>
        <w:t>80 %</w:t>
      </w:r>
      <w:r>
        <w:rPr>
          <w:color w:val="000000"/>
          <w:szCs w:val="28"/>
        </w:rPr>
        <w:t xml:space="preserve"> школьников. </w:t>
      </w:r>
    </w:p>
    <w:p>
      <w:pPr>
        <w:pStyle w:val="Normal"/>
        <w:ind w:left="-108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Отдых и оздоровление детей в летний период</w:t>
      </w:r>
    </w:p>
    <w:p>
      <w:pPr>
        <w:pStyle w:val="Normal"/>
        <w:ind w:firstLine="540"/>
        <w:jc w:val="both"/>
        <w:rPr/>
      </w:pPr>
      <w:r>
        <w:rPr>
          <w:szCs w:val="28"/>
        </w:rPr>
        <w:t>Система отдыха и оздоровления детей  осложняется в связи с отсутствием загородных оздоровительных лагерей в районе. Поэтому основная масса детей оздоравливается в лагерях с дневным пребыванием на базе школ. Ежегодно в лагерях с дневным пребыванием оздоравливается 340 детей, в загородных краевых лагерях – 34 – 37 дет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трудоустройство в трудовые отряды старшеклассников по линии молодежной политики,</w:t>
      </w:r>
      <w:r>
        <w:rPr>
          <w:color w:val="FF0000"/>
          <w:szCs w:val="28"/>
        </w:rPr>
        <w:t xml:space="preserve">  </w:t>
      </w:r>
      <w:r>
        <w:rPr>
          <w:szCs w:val="28"/>
        </w:rPr>
        <w:t>а также  по линии социальной защиты населения, по линии министерства культуры, по линии министерства спорта, туризма, молодежной политики, в санаториях,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оме этого используются и другие формы отдыха – отдых с родителями, походы, летние профильные смены в краевых лагер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оки выполнения подпрограммы, целевые индикато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left="-108" w:firstLine="95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содействовать выявлению и поддержке одаренных дет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и выполнения подпрограммы 2014-2017 год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программа №  2 «Обеспечение реализации муниципальной программы и прочие мероприятия в сфере образова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реализации муниципальной программы и прочие мероприятия в сфере образ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образования Тюхтет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распорядитель бюджетных средств, (далее - исполнитель подпрограмм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Тюхтет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ить стабильное функционирование Управления образования и учреждений, обеспечивающих деятельность образовательных учреждений, направленное на эффективное управление отрасл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действовать развитию профессионального потенциала педагогических работников муниципальной системы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речень целевых показателей и показателей результативности представлен в приложении № 1 </w:t>
              <w:br/>
              <w:t>к паспорту муниципальной 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7 годы</w:t>
            </w:r>
            <w:r>
              <w:rPr/>
              <w:t xml:space="preserve"> без деления на этап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Подпрограмма финансируется за счет средств муниципального, краевого и федеральн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3824,9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1476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464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268,6 тыс. рублей</w:t>
            </w:r>
          </w:p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 на их реализацию и ожидаемых результатов представлен в Приложении 1 к Подпрограмме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финансовое управление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Основные разделы подпрограммы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Постановка общерайонной проблемы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обоснование необходимости разработки подпрограммы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ел образования администрации Тюхтетского района (далее – Отдел) является структурным подразделением администрации Тюхтетского района, осуществляющим деятельность по решению вопросов местного значения, а также отдельных государственных полномочий, переданных органам местного самоуправления Тюхтетского района, в области образования и защиты прав детства. В связи с этим Отдел решает следующие задачи: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осуществляет работку проектов правовых актов администрации Тюхтетского района в областях дошкольного, начального общего, основного общего, среднего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осуществляет планирование, организацию, регулирование и контроль деятельности муниципальных бюджетных образовательных учреждений, в отношении которых Отделу переданы функции распорядителя бюджетных средств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еспечивает контроль за целевым использованием бюджетных средств муниципальными бюджетными образовательными учреждениями, в отношении которых Отдел выступает главным распорядителем бюджетных средств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ение Отдело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образования реализует в пределах своей компетентности единую стратегию развития муниципальной системы образования, в том числе и развитие профессионального потенциала педагогических работников муниципальной системы образования.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Основная цель, задачи, этапы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одпрограммы является: создание условий для эффективного управления отраслью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подпрограммы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еспечить стабильное функционирование Отдела образования и учреждений, направленное на эффективное управление отраслью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действовать развитию профессионального потенциала педагогических работников муниципальной системы образования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 выполнения подпрограммы: 2014-2017 годы без деления на этапы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целевых индикаторов подпрограммы представлен в приложении № 1 к подпрограмме № 2 «Обеспечение реализации муниципальной программы и прочие мероприятия в сфере образования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социально-экономической эффективности проводится Отделом образования администрации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5:00Z</dcterms:created>
  <dc:creator>Elena</dc:creator>
  <dc:description/>
  <cp:keywords/>
  <dc:language>en-US</dc:language>
  <cp:lastModifiedBy>Elena</cp:lastModifiedBy>
  <dcterms:modified xsi:type="dcterms:W3CDTF">2014-11-12T02:52:00Z</dcterms:modified>
  <cp:revision>7</cp:revision>
  <dc:subject/>
  <dc:title/>
</cp:coreProperties>
</file>