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7"/>
        <w:gridCol w:w="3231"/>
      </w:tblGrid>
      <w:tr>
        <w:trPr/>
        <w:tc>
          <w:tcPr>
            <w:tcW w:w="324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29.10.2014 г.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с. Тюхтет</w:t>
            </w:r>
          </w:p>
        </w:tc>
        <w:tc>
          <w:tcPr>
            <w:tcW w:w="32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382-п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Тюхтетского района от 11.10.2013 № 360-п «Об утверждении муниципальной программы Тюхтетского района «Реформирование и модернизация жилищно-коммунального хозяйства и повышение энергетической эффективности на территории Тюхтетского района на 2014-2016 годы»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о статьей 179 Бюджетного кодекса Российской Федерации,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тановлением администрации Тюхтетского района от 11.10.2013 № 359-п «Об утверждении муниципальной программы Тюхтетского района «Реформирование и модернизация жилищно-коммунального хозяйства и повышение энергетической эффективности на территории Тюхтетского района на 2014-2016 годы»», 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6"/>
        </w:rPr>
        <w:t>Внести в постановление администрации Тюхтетского района от 11.10.2013 № 360-п «</w:t>
      </w:r>
      <w:r>
        <w:rPr>
          <w:bCs/>
          <w:sz w:val="28"/>
          <w:szCs w:val="26"/>
        </w:rPr>
        <w:t xml:space="preserve">Об утверждении муниципальной программы Тюхтетского района </w:t>
      </w:r>
      <w:r>
        <w:rPr>
          <w:sz w:val="28"/>
          <w:szCs w:val="26"/>
        </w:rPr>
        <w:t>«Система социальной защиты населения Тюхтетского района на 2014-2016 годы» (далее – Постановление) следующие  изменени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наименовании и в пункте 1 Постановления слова «на 2014-2016 годы» исключить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с 1 января 2015 года.</w:t>
      </w:r>
    </w:p>
    <w:p>
      <w:pPr>
        <w:pStyle w:val="Normal"/>
        <w:ind w:left="10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54" w:hanging="0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лава района                                                      Г.П. Дзалб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4502"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ind w:left="4502"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к постановлению </w:t>
      </w:r>
    </w:p>
    <w:p>
      <w:pPr>
        <w:pStyle w:val="ConsPlusNormal1"/>
        <w:numPr>
          <w:ilvl w:val="0"/>
          <w:numId w:val="0"/>
        </w:numPr>
        <w:ind w:left="4502"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администрации Тюхтетского  района </w:t>
      </w:r>
    </w:p>
    <w:p>
      <w:pPr>
        <w:pStyle w:val="ConsPlusNormal1"/>
        <w:numPr>
          <w:ilvl w:val="0"/>
          <w:numId w:val="0"/>
        </w:numPr>
        <w:ind w:left="4502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29.10.2014 №382-п     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к постановлению 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администрации Тюхтетского  района 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11.10.2013 № 360-п     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9"/>
        <w:gridCol w:w="8066"/>
      </w:tblGrid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«Реформирование и модернизация жилищно-коммунального хозяйства и повышение энергетической эффективности на территории Тюхтетского района на» (далее –  Программа)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szCs w:val="22"/>
              </w:rPr>
              <w:t>- п</w:t>
            </w:r>
            <w:r>
              <w:rPr>
                <w:rFonts w:eastAsia="Times New Roman"/>
                <w:sz w:val="20"/>
                <w:szCs w:val="22"/>
              </w:rPr>
              <w:t xml:space="preserve">остановление 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>Администрации Тюхтетского района  от 09.08.2013 № 269-п «</w:t>
            </w:r>
            <w:r>
              <w:rPr>
                <w:color w:val="000000"/>
                <w:sz w:val="20"/>
                <w:szCs w:val="22"/>
              </w:rPr>
              <w:t>Об утверждении Порядка принятия решений о разработке муниципальных программ Тюхтетского района Красноярского края, их формировании и реализации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szCs w:val="22"/>
              </w:rPr>
              <w:t>- постановление администрации Тюхтетского района от 09.09.2013 №299-п «Об утверждении перечня муниципальных программ Тюхтетского района»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Администрация Тюхтетского района-</w:t>
            </w:r>
          </w:p>
          <w:p>
            <w:pPr>
              <w:pStyle w:val="Msonormalbullet2gif"/>
              <w:autoSpaceDE w:val="false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Отдел жилищной политики, коммунального хозяйства и капитального строительства администрации района (далее- Отдел</w:t>
            </w:r>
            <w:r>
              <w:rPr>
                <w:sz w:val="20"/>
                <w:szCs w:val="22"/>
              </w:rPr>
              <w:t xml:space="preserve"> ЖП ЖКХ и КС)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оисполнители муниципальной программы: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Администрация Тюхтетского район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Отдел культуры администрации Тюхтетского район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Отдел образования администрации Тюхтетского район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Отдел социальной защиты администрации Тюхтетского района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. Подпрограмма: Повышение эффективности управления муниципальным имуществом и земельными ресурсами Тюхтетского район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Мероприят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.Развитие и модернизация объектов коммунальной инфраструктуры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2.Реализация временных мер по поддержке населения в целях обеспечения доступности коммунальных услуг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Цель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Строительство и модернизация систем коммунальной инфраструктуры и объектов коммунального назначения, в том числе объектов водо-, теплоснабжения, водоотведения, очистки сточных вод и утилизации твердых бытовых отходов. Снижение бюджетных затрат  за счёт развития энерго- и ресурсосберегающих технологий на территории Тюхтетского района.</w:t>
            </w:r>
          </w:p>
        </w:tc>
      </w:tr>
      <w:tr>
        <w:trPr>
          <w:trHeight w:val="11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Задач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autoSpaceDE w:val="false"/>
              <w:spacing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>Задача 1. Развитие земельно-имущественных отношений в Тюхтетском районе посредством повышения эффективности управления и распоряжения муниципальным имуществом и земельными ресурсами района, создания условий для вовлечения в хозяйственный оборот объектов муниципального имущества, и имущества, имеющего признаки бесхозяйного свободных земельных участков,</w:t>
            </w:r>
          </w:p>
          <w:p>
            <w:pPr>
              <w:pStyle w:val="Msonormalbullet1gif"/>
              <w:autoSpaceDE w:val="false"/>
              <w:spacing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.Задача 2. Развитие и модернизация объектов коммунальной инфраструктуры.</w:t>
            </w:r>
          </w:p>
          <w:p>
            <w:pPr>
              <w:pStyle w:val="Msonormalbullet1gif"/>
              <w:autoSpaceDE w:val="false"/>
              <w:spacing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Задача 3. Поддержка населения в целях обеспечения доступности коммунальных услуг.</w:t>
            </w:r>
          </w:p>
          <w:p>
            <w:pPr>
              <w:pStyle w:val="Msonormalbullet1gif"/>
              <w:autoSpaceDE w:val="false"/>
              <w:spacing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>2014-2017 годы.</w:t>
            </w:r>
          </w:p>
          <w:p>
            <w:pPr>
              <w:pStyle w:val="Msonormalbullet2gif"/>
              <w:widowControl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Целевые показатели и показатели результативности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знос водопроводных сетей уменьшится на 18% к 2016 году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ос тепловых сетей уменьшится к 2016 году на 30% 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Количество жителей потребляющих очищенную воду к 2016 году возрастёт до 32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знос водозаборных сооружений уменьшится на 15% к 2016 году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Износ котельного оборудования к 2016 году уменьшиться на 30%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Сокращение энергозатрат в муниципальных учреждениях на 10%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.Количество объектов, имеющих признаки бесхозяйных включенных в состав муниципальной казны-3 ед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.Количество объектов недвижимого имущества, прошедших техническую инвентаризацию и прошедших государственную регистрацию права - 15 ед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.Количество земельных участков, сформированных и поставленных на кадастровый учет- 30 ед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.Наличие обобщенной электронной базы данных об объектах муниципальной собственности района. Автоматизация учетных функций, функций по начислению арендных платежей и контроля за полнотой и своевременностью поступлением платежей в бюджет посредством использования электронных программных продуктов - 100%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1.Оплата взносов фонду капитального ремонта – 100%</w:t>
            </w:r>
          </w:p>
        </w:tc>
      </w:tr>
      <w:tr>
        <w:trPr>
          <w:trHeight w:val="4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Информация по ресурсному обеспечению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Общий объем бюджетных ассигнований на реализацию  программы по годам составляет 25470,18 тыс. рублей, в том числе:</w:t>
            </w:r>
          </w:p>
          <w:tbl>
            <w:tblPr>
              <w:tblW w:w="77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979"/>
              <w:gridCol w:w="1291"/>
              <w:gridCol w:w="985"/>
              <w:gridCol w:w="997"/>
              <w:gridCol w:w="1573"/>
            </w:tblGrid>
            <w:tr>
              <w:trPr>
                <w:trHeight w:val="479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Источни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2014г.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2015г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2016г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2017г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Краевой бюджет тыс.руб</w:t>
                  </w: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>*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1,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,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,1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,1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0,5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Местный бюджет тыс. руб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,2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0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5,1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ВСЕГО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2,9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,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,3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1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6,8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Перечень объектов капитального строительств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В рамках программы капитальное строительство не предусмотре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Характеристика текущего состояния сферы жилищно-коммунального хозяйства с указанием основных показателей социально-экономического развития Тюхтетского района и анализ социальных, финансово-экономических и прочих рисков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еудовлетворительное состояние жилищно-коммунального комплекса района обусловлено, в част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 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еразвитостью конкурентной среды и как следств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большими непроизводительными потерями энергии, воды и других ресур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Программа комплексного развития систем коммунальной инфраструктуры Тюхтетского района - это программа строительства и модернизации систем коммунальной инфраструктуры и объектов коммунального хозяйства, в том числе объектов водо-, теплоснабжения, улучшения качества поставляемой воды, утилизации (захоронения) твердых бытовых отходов, которая обеспечивает развитие этих систем и объектов в соответствии с потребностями жилищного строительства, повышения качества производимых для потребителей товаров (оказываемых услуг), улучшения экологической ситуации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.</w:t>
      </w:r>
    </w:p>
    <w:p>
      <w:pPr>
        <w:pStyle w:val="Style20"/>
        <w:keepNext w:val="tru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keepNext w:val="tru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иоритеты и цели социально-экономического развития в сфере жилищно-коммунального хозяйства, описание основных целей и задач программы, прогноз развития сферы жилищно-коммуналь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Целью Программы является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lang w:val="en-US"/>
        </w:rPr>
        <w:t>C</w:t>
      </w:r>
      <w:r>
        <w:rPr/>
        <w:t xml:space="preserve">троительство и модернизация систем коммунальной инфраструктуры и объектов коммунального назначения, в том числе объектов водо-, теплоснабжения, водоотведения, очистки сточных вод и утилизации твердых бытовых отходов. Снижение бюджетных затрат  за счёт развития энерго и ресурсосберегающих технологий на территории Тюхтетского района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 xml:space="preserve">Сроки реализации программы: 2014-2016 гг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В рамках реализации данной Программы, в соответствии с приоритетами развития Тюхтетск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Изменения в Программе и сроках ее реализации могут быть пересмотрены Администрацией по предложению отдела ЖП ЖКХ и КС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рогноз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жилищно-коммунального хозяйства на территории Тюхтетского район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В результате реализации Программы к 2016 году должен сложиться новый уровень состояния жилищно-коммунальной сферы со следующими характеристиками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снижение уровня износа жилищного фонда и коммунальной инфраструктуры до нормативного уровня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снижение  потерь при производстве, транспортировке и распределении коммунальных ресурсов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повышение удовлетворенности населения района уровнем жилищно-коммунального обслуживания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улучшение показателей качества, надежности, безопасности и энергоэффективности  поставляемых коммунальных ресурсов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Выполнение намеченных мероприятий и осуществление своевременных инвестиций позволит обеспечить к 2016 году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снижение уровня износа объектов коммунальной инфраструктуры до 18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снижение потерь энергоресурсов в инженерных сетях на 25 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снижение аварийности на объектах коммунальной инфраструктуры на 3-10 аварий в год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рост доли средств внебюджетных источников в модернизацию коммунальной инфраструктуры до 5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- увеличение доли населения, обеспеченного питьевой водой, отвечающей требованиям безопасности до 10 %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/>
          <w:b/>
          <w:bCs/>
          <w:u w:val="single"/>
        </w:rPr>
      </w:pPr>
      <w:r>
        <w:rPr/>
        <w:t>Выполнение мероприятий Программы приведет к модернизации и обновлению систем коммунальной инфраструктуры района,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 окружающей среды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районе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Перечень мероприятий с указанием сроков их реализации и ожидаемых результатов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/>
        <w:t xml:space="preserve">Для достижения целей Программы и решения задач, направленных на обеспечение населения района качественными жилищно-коммунальными услугами, формирование эффективной системы управления энергосбережением и повышением энергетической эффективности, в Программу включены следующие мероприятия: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Развитие и модерниза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Реализация временных мер по поддержке населения в целях обеспечения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Энергосбережение и повышение энергетической эффективности в районе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оступности коммунальных услуг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В результате реализации мероприятия 1</w:t>
      </w:r>
      <w:r>
        <w:rPr>
          <w:rFonts w:eastAsia="Times New Roman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к концу 2016 года будет снижен показатель аварийности теплосетей на 6 единиц, сетей водоснабжения на 5 единиц;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к концу 2016 года доля населения, обеспеченного питьевой водой, отвечающей требованиям безопасности, увеличиться до 55 % от общего числа жителей район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к концу 2016 года потери энергоресурсов в инженерных сетях снизятся до 20% за счет уменьшения числа аварий на объектах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u w:val="single"/>
          <w:lang w:eastAsia="en-US"/>
        </w:rPr>
        <w:t>Мероприятие 2 направлено на решение следующих задач</w:t>
      </w:r>
      <w:r>
        <w:rPr>
          <w:rFonts w:eastAsia="Times New Roman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ализация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доступности коммунальных услуг компенсировать часть расходов граждан на оплату коммунальных услуг согласно коэффициентам роста цен на услуг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с 1 января 2013 года по 30 июня 2013 года – 1,0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с 1 июля 2013 года по 31 декабря 2013 года – 1,114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) с 1 января 2014 года по 30 июня 2014 года – 1,0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) с 1 июля 2014 года по 31 декабря 2014 года – не ниже 1,12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) с 1 января 2015 года по 30 июня 2015 года – 1,0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е) с 1 июля 2015 года по 31 декабря 2015 года – не ниже 1,1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Мероприятие 3 направлено на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 Повышение энергетической эффективности экономики Тюхтетского  район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 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 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В результате реализации мероприятия 3: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к концу 2016 года доля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увеличи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 потреблению электрической энергии до 32,5 %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 потреблению воды до 35,3 %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к концу 2016 года доля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увеличи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 потреблению электрической энергии до 100 %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 потреблению воды до 100 %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нформация о планируемых объемах бюджетных ассигнований, направленных на реализацию  научной, научно-технической и инновационной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и бюджетов муниципальных образований Тюхтетского района, а также перечень реализуемых ими мероприят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данному разделу представлена в Приложении № 2 к Программе.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паспорту муниципальной программы Тюхтетского района Красноярского края  «Реформирование и модернизация жилищно-коммунального хозяйства и повышение энергетической эффективности на территории Тюхтетского района на 2014-2016 годы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60"/>
        <w:gridCol w:w="686"/>
        <w:gridCol w:w="1114"/>
        <w:gridCol w:w="234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с показателя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 20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 20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    </w:t>
            </w:r>
          </w:p>
        </w:tc>
        <w:tc>
          <w:tcPr>
            <w:tcW w:w="14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0" w:hanging="680"/>
              <w:rPr/>
            </w:pPr>
            <w:r>
              <w:rPr>
                <w:lang w:eastAsia="ru-RU"/>
              </w:rPr>
              <w:t xml:space="preserve">Цель: </w:t>
            </w:r>
            <w:r>
              <w:rPr>
                <w:lang w:val="en-US"/>
              </w:rPr>
              <w:t>C</w:t>
            </w:r>
            <w:r>
              <w:rPr/>
              <w:t>троительство и модернизация систем коммунальной инфраструктуры и объектов коммунального назначения, в том числе объектов водо-, теплоснабжения, водоотведения, очистки сточных вод и утилизации твердых бытовых отходов. Снижение бюджетных затрат за счёт развития энерго и ресурсосберегающих технологий на территории Тюхтет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: 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Снижение уровня износа коммунальной инфраструктуры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аслевой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 1. Развитие и модернизация объектов коммунальной инфраструктуры.</w:t>
            </w:r>
          </w:p>
        </w:tc>
      </w:tr>
      <w:tr>
        <w:trPr>
          <w:trHeight w:val="128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показателя аварийности инженерных сетей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плоснабжени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оснабжени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аслевой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е управления Федеральной службы по надзору в сфере защиты прав потреб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нергоресурсов в инженерных сетя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аслевой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Задача 2. Поддержка населения в целях обеспечения доступности коммуналь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роста цен на коммунальные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аслевой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/>
              <w:t>П</w:t>
            </w:r>
            <w:r>
              <w:rPr>
                <w:lang w:eastAsia="ru-RU"/>
              </w:rPr>
              <w:t>овышение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лектрической энергии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ы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аевые мониторин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объемов энергетических ресурсов, расчеты за которые осуществляются с использованием приборов учета (в части бюджетных учреждений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электрической энергии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оды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аевые мониторин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 Тюхтетского  района Красноярского края  «Реформирование и модернизация жилищно-коммунального хозяйства и повышение энергетической эффективности на территории Тюхтетского района на 2014-2016 годы»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80"/>
        <w:gridCol w:w="775"/>
        <w:gridCol w:w="1080"/>
        <w:gridCol w:w="1080"/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финансо-вый год 2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финансо-вый год 2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чередной финансо-вый год 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ый год планового периода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год планового периода 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4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Цель :   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троительство и модернизация систем коммунальной инфраструктуры и объектов коммунального назначения, в том числе объектов водо-, теплоснабжения, водоотведения, очистки  сточных вод  и утилизации твердых бытовых отходов. Снижение бюджетных затрат  за счёт развития энерго и ресурсосберегающих технологий на территории Тюхтет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 1: Снижение показателя аварийности инженерных сетей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снаб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снабжения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 2: 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 3: Снижение потерь энергоресурсов в инженерных сет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ставления главным распорядителем  годовой бюджетной отчет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лл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Своевременность и качество подготовленных 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ектрической энерги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ы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доли объемов энергетических ресурсов, расчеты за которые осуществляются с использованием приборов учета (в части бюджетных учреждений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электрической энерги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воды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120" w:hanging="0"/>
        <w:rPr/>
      </w:pPr>
      <w:r>
        <w:rPr>
          <w:sz w:val="20"/>
          <w:szCs w:val="20"/>
        </w:rPr>
        <w:t xml:space="preserve">Приложение № 3 Паспорту программы «Реформирование и модернизация  жилищно-коммунального хозяйства </w:t>
      </w:r>
    </w:p>
    <w:p>
      <w:pPr>
        <w:pStyle w:val="Normal"/>
        <w:ind w:left="9120" w:hanging="0"/>
        <w:rPr/>
      </w:pPr>
      <w:r>
        <w:rPr>
          <w:sz w:val="20"/>
          <w:szCs w:val="20"/>
        </w:rPr>
        <w:t xml:space="preserve">и повышение энергетической  эффективности на территории </w:t>
      </w:r>
    </w:p>
    <w:p>
      <w:pPr>
        <w:pStyle w:val="Normal"/>
        <w:ind w:left="9120" w:hanging="0"/>
        <w:rPr>
          <w:sz w:val="20"/>
          <w:szCs w:val="20"/>
        </w:rPr>
      </w:pPr>
      <w:r>
        <w:rPr>
          <w:sz w:val="20"/>
          <w:szCs w:val="20"/>
        </w:rPr>
        <w:t>Тюхтетского района на 2014-2016 годы»</w:t>
      </w:r>
    </w:p>
    <w:p>
      <w:pPr>
        <w:pStyle w:val="Normal"/>
        <w:ind w:left="10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49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99"/>
        <w:gridCol w:w="3685"/>
        <w:gridCol w:w="2410"/>
      </w:tblGrid>
      <w:tr>
        <w:trPr>
          <w:trHeight w:val="8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нормативного правового а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мет регулирования, основ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рок принятия (год, квартал)</w:t>
            </w:r>
          </w:p>
        </w:tc>
      </w:tr>
      <w:tr>
        <w:trPr>
          <w:trHeight w:val="16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юхтетского района от 09.08.2013 № 269-п «Об утверждении Порядка принятия решений о разработке муниципальных программ Тюхтетского района Красноярского края, их формировании и реализ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нятия решений о разработке муниципальных программ Тюхтетского района Красноярского края, их формировании 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9.08.2013 г.</w:t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ание для разработк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ание для разработк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7.05.2013</w:t>
            </w:r>
          </w:p>
        </w:tc>
      </w:tr>
      <w:tr>
        <w:trPr>
          <w:trHeight w:val="5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3</w:t>
            </w:r>
          </w:p>
        </w:tc>
      </w:tr>
      <w:tr>
        <w:trPr>
          <w:trHeight w:val="8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№ 261-ФЗ 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11.2009</w:t>
            </w:r>
          </w:p>
        </w:tc>
      </w:tr>
      <w:tr>
        <w:trPr>
          <w:trHeight w:val="8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деральный закон  № 210-ФЗ «Об основах регулирования тарифов организаций коммунального комплек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12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eastAsia="ja-JP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0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8:00Z</dcterms:created>
  <dc:creator>Администратор</dc:creator>
  <dc:description/>
  <dc:language>en-US</dc:language>
  <cp:lastModifiedBy>Vlad</cp:lastModifiedBy>
  <cp:lastPrinted>2014-11-07T15:39:00Z</cp:lastPrinted>
  <dcterms:modified xsi:type="dcterms:W3CDTF">2014-11-14T13:08:00Z</dcterms:modified>
  <cp:revision>2</cp:revision>
  <dc:subject/>
  <dc:title/>
</cp:coreProperties>
</file>