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Тюхт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.Дзалбы об итогах работы администрации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вашему вниманию отчет об итогах работы, проделанной администрацией района в 2014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едший 2014 год для района, в целом, был напряженным, направленным на укрепление экономики, реализацию муниципальных программ, на выполнение задач, определенных Губернатором Красноярского края и Президентом РФ. 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жителей нашего района, социальная защищенность граждан и продолжение начатых преобразований. Благодаря поддержке Губернатора, Правительства края, Законодательного Собрания, а также активному взаимодействию с депутатским корпусом, администрациями поселений, руководителями предприятий, организаций, поставленные задачи были, в основном, выполн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2014 году была направлена на обеспечение сбалансированности бюджетов, повышение результативности бюджетных расходов, за счет реализации внутренних резервов, минимизации бюджетных рисков и оптимизаци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ысокой зависимости доходной части бюджета от поступлений налогов на доходы физических лиц в 2014 году не удалось достичь 100% поступления по НДФЛ, что повлекло неисполнение собственных доходов на 2,6% или 159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за 2014 год по доходам исполнен на 98,3% к уточненному плану и на 95,5% к бюджету 2013 года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44703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остоянно в течение года проводилась работа в министерствах края по привлечению в бюджеты муниципальных образований дополнительных средств из вышестоящего бюджета. Объем безвозмездных поступлений в 2014 году составил 300 225,4 тыс. рублей и увеличен к первоначально запланированному бюджету на 14 48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исполнение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районного бюджета составила 356 942,5 тыс. рублей, фактическое исполнение первоначального прогноза бюджета составило 101,2%, уточненного бюджета – 98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районного бюджета увеличился по сравнению с 2013 годом на 7,7% или на 3212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объем собственных доходов районного бюджета составляет – 1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– 8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исполнение расходных обязательств составило 356 441,7 тыс. рублей или 98,1% к уточненному плану и сохранен уровень исполнени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имеет социальную направл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ы на образование составляют – 60% в общем объеме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у, кинематографию и средства массовой информации – 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социальную политику-19%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68642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на территории района действовали 12 муниципальных программ. На реализацию мероприятий данных программ было израсходовано средств местного бюджета 161,3 млн.рублей, что составляет 99,6% от планового показателя . Все количественные и качественные показатели в рамках муниципальных программ запланированные на 2014 были выпол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район успешно принимает участие в различных государственных программах. Так в 2014 году мы приняли участие в 11 из 20 возможных, в рамках реализации мероприятий этих программ в 2014 году было привлечено инвестиций на сумму 205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является неотъемлемой частью муниципального управления. Контрольно-ревизионная деятельность сектора финансового управления направлена на осуществление контроля за соблюдением законодательства в финансово-бюджетной сфере, за расходованием средств районного бюджета, контроля за экономической обоснованностью, правомерным, целевым и эффективным использованием муниципальных финансовых и материальных ресурсов. В 2014 году проведено 11 проверок, результаты всех проверок опубликованы на официальном портале Тюхтет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е состоя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индикаторов социально-экономического развития района являются показатели уровня жизни населения. Численность постоянного населения на начало 2015 года по предварительной оценке составляет 8316 человек, снижение с прошлым годом произошло на 1%. Это обуславливается в основном все еще высокой смертностью населения и оттоком людей из наш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58485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в 2014 году характеризуется повышением естественной убыли населения. В отчетном году родилось 133 ребенка, рождаемость осталась на уровне 2013 года. Смертность по отношению к прошлому году немного снизилась и составила 148 человека. В связи с этим естественная убыль населения за 2014г. составила 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грационное снижение численности населения из района в 2014 году, снизилось по отношению к  2013 году и составило 6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56300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 по Тюхтетскому муниципальному району в 2014 году составила около 4650 человек. Занятых в экономике 38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зарегистрированных безработных в районе на 01.01.2015 года – 158 чел. (на 01.01.2014 – 176 человек), уровень безработицы за 2014 год составил – 3,5 % (за 2013 год – 3,7%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показателей уровня жизни населения остается заработная плата и своевременность ее получения. По району среднемесячная заработная плата составляет 19700 руб., что на 9 % выш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раслям экономики средняя заработная плата колеблется от 5 тыс. руб. – в сельском хозяйстве, до 56 тыс.руб. – в деятельности по обеспечению общественного порядка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ую долю в денежных доходах населения занимают пенсии, средний размер пенсии на 01.01.2015 года составил 9507 руб., по отношению к 2013 году повышение произошло на 9 %. Численность пенсионеров в районе составляет – 2810 человек, из них работающие пенсионеры 63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точный минимум в среднем на душу населения в четвертом квартале 2014 года составил 8697 руб. темп роста к четвертому кварталу 2013 году 112,9%, в т.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трудоспособного населения 9226 руб. темп роста 111,7%,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енсионеров 7021 руб. темп роста 115,7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8903 руб. темп роста 120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раслевая структура в реальном секторе экономики района по количеству предприятий и индивидуальных предпринимателей практически не меняется и выглядит следующим образом:</w:t>
      </w:r>
    </w:p>
    <w:tbl>
      <w:tblPr>
        <w:tblW w:w="10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4050"/>
      </w:tblGrid>
      <w:tr>
        <w:trPr>
          <w:trHeight w:val="37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Вид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Количество субъектом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Торговля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lang w:eastAsia="ja-JP"/>
              </w:rPr>
              <w:t xml:space="preserve">Сельское хозяйство 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Лесозаготовка и переработка древесины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Прочие производств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Услуги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ВСЕГО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160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437388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 в районе фактически отсутствует производство и слабо развита сфера оказания качественных бытовых услуг (парикмахерские, швейные и т.д.). Так же отсутствует конкуренция в сфере оказания услуг ЖКХ и транспортных услуг, что отражается на качестве предоставляем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 – это основная отрасль экономики нашего района. На 01.01.2014 года в районе зарегистрировано 6 организаций и 18 индивидуальных предпринимателей и Глав КФХ, из них внесены в реестр 12 сельхозтоваропроизводителей: 1–СПК, 1–ООО, 9–КФХ, 1–ИП. Во всех этих хозяйствах трудятся на постоянной основе 129 человек. В районе насчитывается 3384 личных подсобных хозяйств ( на 87 меньше по сравнению с 2013год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изошло снижение площади посева зерновых культур на 2000 га или 18 % к уровню 2013 года. Производство зерна упало с 17579 тонн в 2013 году до 12525 тонн в 2014 году или почти на 29 %. Урожайность зерновых культур снизилась с15,7 ц/га до 13,6 ц/га в 2014 году(амбарный вес).Снижение посевных площадей связано с большим количеством осадков выпавших в весенний период. Переувлажнение почвы не позволило провести сев в агротехнические сроки, особенно пше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высшая урожайность получена в КФХ Ажарова В.А.-17,7ц/га, в КФХ Тихонова В.А.-16,0 ц/га, в КФХ Талаева М.И.-16,2ц/га (амб.вес). Наименьшая урожайность в СПК «Труженик» -5,3ц/га. ПУ-77-8,0ц/га. Наибольший объем зерна получен в хозяйствах Талаева М.И.- 3880 тонн (амб. вес), Ажарова В.А.- 3200 тонн, Тихонова В.А.-2800т. 88,9% зерна произвели крестьянские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яно с использованием ресурсосберегающей техники-81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е показатели в крестьянских (фермерских) хозяйствах обусловлены тем, что в них более усовершенствована технология возделывания зерновых культур, шире используются минеральные удобрения, химические средства защиты и ресурсосберегающ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о всех категориях хозяйств на 1.01.2015г .составило-1943 голов., в том числе коров -978 голов. На 1.01.2014г было- 2050 голов, в т.ч.коров – 975 гол. Снизилось поголовье свиней - с 2568 голов в 2013 году до 2272гол</w:t>
      </w:r>
      <w:bookmarkStart w:id="0" w:name="_GoBack"/>
      <w:bookmarkEnd w:id="0"/>
      <w:r>
        <w:rPr>
          <w:sz w:val="28"/>
          <w:szCs w:val="28"/>
        </w:rPr>
        <w:t>. Наличие пчелосемей составило 822 штуки (1024 было в 2013 году).На 139 голов снизилось поголовье КРС в СПК Труженик. В крестьянских хозяйствах увеличилось на 45 голов (кфх Павлов, Ермолаев, Аж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К Труженик и КФХ реализовали всего -460 тонн молока (в 2013 – 514 тонн), мяса – 82 тонны (в 2013 – 104 тон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ткрыто 5 пунктов по искусственному осеменению крупного рогатого скота (Тюхтет, Зареченка, Двинка, Васильевка, Новомитрополь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изводителями района в 2014 году получено средств Господдержки -10,8млн. рублей, в т.ч.из федерального бюджета -4,46млн. руб., из краевого -6,34 млн.руб. (В 2013 году поддержка составляла - 22,5 млн.руб.). Выплачена субсидия по кредитам личным подсобным хозяйствам в сумме 205,1 тыс.руб. Уменьшение господдержки связано с тем, что в 2014году не субсидировалось приобретение техники, реализация мяса, молока. Также не было участников программы «Начинающий ферм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работники сельского хозяйства планируют посеять зерновых на площади 9100 гектаров, что на 1% меньше, чем в 2014 году. Кроме того 2 КФХ планируют посев зерновых культур в Боготольском районе на площади 765 га. Для этого имеется 6335га. паров и зяби (готовность земли 70 %). Под будущий урожай засыпано 2500 тонн семян. Намечено закупить 100 тонн минеральных удобрений, 200 тонн элитных семя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и хозяйствами, для собственных нужд заготовлено леса по выделенным лимитам – 10880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проблемами развития сельскохозяйственного производства в район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темпы обновления основных фондов, машинного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района содействовать сельским товаропроизводителям в развитии их производства путём получения субсидий и кредитных ресурсов из различных источников для решения вышеназванных проб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тный вклад в экономику района вносят предприятия малого и среднего бизнеса. На 01.01.2015 года в районе действуют 23 организаций малого бизнеса, и  137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занято 313 человек, у индивидуальных предпринимателей трудятся 210 наемных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не нужно доказывать, что развитие предпринимательского сектора является основным условием положительных сдвигов в экономике нашего район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в течение года </w:t>
      </w:r>
      <w:r>
        <w:rPr>
          <w:sz w:val="28"/>
        </w:rPr>
        <w:t xml:space="preserve">функционировала муниципальная программ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держка и развитие субъектов малого и среднего предпринимательства на территории Тюхтетского района на 2014-2016 годы»</w:t>
      </w:r>
      <w:r>
        <w:rPr>
          <w:sz w:val="28"/>
          <w:szCs w:val="28"/>
        </w:rPr>
        <w:t>. Финансирование программы в 2014 году составило 2 642,4 тыс.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 - 165,4 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евой бюджет - 1257,0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едеральный бюджет - 2016,8 тыс.рублей. По отношению к 2013 году сумма финансовой поддержки </w:t>
      </w:r>
      <w:r>
        <w:rPr>
          <w:b/>
          <w:sz w:val="28"/>
          <w:szCs w:val="28"/>
        </w:rPr>
        <w:t>увеличилась на 796,9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40680" cy="276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в 2014 году предприниматели получ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ультационно-информационную поддержку около 50 су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ую поддержку 5 субъектов малого предпринимательств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й лизинговый плате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программы 2014 года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7-ми новых рабочих ме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77 рабо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о новое оборудование и автотехника на сумму 9,0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мерены и в дальнейшем оказывать поддержку малому и среднему бизнесу с целью привлечения инвестиций в район, создания новых рабочих мест и н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жилищно-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дорожного строительства администрацией района ведется активная работа по привлечению инвестиций из краевого бюджета. За счет этих средств завершается строительство моста через реку Чиндат в д. Пасечное. В 2014 году отремонтирован участок дороги по ул. Восточная в с. Тюхтет протяжённостью 1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, с 2013 года администрацией района велась работа с Министерством транспорта Красноярского краю о выделении средств по ремонту дороги Тюхтет-Чиндат. В настоящее время идут работы. На данные цели заложено 26,0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колько слов хотелось бы сказать об улично-дорожной сети. С 2012 года в рамках долгосрочной целевой программы «Дороги Красноярья» муниципальным образованиям края выделяются субсидии на содержание улично-дорожной сети по населенным пунктам В частности в 2013 году району было выделено 2554,3 тыс.рублей из краевого бюджета, за счет которых и содержались дороги. В 2014 году сумму финансирования по данному направлению снизилась и составила 1340,5 тыс.рублей и акциз на ГСМ 995,2 тыс. рублей. Данная ситуация нас никак не устраивает, ведь выделяемых средств не хватает даже на расчистку дорог от снега в зимнее время и их грейдерование - в летнее, а речь о ведении ремонта вообще не приходится вести. На 2015 год выделяется 5 593,085 т.р. Поэтому администрация района прилагает все усилия для получения дополнительного финансирования на содержание улично-дорожной сет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касается вопросов деятельности в сфере жилищно-коммунального хозяйства, то они постоянно находились в поле зрения администрации района. Участие в государственных программах «Реформирование и модернизация жилищно-коммунального хозяйства и повышение энергетической эффективности» и "Содействие развитию местного самоуправления" позволило привлечь инвестиции из краевого бюджета на сумму </w:t>
      </w:r>
      <w:r>
        <w:rPr>
          <w:b/>
          <w:sz w:val="28"/>
          <w:szCs w:val="28"/>
        </w:rPr>
        <w:t xml:space="preserve">6,7 </w:t>
      </w:r>
      <w:r>
        <w:rPr>
          <w:sz w:val="28"/>
          <w:szCs w:val="28"/>
        </w:rPr>
        <w:t>млн.рублей. За счет данных средств и софинансирования из местного бюджета в сумме 61,1 тыс.рублей удалось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вух водобашен в с.Тюхтет по  ул. Юности и ул.Давыд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вакуумная машина КО-522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ов в с.Тюхтет по улицам Кирова, Лесная, и Револю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етской школы искус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ён ремонт детского сада «Родничок» в с. Зареч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администрация планирует продолжить работу по привлечению средств из краевого бюджета и уже намечен план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водонапорной башни в с. Дви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в с. Новомитрополь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установки водоочистки на водобашню ул. Революции в с. Тюх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Администрацией района совместно с муниципальными учреждениями и администрациями сельсоветов были реализованы проекты по благоустройству территорий поселений. Получена  субсидия в сумме  </w:t>
      </w:r>
      <w:r>
        <w:rPr>
          <w:b/>
          <w:sz w:val="28"/>
          <w:szCs w:val="28"/>
        </w:rPr>
        <w:t xml:space="preserve">1 млн. 123 тыс. рублей </w:t>
      </w:r>
      <w:r>
        <w:rPr>
          <w:sz w:val="28"/>
          <w:szCs w:val="28"/>
        </w:rPr>
        <w:t xml:space="preserve">в том числе Поварёнкинскому сельсовету 500 тыс.руб  на уличное освещение и ремонт здания. администрации, Верх-Четскому сельсовету на ремонт колодца 270,4 тыс. рублей,  Новомитропольскому  сельсовету на уличное освещение – 352,6 тыс. рублей. Работы по реализации данных проектов завершены, денежные средства осво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жилищного строительства в отчетном году деятельность осуществлялась только за счет средств населения. В 2014 году введено 875,2 кв.м жилья, что на 62% больше, чем в 2013 году (540,0 кв.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ем году в районе действовала Муниципальная программа «Обеспечение доступным и комфортным жильем жителей Тюхтетского района на 2014-2016 годы». По этой программе улучшили свои жилищные условия три молоды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субсидий на приобретение жилья составила 816,4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ланируется продолжить работу в данном направлении на 3 молодых семьи собран и направлен пакет документов в министерство строительства и архитектуры для выделения субсидий на улучшение жилищных усло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е отнош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хтетский муниципальный район, как орган местного самоуправления самостоятельно владеет, пользуется и распоряжается муниципальным имуществом, земельными ресурсами. На 01.01.2015 года в муниципальной собственности района зарегистрированы 23 бюджетных учреждения, у которых находится муниципальное имущество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2014 года от управления и распоряжения муниципальным имуществом и землей в бюджет района поступило средств в сумме 234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аренды земельных участков и муниципального имущества поступило 2251,6 тыс.руб. Снижена недоимка по арендной плате н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продажи муниципального имущества и земельных участков в местный бюджет поступило 93,7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бюджета Тюхтетского муниципального района  49,5% составляют расходы на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функционирует 7 средних, 4 основных школы, 5 детских садов, «Центр внешкольной работы». Из учреждений профессионального образования имеется Тюхтетский филиал КГБПОУ «Боготольский техникум транспорта», в котором готовят кадры массовых профессий для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631 ребенка в возрасте до 7 лет детские сады посещают 291 человек. Охват детей дошкольным воспитанием составляет 46 %, что на 1% больше по сравнению с 2013 годом.</w:t>
      </w:r>
    </w:p>
    <w:p>
      <w:pPr>
        <w:pStyle w:val="Normal"/>
        <w:ind w:firstLine="709"/>
        <w:jc w:val="both"/>
        <w:rPr>
          <w:rStyle w:val="FontStyle26"/>
          <w:szCs w:val="28"/>
        </w:rPr>
      </w:pPr>
      <w:r>
        <w:rPr>
          <w:sz w:val="28"/>
          <w:szCs w:val="28"/>
        </w:rPr>
        <w:t xml:space="preserve">Проблема с обеспечением детей местами в детских садах существовала, но на сегодня ее частично удалось решить. В 2014 году шла целенаправленная работа по реализации указа Президента РФ от 07.05.2012 №599, направленного на ликвидацию очередей на зачисление детей в возрасте от 3 до 7 лет в дошкольные образовательные учреждения к 2016 году. С целью 100 % ликвидации очередности детей данного возраста проведены ремонтные работы в здании МБДОУ Зареченский детский сад «Родничок», что позволит открыть дополнительную группу на 20 мест, проводилась доукомлектация существующих групп в детских садах Тюх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5 в очереди в дошкольные образовательные учреждения стоят 3  ребенка в возрасте от 3 до 7лет. Очередность детей возраста до 3 лет в районе – 13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дать стартовые возможности каждому ребенку для поступления в школу, Отдел образования использует другие формы дошкольного воспитания. Для этого в Лазаревской, Леонтьевской, Чульской, Двинской школах открыты группы кратковременного пребывания детей, которые посещают 24 ребенка дошколь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олучено заключение об аварийном состоянии Чульской школы, проведено инструментальное обследование здания, необходимо готовить ПСД на капитальный ремонт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строительство школы в с.Новомитрополька на 115 мест по проекту повторн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аспектом в образовательной деятельности в 2014 году стало небольшое увеличение количества учащихся. Если в 2012 году в школах обучалось 906 учащихся, на начало учебного года в 2013 году их численность составила 899 человек, то на начало 2014 учебного года их число составило 912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ей-инвалидов, обучающихся в ОУ – 16 человек, обучающихся на дому- 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чено питанием – 900 школьников, из них льготным – 701 человек. 8 школ имеют пищеблоки, 3 школы – буфеты (Двинская, Чиндатская и Красинская шко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продленного дня занято 177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ыпускников 9 классов было – 87 человек, выпускников 11 классов - 50 человек (все выпускники получили аттестаты), 6 выпускников 11 класса получили золотую медаль «За особые успехи в уче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ет 1 предшкольный интернат, в котором проживают 11 учащихся (Кандатская шк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школы по численности учащихся не соответствуют своему статусу (Поваренкинская школа – 20 человек, Красинская школа – 16 человек), но мы всеми силами стараемся их сохранить, поскольку понимаем, что закрытие школы неизбежно вызовет отток молодого,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бучения детей из тех населенных пунктов, где нет школ, организован подвоз учащихся. В настоящее время действует 16 школьных ежедневных маршрутов, 1 - еженедельный, по которым к 7 школам ежедневно подвозится 266 школьников. Кроме этого, организован подвоз детей дошкольного возраста из деревень Ларневка и Васильевка. На подвозе задействовано 10 автобусов марки «ПАЗ» и «ГАЗЕЛЬ». Движение школьных автобусов отслеживается в системе ГЛОНАСС, что позволяет обеспечить безопасность при подвозе детей. В 2014 году на все автобусы установлены тахогр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еся получают в «Центре внешкольной работы», в котором работа ведется по пяти основным направлениям: художественно-эстетическое, социально-педагогическое, эколого-биологическое, физкультурно-спортивное и научно-техническое. Кружковой работой охвачено – 807 учащихся с 1-11 классов, из них в двух и более кружках – 314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овой работой в школах охвачено 601 человек, из них занимаются в 2 и более кружках – 144 человека. Направления кружковой деятельности – техническое, эколого-биологическое направление, туристко-краеведческое, спортивное,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осуществления учебного процесса большое внимание уделялось организации внешкольной работы, отдыху и оздоровлению детей. В летний период 2014 года действовало 7 лагерей дневного пребывания, где отдохнуло 340 детей. В загородных лагерях поправили свое здоровье 37 школьников. Кроме того, проводились однодневные туристические походы и экскур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едрения в школах современных образовательных технологий нужны соответствующие педагогические кадры. На сегодняшний день из 120 учителей 87 человек или 72,5% имеют высшее образование, 17 учителей имеют высшую квалификационную категорию, 65 учителей – 1 квалификационную категорию. Ситуация с кадрами по сравнению с 2013 годом остается на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ованы на высшую и первую категорию 34 педагога, 46 педагогов прошли курсы повышения квалификации и пере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проблемой остается нехватка преподавателей иностранного языка и старение педагогических кадров. Всего 6 учителей моложе 25 лет (в 2013 году – 9 человек), 16 учителей возраста от 25 до 35 лет, 98 учителей возраста от 35 лет и старше, из них пенсионеров -24 человека (в 2013 году – 21 человек). Поэтому необходимо принятие мер по привлечению молодых специалистов в систему образования района. В 2014 году тремя новыми кадрами пополнился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ыполнения указа Президента Российской Федерации от 7 мая 2012 года N 597 "О мероприятиях по реализации государственной социальной политики",  выросла в 2014 году заработная плата у педагогов. Так средняя заработная плата за 2014 год у воспитателей ДОУ составила 29300 рублей, у учителей – 38200 рублей, у педагогов дополнительного образования – 18600 руб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тметить, что во всех учреждениях средняя нагрузка на 1 педагогического работника превышает 1 став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в рамках районной целевой программы «Обеспечение жизнедеятельности муниципальных образовательных учреждений Тюхтетского района» проведена большая работа по приобретению технологического оборудования, посуды на пищеблоки  школ и детских садов, приведение в соответствие требованиям пожарной безопасности, выполнены работы по антитеррористической защищенности. Всего истрачено 1711 тыс.рублей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рганам опеки и попечительства отводится ведущая роль в защите прав и законных интересов детей, в том числе оставшихся без попечения родителей и нуждающихся в помощи государства. За 2014 год было выявлено 19 детей-сирот, и детей, оставшихся без попечения родителей, из них 1 ребенок устроен в учреждения для детей сирот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8"/>
          <w:szCs w:val="28"/>
        </w:rPr>
        <w:t>В настоящее время в Тюхтетском районе 89 детей-сирот и детей, оставшихся без попечения родителей находятся под возмездной и безвозмездной опекой, на них опекунам(попечителям) выплачиваются денежные средства на питание, приобретение обуви, одежды, мягкого инвентаря. Из них 20 детей являются сиротами, остальные – оставшиеся без попечения родителей. 56 детей проживают в 26 приемных семьях Тюхтетского района, 29 семей, в которых обязанности по опеке и попечительству опекуном (попечителем) исполняются безвозмездно, в них воспитывается 32 ребенк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8"/>
          <w:szCs w:val="28"/>
        </w:rPr>
        <w:t>В 2014 году для детей-сирот и детей, оставшихся без попечения родителей, состоящих на учете в Министерстве образования и науки Красноярского края, приобретено 2 жилых помещения, которые переданы сиротам в социальный най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в деятельности администрации - развитие и сохранение социальной сферы района, в т.ч. объект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основной задачей  здравоохранения является повышение качества и доступности медицинской помощи населению, а также совершенствование комплекса мер по пропаганде здорового образа жизни у жителей Тюхтет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сеть учреждений здравоохранения у нас остается неизменной. В ее состав входят районная больница и 19 фельдшерско-акушерски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кончила свое действие программа модернизации здравоохранения. Согласно этой программе создана единая краевая сеть здравоохранения, включающую в себя ФАПы, ЦРБ, межрайонный центр в г.Ачинске и медицинские учреждения в г.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кой многоуровневой структуры преследует цель, чтобы медицинские услуги на основе высокотехнологических разработок были доступны не только жителям городов, но и отдаленных сел и дере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дна из главных проблем, которая мешает модернизации здравоохранения, и которую мы не можем решить на протяжении ряда лет – это дефицит врачеб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омплектованность средним медицинским персоналом приближается к 100%, то обеспеченность врачами составляет 43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кадров минимальное. Одним из факторов влияющим на качество медицинского обслуживания, которое не всегда удовлетворяет жителей района, является нехватка квалифицированных врачебных кадров. Больница ежегодно испытывает недостаток врачей – не хватает врача-офтальмолога, врача-дерматовенеролога, врача клинической лабораторной диагностики, врача-физиотерапевт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достигнуты следующие показатели по с</w:t>
      </w:r>
      <w:r>
        <w:rPr>
          <w:rFonts w:cs="Times New Roman" w:ascii="Times New Roman" w:hAnsi="Times New Roman"/>
          <w:sz w:val="28"/>
          <w:szCs w:val="28"/>
        </w:rPr>
        <w:t xml:space="preserve">реднемесячной заработной плате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ей</w:t>
      </w:r>
      <w:r>
        <w:rPr>
          <w:rFonts w:cs="Times New Roman" w:ascii="Times New Roman" w:hAnsi="Times New Roman"/>
          <w:sz w:val="28"/>
          <w:szCs w:val="28"/>
        </w:rPr>
        <w:t xml:space="preserve"> – 56300 рублей,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(фармацевтического) персонала – 22400 руб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реднемесячной заработной плате </w:t>
      </w:r>
      <w:r>
        <w:rPr>
          <w:b/>
          <w:bCs/>
          <w:sz w:val="28"/>
          <w:szCs w:val="28"/>
        </w:rPr>
        <w:t>младшего медицинского персонала</w:t>
      </w:r>
      <w:r>
        <w:rPr>
          <w:sz w:val="28"/>
          <w:szCs w:val="28"/>
        </w:rPr>
        <w:t xml:space="preserve"> в размере 12200 рублей, в районе проводится работа по достижению целевого показателя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болеваемости и смер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щая заболеваемость в 2014 году по сравнению с 2013 годом в районе увеличилась на 2,4%, заболеваемость органов дыхания увеличилась на 1,25%, органов пищеварения также уменьшилась на 0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колько увеличились показатели общей заболеваемости органов кровообращения - на 2,5%, костно-мышечной системы - на 5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отрицательных моментов в деле сохранения здоровья населения следует отнести большое количество смертей граждан трудоспособного возраста: в 2014 году удельный вес составляет 26%,  в 2013 году - 25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истекший год  в районе от различных заболеваний умерло 1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от болезней </w:t>
      </w:r>
      <w:r>
        <w:rPr>
          <w:b/>
          <w:bCs/>
          <w:sz w:val="28"/>
          <w:szCs w:val="28"/>
        </w:rPr>
        <w:t>системы кровообращения</w:t>
      </w:r>
      <w:r>
        <w:rPr>
          <w:sz w:val="28"/>
          <w:szCs w:val="28"/>
        </w:rPr>
        <w:t xml:space="preserve"> – 930,5 на 100 тыс. населения. Всего от болезней кровообращения умерло 78 человек, из них 39 человек (52%) составили лица старше 7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/>
          <w:bCs/>
          <w:sz w:val="28"/>
          <w:szCs w:val="28"/>
        </w:rPr>
        <w:t>младенческой смертности –</w:t>
      </w:r>
      <w:r>
        <w:rPr>
          <w:sz w:val="28"/>
          <w:szCs w:val="28"/>
        </w:rPr>
        <w:t xml:space="preserve"> 11,6 случаев на 1000 родившихся живыми. В абсолютных цифрах этот показатель составляет 1 факт младенческой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</w:t>
      </w:r>
      <w:r>
        <w:rPr>
          <w:b/>
          <w:bCs/>
          <w:sz w:val="28"/>
          <w:szCs w:val="28"/>
        </w:rPr>
        <w:t xml:space="preserve">от новообразований - </w:t>
      </w:r>
      <w:r>
        <w:rPr>
          <w:sz w:val="28"/>
          <w:szCs w:val="28"/>
        </w:rPr>
        <w:t>286,2 случаев на 100 тысяч населения или 24 человека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</w:t>
      </w:r>
      <w:r>
        <w:rPr>
          <w:b/>
          <w:bCs/>
          <w:sz w:val="28"/>
          <w:szCs w:val="28"/>
        </w:rPr>
        <w:t>от туберкулеза</w:t>
      </w:r>
      <w:r>
        <w:rPr>
          <w:sz w:val="28"/>
          <w:szCs w:val="28"/>
        </w:rPr>
        <w:t xml:space="preserve"> -35,7 на 100 тысяч населения или 3 человека за истек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три случая смертности населения в результате</w:t>
      </w:r>
      <w:r>
        <w:rPr>
          <w:b/>
          <w:bCs/>
          <w:sz w:val="28"/>
          <w:szCs w:val="28"/>
        </w:rPr>
        <w:t xml:space="preserve"> ДТП.</w:t>
      </w:r>
    </w:p>
    <w:p>
      <w:pPr>
        <w:pStyle w:val="11"/>
        <w:ind w:left="0" w:firstLine="709"/>
        <w:jc w:val="both"/>
        <w:rPr/>
      </w:pPr>
      <w:r>
        <w:rPr/>
        <w:t xml:space="preserve">С целью достижения индикативных показателей по уровню смертности учреждением здравоохранения проводятся следующие </w:t>
      </w:r>
      <w:r>
        <w:rPr>
          <w:b/>
          <w:bCs/>
        </w:rPr>
        <w:t>мероприятия, направленные на достижение и улучшение показателей смертности: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дрена система телемедицинского консультирования, в том числе мониторинг в режим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 при травмах, остром коронарном синдроме, для пренатальной диагностики нарушений развития ребенка, дистанционного ЭКГ в краевых специализированных медицинских организациях с целью оказания консультативной помощи в диагностике и определении тактики ведения больных.</w:t>
      </w:r>
    </w:p>
    <w:p>
      <w:pPr>
        <w:pStyle w:val="11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Продолжается работа по доступности амбулаторно-поликлинической помощи, проводятся скрининговые осмотры граждан из групп риска развития  злокачественных образований.</w:t>
      </w:r>
    </w:p>
    <w:p>
      <w:pPr>
        <w:pStyle w:val="11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Проводится работа по диспансеризации взрослого и детского  населения по территориально-участковому принцип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нваря 2014 года Тюхтетская районная больница передана в краевую собственность. Но в администрации района остаются полномочия по</w:t>
      </w:r>
      <w:r>
        <w:rPr>
          <w:rFonts w:eastAsia="MS Mincho;Arial Unicode MS"/>
          <w:sz w:val="28"/>
          <w:szCs w:val="28"/>
          <w:lang w:eastAsia="ja-JP"/>
        </w:rPr>
        <w:t xml:space="preserve"> созданию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лавными задачами здравоохранения района нужно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и доступност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 населения, в том числе трудоспособ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диспансеризации определенных групп населения; </w:t>
        <w:br/>
        <w:t>- выявление злокачественных новообразований на ранних ста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лицензированию фельдшерско-акушерски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социальной защиты населения является обеспечение социальных гарантий и мер социальной поддержки слабо защищенных слоев населения и малообеспеченных гражд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01.01.2015 год</w:t>
      </w:r>
      <w:r>
        <w:rPr>
          <w:sz w:val="28"/>
          <w:szCs w:val="28"/>
        </w:rPr>
        <w:t xml:space="preserve"> в отделе социальной защиты населения </w:t>
      </w:r>
      <w:r>
        <w:rPr>
          <w:color w:val="000000"/>
          <w:sz w:val="28"/>
          <w:szCs w:val="28"/>
        </w:rPr>
        <w:t xml:space="preserve">на учете состоят </w:t>
      </w:r>
      <w:r>
        <w:rPr>
          <w:b/>
          <w:color w:val="000000"/>
          <w:sz w:val="28"/>
          <w:szCs w:val="28"/>
        </w:rPr>
        <w:t>5263 человека</w:t>
      </w:r>
      <w:r>
        <w:rPr>
          <w:color w:val="000000"/>
          <w:sz w:val="28"/>
          <w:szCs w:val="28"/>
        </w:rPr>
        <w:t>, что составляет 63% от всего населения района. Общий объем социальных выплат составил 35,9 млн.рублей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,3% от всех выплат занимает компенсация за жилищно-коммунальные услуги различным категориям граждан, что составляет в сумме 9,1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много оказано мер соц.поддержки семьям с детьм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различные виды детских пособий израсходовано 14,7 млн. рублей. Сертификат на краевой материнский капитал получили 19 многодетных семей. 30 детей из малообеспеченных семей отдохнули в загородных лагерях Сокол» и «Заполярный», 12 детей поправили здоровье в санаториях и реабилитационных центрах, в том числе 3 ребенка- инвалида. Семь семей с детьми прошли курс лечения по путевкам «Мать и дитя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одом количество семей с детьми с доходом ниже прожиточного минимума сократились на 1,8 % (2013 - 609 семей, 2014 – 598 семей), доходы в семьях выросли. Незначительно уменьшилось количество многодетных семей по сравнению с 2013 годом, с 155 до 152. Огорчает то, что на 20 % увеличилось количество одиноких мат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это поддержка и помощь лицам с ограниченными возможностями. На территории района проживает 674 инвалида, из них 27 детей-инвалидов, 7участников и инвалидов Великой Отечественной войны, 3 инвалида боевых действий. Детям инвалидам ежегодно дарятся подарки к Новому году и ко Дню инвалидов. Традиционно проводится декада инвалидов. Пятый год с успехом проходит фестиваль «Добру и пониманию путь открыт». Установлена видеосвязь с сурдопереводчиком для глухонемых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рограммы по доступной среде для инвалидов проведено анкетирование  и паспортизация 16 объектов социального назначения. В соответствии с данной программой, при софинансировании краевого и местного бюджетов, в отделе социальной защиты и Центре социального обслуживания населения «Доверие» созданы условия для беспрепятственного доступа для инвалидов и других маломобильных групп населения. Заменены входные группы дверей и двери в зону целевого посещения граждан, установлены входные панду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значительная  работа по обеспечению жильем ветеранов Великой Отечественной войны, в результате чего улучшили жилищные условия 7 вдов участников ВОВ, и один ветеран боевых действий. В 2014 году в очередь на улучшение жилищных условий встала одна вдова участника ВОВ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«Развитие системы социальной поддержки населения Красноярского края на 2014-2016 годы», оказана помощь на ремонт жилья пожилым, одиноким людям на сумму 161,5 тыс.руб., на ремонт печного отопления и электропроводки для многодетных семей потрачено 110,0 т. р. рублей. Материальная поддержка гражданам, находящимся в трудной жизненной ситуации оказана в размере 390,3 тыс.руб. в том числе из средств краевого бюджета на сумму 192,8 рубля и местного -187,5 т.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ять пенсионеров поправили здоровье в санаториях «Уют», «Тонус», «Тесь». Совместно с учреждениями культуры, сельскими администрациями проводились досуговые, культурно-массовые мероприятий с пожилыми людьми. Планируется создание для них клубов по интере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е социального обслуживания населения «Доверие», деятельность которого направлена на обслуживание граждан пожилого возраста и инвалидов,  количество получателей услуг возросло до 1929 человек. Отделением социального обслуживания на дому – 196 человек, отделением срочного социального обслуживания и участковой социальной службой – 1718 человек. 62,3% клиентов обслуживаются бесплатно, 37,7% -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срочного социального обслуживания оказывается содействие и социально-бытовая помощь гражданам, оказавшим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ся акция «Помоги пойти учиться», натуральную помощь в виде одежды, обуви, канцелярских принадлежностей получили 375 семей. Неравнодушными остаются предприниматели и жители района, спонсорская помощь в денежном выражении составила 13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информированности населения о предоставляемых услугах в СМИ, на сайте администрации района и на сайте ЦСОН «Доверие» регулярно обновляется материал о работе отдела, учреждения, нормативно-правовые ак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Попечительский  и общественный Со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Доступная среда» открыт класс обучения компьютерной грамотности инвалидов, пожилых граждан и граждан, находящихся в трудной жизненной ситуации, а также детей. Обучению основам компьютерной грамотности  воспользовались 25 чел, интернет- клубом 93 ребенка,14 -индивидуальные заня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ос показал, что клиенты удовлетворены качеством предоставляемых  услуг, об этом свидетельствует отсутствие жалоб на обслуживание.</w:t>
      </w:r>
      <w:r>
        <w:rPr>
          <w:sz w:val="28"/>
          <w:szCs w:val="28"/>
        </w:rPr>
        <w:t xml:space="preserve"> Количество оказанных услуг по сравнению с 2013 годом увеличилось на 8,2 %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ует очередность на социальное обслуживание.</w:t>
      </w:r>
      <w:r>
        <w:rPr>
          <w:bCs/>
          <w:sz w:val="28"/>
          <w:szCs w:val="28"/>
        </w:rPr>
        <w:t xml:space="preserve"> К сожалению, значительно  уменьшилось количество дополнительных платных услуг. План от приносящей доход деятельности выполнен на 73 % (132т.р. при плане 180,5 т.р.). Муниципальное задание за 2014 г. выполнено на 101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Ф от 07.05.2012 № 597, с учетом проведенных повышений, начиная с 2012 г. рост заработной платы социальных работников составил 62 %. По отношению к уровню 2013 г. рост зарплаты этой категории в текущем году составил 22%. Средняя заработная плата социальных работников по итогам 2014 года составила 15782 руб., краевой показатель -15750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Законом Красноярского края от 16.12.2014 № 7-3015 «О мерах социальной поддержки детей защитников Отечества, погибших в период с 22 июня 1941 года по 3 сентября 1945 года» определен соответствующий статус у 60 граждан. С января 2015 года этой категории будут назначены меры социальной поддержки. Принимаются меры к тому, чтобы все граждане, имеющие на это право, им воспольз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более половины населения района нуждаются в мерах социальной поддержки, необходимо в дальнейшем направить усилия на повышение их эффективности, а также своевременное и качественное предоставление соци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включает 37 учреждений: 20 клубных учреждений, 16 библиотек, 1 детская школа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расли «Культура» трудятся 168 человек, в том числе 114 человек в клубных учреждениях; 30 человек в библиотечной системе; 15 человек работают в сфере дополнительного образования детей, 9 человек – в отделе культу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расли «культура» реализуются мероприятия по исполнению 2-х Указов Президент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оссийской Федерации от 07.05.2012 № 597 </w:t>
        <w:br/>
        <w:t>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 Президента Российской Федерации от 01.06.2012 № 761</w:t>
        <w:br/>
        <w:t xml:space="preserve"> «О Национальной </w:t>
      </w:r>
      <w:hyperlink r:id="rId8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действий в интересах детей на  2012 - 2017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сполнения Указов Президента Российской Федерации разработан и реализуется </w:t>
      </w: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Тюхтетского района», утверждённый распоряжением администрации Тюхтетского района от 07.10.2013 № 173-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Указа Президента РФ от 07.05.2012 № 597 по итогам 2014 года с учетом проведенных повышений средняя заработная плата работников составила: педагогов дополнительного образования – 14 258 рубля, работников учреждений культуры – 11 579 рубля, по категории специалисты - 14041рубля, рост к уровню средней заработной платы за 2014 г. составил 28,3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Благодаря проведению значительного числа мероприятий по выявлению и поддержке детей, одаренных в области культуры и искусства, </w:t>
      </w:r>
      <w:r>
        <w:rPr>
          <w:b/>
          <w:sz w:val="28"/>
          <w:szCs w:val="28"/>
        </w:rPr>
        <w:t>доля детей, привлекаемых к участию в творческих мероприятиях</w:t>
      </w:r>
      <w:r>
        <w:rPr>
          <w:sz w:val="28"/>
          <w:szCs w:val="28"/>
        </w:rPr>
        <w:t xml:space="preserve">, составляет 19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г. было освоено 35 460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 мероприятие Государственной программы «Развитие культуры» - «комплектование книжных фондов муниципальных библиотек» на сумму 83,8 тыс. руб., при софинансировании из местного бюджета 35,7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тьевский СДК принимал участие в Краевой конкурсной программе на «Лучшее учреждение культуры» и пополнил материально-техническую базу на 1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й библиотеке работает интернет сайт и 17 компьютеров подключены к сети, в электронном каталоге уже создано 41,4 тыс.за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поступления в фонды библиотек на 1000 населения составляют 755 единиц, включая период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убных учреждениях района работает 79 клубных формирований, в том числе для детей – 37, для молодежи – 14. Проведено 3857 мероприятий. Количество посетителей увеличилось по сравнению с 2013 годом на 3007 человек, и составило 104541 человек. Клубные учреждения принимали участие в краевых фестивалях и акциях, как «Сибирская глубинка», «Медиа фестиваль» и др. Проводились традиционные районные фестивали «Синяя птица», «Щит и муза», «Сибирские самоцветы»,  «Тюхтет – село талантов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й школе искусств работает 2 отделения: музыкально - исполнительское и декоративно – прикладное, вокальный и подготовительные классы, где обучаются 118 человек. Кроме выполнения образовательных программ принимали активное участие в 10 мероприятиях районного масштаба: выставки, декады, акции, конкурсы, фестивали; за пределами района в 13-ти, в том числе в одном Всероссийском конкурсе в г. К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условий повышения качества жизни населения считается создание условий для занятий населения </w:t>
      </w:r>
      <w:r>
        <w:rPr>
          <w:b/>
          <w:sz w:val="28"/>
          <w:szCs w:val="28"/>
        </w:rPr>
        <w:t>физической культурой и спортом</w:t>
      </w:r>
      <w:r>
        <w:rPr/>
        <w:t>.</w:t>
      </w:r>
      <w:r>
        <w:rPr>
          <w:sz w:val="28"/>
          <w:szCs w:val="28"/>
        </w:rPr>
        <w:t xml:space="preserve"> В прошедшем году на отрасль «физкультуры и спорта» израсходовано 2342,8 тыс.рублей, в том числе 1342,9 тыс.рублей по СК «Подснежник». Пропаганде здорового образа жизни, активных занятий физической культурой и спортом способствуют спортивно-массовые мероприятия разных уровней (от школьных соревнований до первенства края) работа клубов по месту жительства, укрепление материальной базы – строительство павильона на спортядре, спортплощадки в восточном микрорайоне рай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гулярно занимающихся физкультурой и спортом в 2014 году составила 1751 чел., что составляет 20,86% от общей численности населения, и в количественном выражении увеличение составило 168 человек. Все занимающиеся физкультурой и спортом в разном соотношении отдают предпочтение 23 видам спорта, из которых наиболее массовыми и успешными на территории района являются: волейбол, лыжные гонки, коньки - базовые виды; хоккей с мячом, футбол - опорные виды; настольный теннис, гиревой спорт, шахматы, шашки, рыболовный спорт – культивируемые виды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шеуказанным видам команды и спортсмены района довольно успешно выступают на межрайонных и краевых соревнованиях «Школьной спортивной лиги», «Юного Олимпийца», «Спортивной нивы Красноярья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бстановка в отрасли складывается неплохо, с запасом прочности и с перспективами на будущее, хотя существуют достаточно системные проблемы, которые необходимо решать уже сейчас проблема квалифицированности кадров, улучшение и межведомственных контактов в вопросах реализации задач развития физкультуры и спорта, дальнейшее укрепление материально-технической базы, что вместе взятое будет способствовать дальнейшему продвижению физкультуры и спорту среди населения, упорядочит систему подготовки резервов, повысит мастерство сельских спортсме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1"/>
          <w:b/>
          <w:sz w:val="28"/>
          <w:szCs w:val="28"/>
        </w:rPr>
        <w:t>Молодежная политика</w:t>
      </w:r>
      <w:r>
        <w:rPr>
          <w:rStyle w:val="St1"/>
          <w:sz w:val="28"/>
          <w:szCs w:val="28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айона и страны.</w:t>
      </w:r>
      <w:r>
        <w:rPr>
          <w:sz w:val="28"/>
          <w:szCs w:val="28"/>
        </w:rPr>
        <w:t xml:space="preserve"> На реализацию мероприятий молодежной политики из районного бюджета в 2014 году было выделено 1404,1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олодежной политики в районе в 2014 году осуществлялась в соответствии с утвержденным календарным планом основных мероприятий, включающих следующие разделы работы с молодежь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агманские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ческая память» - гражданско–патриотическое воспитание молодеж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бровольчество»- гражданско–патриотическое воспитание молодежи, привлечение молодых граждан к добровольческой (волонтерской деятель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т - парад»- привлечение молодых граждан  к творческой жизни района, организация и проведение социально-значимых культурно-массовых мероприят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Беги за мной! Сибирь!» - привлечение молодежи к занятию спор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ОС» движение (трудовые отряды старшеклассников) – содействие трудовой занятости молодежи, в рамках которой в 2014 году в летний период были трудоустроены ребята в 5 населенных пунктах района в количестве 41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я территория»- содействие трудовой занятости молоде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фраструктурных проектах Красноярского кра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им Бирюса 2014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им Юниор 2014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вый фарватер 2014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мые на уровне муниципалитет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общественных объедин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асоциального поведения и употребления психоактивных веществ в подростковой и молодежной среде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йоне активно ведут свою деятельность различные молодежные общественные объединения, в них входят: молодежно - досуговый клуб «Бумеранг», молодежные клубы по интересам при библиотеках и клубах,  класс НВП, спортивный зал «ЧЕМПИОН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2014 году проведено более 50 мероприятий молодежной политике. Активно велась работа по профилактике асоциального поведения и употребления психоактивных веществ в подростковой и молодежной среде. Была проведена активная работа в сфере реализации проектной деятельности, в течении года было написано более 20 проектов по району. Реализуются на территории нашего района  следующие проек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орт - наше будущее», «Класс начальной военной подготовки», «Перемена с пользой», «Парк «Молодежный», «Худеем со вкус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окружающей среды, ГО и Ч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  функционирует единая дежурно-диспетчерская служба (ЕДДС), за 2014 год на содержание израсходовано 1325,6 млн. рублей. ЕДДС было проведено 5 заседаний районной антитеррористической комиссии, на которых было рассмотрено 8 вопросов, проведены 12 адресных мероприятий с категорией граждан, наиболее подверженных воздействию идеологи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Тюхтетского района находится 2 пожарных подразделения (ПЧ- 64 ФГКУ «5 отряд ФПС по Красноярскому краю» и КГБУ ПЧ-381 п. Сплавной) общей штатной численностью 51 чел., 6 единицы специа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а территории района создано 20 добровольных пожарных дружин с численностью 300 человек и 8 добровольных пожарных команд с численностью 61 человек. Проведено 5 тренировок по взаимодействию служб при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ходы граждан, в ходе которых, жители района информировались по средствам разъяснительных бесед и  получения памяток о противопожарной безопасности в быту и на производстве. Благодаря проведенным мероприятиям количество пожаров в районе осталось на уровне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2014 году на территории района произошел 21 пожар (в 2013г.- 21), в том числе 15 в жилом секторе (в 2013г.-16). В пожарах погибло 1 человек (в 2013г.-0 человека), пострадал 0 чел. (в 2013г.- 0 челов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логическая безопасность и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, направленных на обеспечение чистоты и порядка, осуществляется из местных бюджетов муниципальных образований Тюхтетского района. Ежегодно весной и осенью проводятся месячники по благоустройству  и санитарной очистке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административной реформы Президент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года  № 210-ФЗ «Об организации предоставление государственных и муниципальных услуг» и </w:t>
      </w:r>
      <w:r>
        <w:rPr>
          <w:bCs/>
          <w:kern w:val="2"/>
          <w:sz w:val="28"/>
          <w:szCs w:val="28"/>
        </w:rPr>
        <w:t xml:space="preserve">поручений, изложенных в Указе Президента РФ от 7 мая 2012 г. N 601 "Об основных направлениях совершенствования системы государственного управления" </w:t>
      </w:r>
      <w:r>
        <w:rPr>
          <w:sz w:val="28"/>
          <w:szCs w:val="28"/>
        </w:rPr>
        <w:t xml:space="preserve">в администрации Тюхтетского района открыт пункт активации личных кабинетов на портале Государственных услуг, планируется открытие многофункционального центра, все структурные подразделения и администрации сельсоветов обеспечены специализированными рабочими местами для предоставления услуг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2014 году администрацией Тюхтетского района, структурными подразделениями администрации и сельскими советами в электронном виде могут быть предоставлены 19 услуг, из которых 10 являются услугами информационного характера. В рамках проведения данной работы за период с января по декабрь 2014 года в муниципальном образовании Тюхтетский район оказано 1847 услуг, из них в электронном виде 18 (без учета тестовых заявок), что составило 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о предоставлению муниципальных услуг в муниципальном образовании Тюхтетский район в 2014 году обращений граждан о ненадлежащем качестве оказания услуг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рамках оказания услуг специалистами муниципальных учреждений направлено 306 запросов в различные ведомства с использованием системы межведомственного электронного взаимодействия. Использование данной системы ведет к снижению средств и сокращению сроков при предоставлении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администрацию муниципального района от граждан поступило 69 письменных обращений, кроме того ежедневно ведется личный прием граждан как специалистами администрации, так и главой района. Наибольшее количество вопросов об обеспечение жильем, некачественное предоставление услуг ЖКХ. Возросло количество граждан с вопросом выделения кредита на развитие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олее полного информирования населения постоянно актуализируется сайт администрации, на нем открыты страницы всех муниципальных образований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ное внимание в администрации уделяется работе с кадрами. Ежегодно формируется кадровый резерв на замещение должностей муниципальной службы, резерв управленческих кадров муниципального района, в перечень должностей которого включены высшие должности администрации района, руководителей муниципальных и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оведена плановая аттестация, 7 муниципальных служащих, прошли аттестацию, все без замечаний. В 2014 году 18 человек прошли обучение на курсах повышения квалификации, 2 человека получают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в системе муниципальной службы уделялось антикоррупционной работе. В администрации района работает межведомственная комиссия по противодействию коррупции при главе администрации, проведено 4 засе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в администрации проводятся совещания глав сельских поселений, на которые выносятся вопросы по исполнению полномочий,  приглашаются службы района по вопросам взаимодействия, доводится информация п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 нынешнем году мы не снизим темпов работы, направленной на укрепление социально-экономических показателей, улуч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ая слаженная работа будет способствовать реализации намеченных планов. В этом залог успешн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080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Arial Unicode MS"/>
      <w:b/>
      <w:bCs/>
      <w:sz w:val="27"/>
      <w:szCs w:val="27"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MS Mincho;Arial Unicode MS"/>
      <w:b/>
      <w:bCs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1">
    <w:name w:val="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ent">
    <w:name w:val="parent"/>
    <w:basedOn w:val="Style12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sz w:val="18"/>
      <w:szCs w:val="18"/>
    </w:rPr>
  </w:style>
  <w:style w:type="character" w:styleId="1">
    <w:name w:val=" Знак Знак1"/>
    <w:basedOn w:val="Style12"/>
    <w:qFormat/>
    <w:rPr>
      <w:rFonts w:eastAsia="Times New Roman"/>
      <w:sz w:val="28"/>
    </w:rPr>
  </w:style>
  <w:style w:type="character" w:styleId="NoSpacingChar1">
    <w:name w:val="No Spacing Char1"/>
    <w:basedOn w:val="Style12"/>
    <w:qFormat/>
    <w:rPr>
      <w:rFonts w:eastAsia="Times New Roman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en-US" w:bidi="ar-SA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BD7DAAB718FE6EE0AF30AC0F6A5D2D2D4999F6C17BAF68D0B72330E6F700265DAF809CE484ECA1E51EIC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2:00Z</dcterms:created>
  <dc:creator>Администратор</dc:creator>
  <dc:description/>
  <cp:keywords/>
  <dc:language>en-US</dc:language>
  <cp:lastModifiedBy>Администратор</cp:lastModifiedBy>
  <cp:lastPrinted>2015-02-17T14:56:00Z</cp:lastPrinted>
  <dcterms:modified xsi:type="dcterms:W3CDTF">2015-02-19T06:52:00Z</dcterms:modified>
  <cp:revision>9</cp:revision>
  <dc:subject/>
  <dc:title>Отчет  главы администрации Ветлужского муниципального района О</dc:title>
</cp:coreProperties>
</file>