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1.03.2012                                          с. Тюхтет                                       № 52-п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171"/>
        <w:gridCol w:w="3192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состава муниципальной антитеррористической группы Тюхтетского района антитеррористической комиссии Красноярского кра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менениями должностных обязанностей и характера работы лиц, входящих в состав муниципальной антитеррористической группы  Тюхтетского района антитеррористической комиссии Красноярского края, в соответствии со статьями 6,36 Устава Тюхтетского района, ПОСТАНОВЛЯЮ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состав муниципальной антитеррористической группы антитеррористической комиссии Красноярского края в новой редакции согласно приложен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читать утратившим силу постановления администрации района № 120-п от 02.06.2008г. «О создании муниципальной антитеррористической группы Тюхтетского района антитеррористической комиссии Красноярского края, № 72-п от 04.03.2011г. «О внесении изменений в состав муниципальной антитеррористической группы Тюхтетского района антитеррористической комиссии Красноярского края», № 370-п от 05.12.2011г. «Об утверждении состава муниципальной антитеррористической группы Тюхтетского района антитеррористической комиссии Красноярского края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Г.П.Дзалб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8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№ 52-п от 01.03.2012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антитеррористической группы Тюхтетского района антитеррористической комиссии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лба Г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района, руководитель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террористической группы (далее - МА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террористической комиссии Красноя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 (далее АТК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сарь Е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ерриториального подразд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ФСБ комиссии по Красноярс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, осуществляющий оперативную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ого края, заместитель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 АТК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Е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П МО МВД РФ «Боготольский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олковник полиции по Тюхтетскому район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руководителя МАГ АТК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ко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диспетчер ЕДДС администрации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МАГ АТ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Члены МАГ АТ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 В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ОНД по Боготольскому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юхтетскому районам  УНД ГУ МЧС России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сноярскому краю, майор внутренней службы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 Н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 ПЧ-64 ГУ ОФПС-5 России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ому краю,  п/полковник ВС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в Н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ый зам. главы администрации района, руководитель подразделения по гражданской обороне, чрезвычайным ситуациям и пожарной безопасности  муниципального образования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гов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военного комиссари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сноярского края  по г.Боготол, Боготольского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юхтетского районов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юшкин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отделом ЖПКХ и КС- гла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ор администрации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Е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по ГО, ЧС и П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абчук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МБУЗ «Тюхтетская ЦРБ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цкий В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 ОАО «Ростелеком» Красноярского филиала  «Западный центр телекоммуникаций» линейно-  технический цех Тюхтетск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щик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администрации Тюхтет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33:00Z</dcterms:created>
  <dc:creator>Tat'yana</dc:creator>
  <dc:description/>
  <cp:keywords/>
  <dc:language>en-US</dc:language>
  <cp:lastModifiedBy>user</cp:lastModifiedBy>
  <cp:lastPrinted>2005-01-01T02:03:00Z</cp:lastPrinted>
  <dcterms:modified xsi:type="dcterms:W3CDTF">2012-04-10T02:20:00Z</dcterms:modified>
  <cp:revision>4</cp:revision>
  <dc:subject/>
  <dc:title> </dc:title>
</cp:coreProperties>
</file>