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юхтет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3.04.2012                                          с. Тюхтет                                       № 97-п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171"/>
        <w:gridCol w:w="3192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состав муниципальной антитеррористической группы Тюхтетского района антитеррористической комиссии Красноярского кра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кадровыми изменениями в ПЧ-64 ФГКУ «5 отряд ФПС» по Красноярскому краю, в соответствии со статьями 6,36 Устава Тюхтетского района, 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я в состав муниципальной антитеррористической группы Тюхтетского района антитеррористической комиссии Красноярского края, утвержденный постановлением администрации района от 01.03.2012г. № 52-п «Об утверждении состава муниципальной антитеррористической группы Тюхтетского района антитеррористической комиссии Красноярского края»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вести из состава муниципальной антитеррористической группы Тюхтетского района антитеррористической комиссии Красноярского края Стельмаха Николая Петрович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вести в состав муниципальной антитеррористической группы Тюхтетского района антитеррористической комиссии Красноярского края Спогиша Ивана Петровича – и.о. начальника ПЧ-64 ФГКУ «5 отряд ФПС» по Красноярскому краю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Г.П.Дзалб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43:00Z</dcterms:created>
  <dc:creator>Tat'yana</dc:creator>
  <dc:description/>
  <cp:keywords/>
  <dc:language>en-US</dc:language>
  <cp:lastModifiedBy>Tat'yana</cp:lastModifiedBy>
  <cp:lastPrinted>2005-01-01T02:03:00Z</cp:lastPrinted>
  <dcterms:modified xsi:type="dcterms:W3CDTF">2004-12-31T20:22:00Z</dcterms:modified>
  <cp:revision>4</cp:revision>
  <dc:subject/>
  <dc:title> </dc:title>
</cp:coreProperties>
</file>