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 с. Тюхтет                                         №    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8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нкурсной, аукционной, котиров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ст. 36 Устава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ля рассмотрения конкурсных заявок, заявок на участие в электронном аукционе, котировочных заявок участников размещения заказа на поставки товаров, выполнение работ, оказание услуг для муниципальных нужд сформировать единую конкурсную, аукционную, котировочную комиссию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и силу постановления администрации района от 09.02.2011 г. № 41-п «О конкурсной, аукционной, котировочной комиссии администрации района», от 30.01.2012 г. № 29-п «О внесении изменений в постановление администрации района от 09.02.2011 № 41-п «О конкурсной, аукционной, котировочной комиссии администрации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 постановления возложить на первого заместителя главы администрации района Лучшева Н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вступает в силу со дня его подписания и подлежит опубликованию в газете «Голос Тюхт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Г.П. Дзал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от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03.05.2012 г. № 118-п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, аукционной, котировочной комисс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ш Еле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района по экономике и финансам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в Николай Семе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администрации района по обеспечению жизнедеятельности района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Светла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едущий специалист отдела жилищной политики, коммунального хозяйства и капитального строительства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 xml:space="preserve">Члены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Александр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района по социальным и организационным вопросам, общественно-политической работ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ина Олеся Евген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-юрисконсульт администрации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юшкин Владимир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жилищ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й политики, коммунального хозяйства и капитального строительства, главный архитек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Светла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финансового управления администрации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ова Еле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образования администрации района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18:00Z</dcterms:created>
  <dc:creator>Администратор</dc:creator>
  <dc:description/>
  <cp:keywords/>
  <dc:language>en-US</dc:language>
  <cp:lastModifiedBy>user</cp:lastModifiedBy>
  <cp:lastPrinted>2012-01-10T11:24:00Z</cp:lastPrinted>
  <dcterms:modified xsi:type="dcterms:W3CDTF">2012-05-03T06:47:00Z</dcterms:modified>
  <cp:revision>3</cp:revision>
  <dc:subject/>
  <dc:title>Х А Р А К Т Е Р И С Т И К А</dc:title>
</cp:coreProperties>
</file>