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ТЮХТЕТ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983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рганизации отдыха, оздоровления и  занятости детей  в 2012 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7.07.2009 № 8-3618 «Об обеспечении прав детей на отдых, оздоровление и занятость в Красноярском крае», ст.15 Федерального закона от 06.10.2003 № 131-ФЗ «Об общих принципах организации местного самоуправления в Российской Федерации», ст.36 Устава Тюхтетского района, 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лан подготовки муниципального образования Тюхтетский район к оздоровительной кампании  2012 года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состав межведомственной комиссии по организации отдыха, оздоровления и занятости детей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Создать муниципальную комиссию по распределению путевок в оздоровительные учреждения в составе согласно приложению 3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порядок предоставления в 2012 году путевок для детей в  оздоровительные учреждения согласно приложению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тделу образования администрации района (Студенова), отделу культуры, спорта и молодежной политики администрации района (Галузина), МБУЗ «Тюхтетская ЦРБ» (Заграбчу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дготовку подведомственных учреждений к обеспечению отдыха и оздоровления детей в2012 году в срок до 20.05.2012г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казывать в пределах своей компетенции организационно-методическую помощь в реализации мероприятий по обеспечению отдыха, оздоровления и занятости детей в 2012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Отделу образования администрации района (Студенова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сти информационную работу среди руководителей муниципальных  образовательных учреждений по организации отдыха, оздоровления и занятости детей в 2012 году в срок до 01.05.2012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ь в администрацию района информацию о состоянии готовности лагерей с дневным пребыванием детей к проведению летней оздоровительной  кампании до 20.05.2012г., информацию об итогах обеспечения отдыха, оздоровления и занятости детей в 2012 году в срок до 30.08.2012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ть условия для организации питания детей в муниципальных загородных оздоровительных лагерях, лагерях с дневным пребыванием детей в срок до 10.05.2012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здоровление опекаемых детей и детей-сир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БУЗ «Тюхтетская ЦРБ»  (Заграбчу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медицинского обследования работников, обслуживающих детские оздоровительны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снабжением оздоровительных учреждений необходимым медицинским оборудованием и лекарственными препара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деление специалистов для медицинского сопровождения детских оздоровительных групп во время оздоровительной кампании, а также резервных мест  на случай экстренной госпитализации больны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и медицинских работников, сопровождающих организованные группы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Отделу культуры, спорта и молодежной политики администрации района (Галузина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оздоровлению талантливых детей в профильных лагерях краевого значения для детей указанной катег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 в организации  культурно-досуговой работы с детьми и подростками в период школьных канику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организации физкультурно-массовой работы в детских оздоровительных учреждениях и других местах отдыха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езонную занятость детей в трудовых отрядах старшеклассников, проводить работу по вовлечению детей в физкультурно-спортивную и творческ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Отделу социальной защиты населения (Иванова) обеспечить оздоровление детей из малообеспеченных семей и детей безработных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Отделению полиции МО МВД России «Боготольский» (Галкин) обеспечить бесплатное сопровождение детей  к месту  отдыха и обратно, правопорядок в местах отдыха и оздоровления детей и подро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Финансовому управлению (Дроздова) обеспечить финансирование мероприятий по оздоровлению детей в 2012 году согласно утвержденной районной целевой программы «Круглогодичный отдых, оздоровление и  занятость детей и подростков Тюхтетского района  на 2012- 2014гг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Контроль за вы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 А.А.Поп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Постановление вступает в силу со дня опубликования в районной газете «Голос Тюхтета»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района                                             Г.П.Дзалба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11:00Z</dcterms:created>
  <dc:creator>-</dc:creator>
  <dc:description/>
  <cp:keywords/>
  <dc:language>en-US</dc:language>
  <cp:lastModifiedBy>Tat'yana</cp:lastModifiedBy>
  <cp:lastPrinted>2011-03-22T14:43:00Z</cp:lastPrinted>
  <dcterms:modified xsi:type="dcterms:W3CDTF">2004-12-31T19:40:00Z</dcterms:modified>
  <cp:revision>7</cp:revision>
  <dc:subject/>
  <dc:title>КРАСНОЯРСКИЙ КРАЙ</dc:title>
</cp:coreProperties>
</file>