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12 г.                            с. Тюхтет                                        № 100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лагоустройстве территор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целях организации благоустройства территории района, формирования  экологической культуры жителей района, обеспечения благоприятных условий их жизнедеятельности, дальнейшего улучшения эстетического облика и санитарного состояния населенных пунктов района, в соответствии с Федеральным законом «Об охране окружающей среды» и ст. 36 Устава района, ПОСТАНОВЛЯ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районе с 20 апреля по 20 сентября 2012 года  мероприятия по благоустройству, озеленению, улучшению санитарного состояния и архитектурно-художественного облика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руководства работами по проведению мероприятий по благоустройству утвердить состав районной комиссии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ероприятия по подготовке и проведению благоустройства населенных пунктов, территорий промышленных предприятий и учреждений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поощрения победителей среди сельсоветов, занявших 1, 2 и 3 места по благоустройству, озеленению и улучшению санитарного состояния подведомственных территорий учредить премии в размере: за 1-е место – 5,0 тыс.рублей, за 2-е место – 3,0 тыс. рублей, за 3-е место – 2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йонной комиссии (Лучшев) совместно с главами сельсоветов организовать по мере таяния снега проведение субботников по благоустройству населенных пунктов, территорий предприятий, организаций и учреждений. В весенне - летний период контролировать регулярное проведение санитарных пят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Рекомендовать главам сельсоветов:</w:t>
      </w:r>
    </w:p>
    <w:p>
      <w:pPr>
        <w:pStyle w:val="Normal"/>
        <w:jc w:val="both"/>
        <w:rPr/>
      </w:pPr>
      <w:r>
        <w:rPr>
          <w:sz w:val="28"/>
          <w:szCs w:val="28"/>
        </w:rPr>
        <w:t>- в срок до 20 апреля 2012 года принять постановления по благоустройству подведомственных территорий, разработать и утвердить мероприятия по благоустройству подведомственных территорий с привлечением к этой работе население, предприятия и учреждения, функционирующие на территории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ть и утвердить Положение о проведении на подведомственных территориях конкурсов на званье «Усадьба образцового содержания», «Улица образцового содерж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 установить единый санитарный день - пятницу по наведению порядка и чистоты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Районной комиссии проводить через средства массовой информации разъяснительную и организационную работу о необходимости активного участия коллективов предприятий, организаций, учреждений, предпринимателей и жителей района в работе по санитарной очистке и благоустройству территории населенных пунктов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айонной комиссии (Лучшев) подвести итоги выполнения мероприятий по благоустройству, озеленению, улучшению санитарного состояния населенных пунктов района в срок до 20 сентября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               Г. П. 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№ 100 -п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 05.04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проведению мероприятий по благоустройству, озеленению, улучшению санитарного состояния и архитектурно-художественного оформления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 Н. С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ина М. П.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отделом культуры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юшкин В. А.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ЖПКХиКС, главный архитектор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щик А. А.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Тюхтетского сель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депутатов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ов В. Ф.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ГПН по Тюхтетскому район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а Н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униципальный инспектор отдела ЖПКХи К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>к постановлению № 100 -п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  05.04.2012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МЕРОПРИЯТИЯ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>по проведению благоустроительных работ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по населенным пунктам района на 2012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051"/>
        <w:gridCol w:w="9"/>
        <w:gridCol w:w="1977"/>
        <w:gridCol w:w="256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Тюхтетский сельсов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убботников на территории сельсовет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- 31 м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Усадьба образцового содержания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. по благоустрой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лучшее предприятие, организацию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спец. по благоустрой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на муниципальных кладбища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лагоустрой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асширению муниципального кладбищ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лагоустрой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ешеходного перехода с ул. Кирова на ул. Подгорную в с. Тюхт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лагоустрой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грейдерованию дорожного полотна внутрипоселковых дорог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лагоустрой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ямочному ремонту дорожного полотна внутрипоселковых дорог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лагоустрой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обслуживанию, ремонту и замене дорожных знак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лагоустрой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ремонту и реконструкции уличного освещ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 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лагоустрой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укладке асфальтобетона по ул. Пролетарской в с. Тюхтет (грантовая программа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. по благоустрой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устройству аллеи на ул. Кирова в с. Тюхтет (грантовая программа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. по благоустрой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обслуживанию привокзальной зоны отдых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лагоустрой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 проводить санитарные пятницы на предприятиях, организациях, учреждениях, на придомовых территориях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руководители предприятий, организаций всех форм собственности, население, трудовой отряд старшеклассник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Зареченский сельсов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по населенным пунктам сельсовета по вопросам благоустрой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администрация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лодца в д. Хохлов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лодца в с. Заречен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ерование дорог по населенным пунктам сельсове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дорог по населенным пунктам сельсове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населению по вывозке мусора. Очистка и вывоз мусора с территории кладби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амбы в д. Хохлов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тивопожарной ёмкости в с. Зареченка, напротив детского са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ичного освещ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оведение субботников и санитарных пятниц, с привлечением  населения, работников всех форм собственности. Обслуживание цветников по улицам в с. Зареч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руководители предприятий,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Леонтьевский сельсов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по населенным пунктам по вопросам благоустрой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населению по вывозке мусора. Очистка и вывоз мусора с территории кладби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проведение субботников и санитарных пятниц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есенне-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ограды кладбища в </w:t>
            </w:r>
          </w:p>
          <w:p>
            <w:pPr>
              <w:pStyle w:val="Normal"/>
              <w:jc w:val="both"/>
              <w:rPr/>
            </w:pPr>
            <w:r>
              <w:rPr/>
              <w:t>д. Соловьёв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Новомитропольский          сельсов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ыпка переулка, текущий ремонт дороги по улице Верхней в д. Ларнев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развала бесхозных строений, уборка территории населенного пункта в д. Ларневка от мусора и сорняк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тополей, уборка развала бесхозных строений, ремонт моста.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населенного пункта от мусора и сорняков в с. Васильев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езка тополей по ул. Школьной с. Новомитрополька.</w:t>
            </w:r>
          </w:p>
          <w:p>
            <w:pPr>
              <w:pStyle w:val="Normal"/>
              <w:jc w:val="both"/>
              <w:rPr/>
            </w:pPr>
            <w:r>
              <w:rPr/>
              <w:t>Уборка развала бесхозных строений, очистка несанкционированной свалки, отсыпка переулка, уборка территории населенного пункта с. Новомитрополька от мусора и сорняк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ыпка участка дороги в д. Никол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проводить санитарные пятницы на территориях д. Ларневка, Васильевка, с. Новомитропль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Двинский сельсов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ротуара по  ул. Советской ( от магазина «Сибирь» до переходного моста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ереходного мос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мос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центральной улицы поселения ( ул. Советской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уборке прилегающих территорий учреждений сельсовета (администрация, СДК, ФАП, школа и др.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мусора, старой листвы, вырубка кустарников на кладбища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цветочных клумб на территориях учреждений и уход за ним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 проведение санитарных пятни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Лазаревский сельсов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убботника по уборке приусадебных участков, территорий учреждений и предприятий  расположенных на территории сельсове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население, руководители учрежд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очистке территории кладбищ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ыпка дорожного полотна по улице Зареч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у котельной школы от шлака и мус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проводить санитарные пятниц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населени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Красинский сельсов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субботников по уборке территории на каждой улиц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убботник по уборке территории кладбища от сухой листвы, мусора и хлам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ть с владельцами бесхозного жилья условий по разборке этого жиль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ограждений и скашивание травы на бесхозных и неиспользуемых огородах на территории сел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дорог по населенному пункт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Аллея памяти трех поколений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оведение санитарных пятни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Верх-Четский  сельсов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еровка улиц, ямочный ремонт улично - дорожного полотна в п. Верх-Четск по ул. Лесная, Школьная, Советская. В пос. Сплавной по ул. Сплавная и Гагари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Боготольский филиал ГП «Край ДЭО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 ветхого жилья п. Сплав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октя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такетной изгороди и озеленение территорий административных зда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ить крышу, дверные проемы в гараже в п. Верх- Четс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рать и снести в п. Верх- Четск здание бывшей пекарн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 мусора возле жилых помещений, учреждений и оказание им помощи в вывозке мус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вал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территорий кладбищ от мусора  в п. Верх- Четск и </w:t>
            </w:r>
          </w:p>
          <w:p>
            <w:pPr>
              <w:pStyle w:val="Normal"/>
              <w:jc w:val="both"/>
              <w:rPr/>
            </w:pPr>
            <w:r>
              <w:rPr/>
              <w:t>п. Сплав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ть цветники возле учреждений, посадить кустарники и деревья на территории администр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, 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учрежд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проведение санитарных пятниц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, население, руководители учрежд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и уборка сухой травы с территорий бесхозных помещ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штакетной изгороди вокруг здания администр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Поваренкинский сельсов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мероприятий по очистке, благоустройству и озеленению территорий населенных пунк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епутаты с/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лагоустроительные работы во дворах и на придомовых территориях, с обязательной вывозкой мусора на свалку. Организовать работу транспорта по вывозу мусора для нас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м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овать все свалки в черте населенных пунк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население, депутаты с/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ить и поддерживать в надлежащем виде автобусную остановк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орожный участо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проводить грейдирование дорожного полотна по населенным пункта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овых тротуаров- 50 п.м., ремонт тротуаров – 30 п.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рожных знаков – 1 ш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грады кладбища – 180 п.м., очистка территории кладбища от мус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население, депутат с/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ыпка дороги по ул. Таежной – 800 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, установка 8 ламп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раздаточной колонки 1 ш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 трех ветхих, обустройство бесхозных стро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овых заборов и оград – 100 п.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цветочных клумб на территориях учрежд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территории возле Памятника павшим в В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Ш, СДК, администрация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ежегодного Конкурса по благоустройству населенных пунк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администрация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административной комиссии по наказанию в административном порядке нарушителей Правил благоустройства населенных пунктов с размещением фотографий усадеб, портящих внешний облик села, на «ДОСКЕ ПОЗОР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по благоустройству населенных пунктов и премирование Победителей Конкурса. Пополнение стенда «Жители села – за чистоту и благоустройство» новыми фотоснимкам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комиссия по подведению итогов конкурс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проводить санитарные пятниц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руководители учрежд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Чиндатский сельсов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убботники во всех населенных пунктах по уборке улиц, придорожных канав, территорий перед  брошенными домами. Выделить автотранспорт для сбора мусора и хлам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12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, депутаты Чиндатского сельского Совета, насел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сметический ремонт памятника погибшим воина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12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и установить декоративное ограждение на лицевую сторону кладбища в с. Чиндат. Приобрести и установить ж/бетонные столбы на левую сторону ограждения кладбища в с. Чиндат. Установить обрешетник, штакетник на правую сторону кладбища в с. Чинда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, депутаты Чиндатского сельского 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внутри кладбищ и в окружности 20 м. по периметру снаружи, от накопившегося мусора в с. Чиндат, д. Пасечно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-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ь руководителей учреждений навести порядок на территории подведомственных учреждений, разбить цветн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май-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ыпать песком дорогу до кладбища в с. Чиндат 50 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гредеровать дорогу по населенным пунктам и между населенными пунктам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Пасечное отгредеровать дорогу, отсыпать песком, прокопать водосточную канаву, уложить одну трубу и осушить болото возле дома № 7 по улице Чулымско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технические условия по уличному освещению по с. Чиндат, д. Пасечно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8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ложить пешеходный тротуар 65 м. для перехода по мосту через р. Чиндат  в д. Пасечное,  до половодь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дно колодца в с. Чинда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Чиндатского сельского 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ую последнюю пятницу летнего месяца определить санитарным дне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население, руководители учреждений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4:00Z</dcterms:created>
  <dc:creator>Администратор</dc:creator>
  <dc:description/>
  <cp:keywords/>
  <dc:language>en-US</dc:language>
  <cp:lastModifiedBy>user</cp:lastModifiedBy>
  <cp:lastPrinted>2011-04-19T17:18:00Z</cp:lastPrinted>
  <dcterms:modified xsi:type="dcterms:W3CDTF">2012-05-03T01:37:00Z</dcterms:modified>
  <cp:revision>18</cp:revision>
  <dc:subject/>
  <dc:title>Х А Р А К Т Е Р И С Т И К А</dc:title>
</cp:coreProperties>
</file>