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42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07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Тюхтетского района от 10.08.2010 № 232-п «Об утверждении Административного регламента предоставления отделом жилищной политики коммунального хозяйства и капитального строительства администрации Тюхтетского района Красноярского края, муниципальной услуги, по переводу жилых помещений в нежилые помещения и нежилых помещений в жилые помещения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постановления администрации Тюхтетского района от 10.08.2010 № 232-п «Об утверждении Административного регламента предоставления отделом жилищной политики коммунального хозяйства и капитального строительства администрации Тюхтетского района Красноярского края, муниципальной услуги, по переводу жилых помещений в нежилые помещения и нежилых помещений в жилые помещения» в соответствие с законодательством Российской Федерации, в соответствии с Федеральным законом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Административный регламент отдела жилищной политики коммунального хозяйства и капитального строительства администрации Тюхтетского района Красноярского края, муниципальной услуги, по переводу жилых помещений в нежилые помещения и нежилых помещений в жилые помещения  (далее – Административный регламент), утвержденного постановлением Администрации Тюхтетского района от 10.08.2010 № 232-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Раздел 5 Административного регламента дополнить пунктом 5.3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3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района                                                          Г.П. Дзалба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13:00Z</dcterms:created>
  <dc:creator>Оксана Михайлова</dc:creator>
  <dc:description/>
  <cp:keywords/>
  <dc:language>en-US</dc:language>
  <cp:lastModifiedBy>user</cp:lastModifiedBy>
  <cp:lastPrinted>2014-01-14T09:18:00Z</cp:lastPrinted>
  <dcterms:modified xsi:type="dcterms:W3CDTF">2014-01-14T01:19:00Z</dcterms:modified>
  <cp:revision>6</cp:revision>
  <dc:subject/>
  <dc:title>Красноярский край </dc:title>
</cp:coreProperties>
</file>