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07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03.02.2011 № 29-п «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 xml:space="preserve">03.02.2011 № 29-п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</w:t>
      </w:r>
      <w:r>
        <w:rPr>
          <w:sz w:val="28"/>
          <w:szCs w:val="28"/>
        </w:rPr>
        <w:t>в соответствие с законодательством Российской Федерации, в соответствии с главой 2.1  Федерального закона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8"/>
        </w:rPr>
        <w:t xml:space="preserve"> (далее – Административный регламент), утвержденного постановлением администрации Тюхтетского района от 03.02.2011 № 29-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0. Административного регламента слова «1 часа» заменить на слова «15 мину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5 Административного регламента изложить в следующей редакции:</w:t>
      </w:r>
    </w:p>
    <w:p>
      <w:pPr>
        <w:pStyle w:val="Msolistparagraph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судебное (внесудебное) 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ышестоя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ей главы администрации района Кориш Е.А.,  Лучшева Н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3F803C5732F42A5278BBE617BDA7467F94CF245FF7E39BAF0D539D0E167D43A15960157ZF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3-01-22T01:24:00Z</dcterms:modified>
  <cp:revision>28</cp:revision>
  <dc:subject/>
  <dc:title>Красноярский край </dc:title>
</cp:coreProperties>
</file>