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608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1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юхтет 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№ </w:t>
            </w:r>
            <w:r>
              <w:rPr>
                <w:sz w:val="26"/>
                <w:szCs w:val="26"/>
              </w:rPr>
              <w:t>08-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Тюхтетского района от 10.08.2010 № 234-п «Об утверждении Административного регламента предоставления муниципальной услуги по согласованию переустройства и (или) перепланировки жилых помещений»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иведения постановления администрации Тюхтетского района от 10.08.2010 № 234-п «Об утверждении Административного регламента предоставления муниципальной услуги по  согласованию переустройства и (или) перепланировки жилых помещений» в соответствие с законодательством Российской Федерации, в соответствии с Федеральным законом от 27.07.2010 № 210-ФЗ «Об организации предоставления государственных или муниципальных услуг», руководствуясь статьями 33, 36 Устава Тюхтет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Административный регламент предоставления муниципальной услуги по согласованию переустройства и (или) перепланировки жилых помещений  (далее – Административный регламент), утвержденного постановлением Администрации Тюхтетского района от 10.08.2010 № 234-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Раздел 5 Административного регламента дополнить пунктом 5.3.1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5.3.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опубликовать в районной газете «Голос Тюхтета» и разместить на официальном сайте администрации Тюхтет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Постановление вступает в силу со дня 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Г.П. Дзалба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33:00Z</dcterms:created>
  <dc:creator>Оксана Михайлова</dc:creator>
  <dc:description/>
  <cp:keywords/>
  <dc:language>en-US</dc:language>
  <cp:lastModifiedBy>user</cp:lastModifiedBy>
  <cp:lastPrinted>2013-03-27T12:00:00Z</cp:lastPrinted>
  <dcterms:modified xsi:type="dcterms:W3CDTF">2014-01-14T02:35:00Z</dcterms:modified>
  <cp:revision>3</cp:revision>
  <dc:subject/>
  <dc:title>Красноярский край </dc:title>
</cp:coreProperties>
</file>