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№ </w:t>
            </w:r>
            <w:r>
              <w:rPr>
                <w:sz w:val="28"/>
                <w:szCs w:val="26"/>
              </w:rPr>
              <w:t>09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Тюхтетского района от 03.02.2011 № 29-п «Об утверждении административного регламента </w:t>
            </w:r>
            <w:r>
              <w:rPr>
                <w:color w:val="000000"/>
                <w:sz w:val="28"/>
                <w:szCs w:val="26"/>
              </w:rPr>
      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целях приведения постановления администрации Тюхтетского района от 03.02.2011 № 29-п «Об утверждении административного регламента </w:t>
      </w:r>
      <w:r>
        <w:rPr>
          <w:color w:val="000000"/>
          <w:sz w:val="28"/>
          <w:szCs w:val="26"/>
        </w:rPr>
        <w:t xml:space="preserve"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</w:t>
      </w:r>
      <w:r>
        <w:rPr>
          <w:sz w:val="28"/>
          <w:szCs w:val="26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6"/>
        </w:rPr>
        <w:t>на предоставление муниципальных услуг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6"/>
        </w:rPr>
        <w:t xml:space="preserve"> (далее – Административный регламент), утвержденного постановлением администрации Тюхтетского района от 03.02.2011 № 29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1.1. в разделе 5 Административного регламента предложение «5.2. Жалоба подается в письменной форме и должна содержать:» изложить в новой редакции «5.2.1. Жалоба подается в письменной форме и должна содержать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2. раздел 5 Административного регламента дополнить пунктом 5.2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5.2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6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4. Постановление вступает в силу со дня опубликования в газете «Голос Тюхтета»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7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4-01-14T02:51:00Z</dcterms:modified>
  <cp:revision>3</cp:revision>
  <dc:subject/>
  <dc:title>Красноярский край </dc:title>
</cp:coreProperties>
</file>