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12                                  с. Тюхтет                                                 №  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молодых семей уча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молодых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»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остановлением Правительства Красноярского края от 13.10.2011  № 596-п  «Об утверждении долгосрочной целевой программы «Обеспечение жильем молодых семей в Красноярском крае» на 2012- 2015 годы,  постановлением администрации Тюхтетского района от 08.11.2011 № 342-п «Об утверждении долгосрочной муниципальной целевой программы  «Обеспечение жильем молодых семей» на 2012-2015 годы» на основании документ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частниками долгосрочной муниципальной целевой программы «Обеспечение жильем молодых семей» в 2012 году, включить в список участников программы и поставить на очередь в качестве имеющих право на получение социальных выплат следующие молодые семь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 Лучше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0.01.2012 № 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молодых семей – участников муниципальной долгосрочной целевой программы «Обеспечение жильем молодых семей» на 2012-2015 годы для получения социальных выплат на приобретение жилья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17"/>
        <w:gridCol w:w="1476"/>
        <w:gridCol w:w="1218"/>
        <w:gridCol w:w="1476"/>
        <w:gridCol w:w="21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Ф.И.О.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Дата ро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ленов семьи,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    при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уч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ощадью на 1 члена семьи к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ельный Евгений Пет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 общей площ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 кв. м. общей площ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юдмил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кв.м. общей площ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8  кв.м. общей площ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3:00Z</dcterms:created>
  <dc:creator>комп</dc:creator>
  <dc:description/>
  <cp:keywords/>
  <dc:language>en-US</dc:language>
  <cp:lastModifiedBy>комп</cp:lastModifiedBy>
  <dcterms:modified xsi:type="dcterms:W3CDTF">2002-12-31T18:54:00Z</dcterms:modified>
  <cp:revision>1</cp:revision>
  <dc:subject/>
  <dc:title>                                                      </dc:title>
</cp:coreProperties>
</file>