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3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0-п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iCs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Style w:val="Style15"/>
                <w:b w:val="false"/>
                <w:iCs/>
                <w:caps w:val="false"/>
                <w:smallCaps w:val="false"/>
                <w:sz w:val="28"/>
                <w:szCs w:val="28"/>
              </w:rPr>
              <w:t xml:space="preserve">Об утверждении Положения  об организации предоставления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полнительного образования детям на территории муниципального образования Тюхтетский райо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iCs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iCs/>
          <w:caps w:val="false"/>
          <w:smallCaps w:val="false"/>
          <w:sz w:val="28"/>
          <w:szCs w:val="28"/>
        </w:rPr>
      </w:pPr>
      <w:r>
        <w:rPr/>
      </w:r>
    </w:p>
    <w:p>
      <w:pPr>
        <w:pStyle w:val="Hp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статьей 36 Устава Тюхтетского района: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</w:t>
      </w:r>
      <w:r>
        <w:rPr>
          <w:rStyle w:val="Style15"/>
          <w:b w:val="false"/>
          <w:iCs/>
          <w:caps w:val="false"/>
          <w:smallCaps w:val="false"/>
          <w:sz w:val="28"/>
          <w:szCs w:val="28"/>
        </w:rPr>
        <w:t>Об организации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ям на территории муниципального образования Тюхтетский район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газете «Голос Тюхтета».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20.03.2014 № 10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едоставления дополнительного образования детям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Тюхтет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б организации предоставления дополнительного образования детям на территории муниципального образования Тюхтетский район (далее – Положение) разработано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9 декабря 2012 года № 273-ФЗ «Об образовании в Российской Федерации».</w:t>
      </w:r>
    </w:p>
    <w:p>
      <w:pPr>
        <w:pStyle w:val="Style17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устанавливает порядок организации предоставления дополнительного образования детям по дополнительным общеразвивающим программам муниципальными организациями на территории муниципального образования Тюхтетский район.</w:t>
      </w:r>
    </w:p>
    <w:p>
      <w:pPr>
        <w:pStyle w:val="Style17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Дополнительное образование детей направлено на формирование и развитие их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цели и задачи организации предоставления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сновными целями организации предоставления дополнительного образования 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ое образование и эстетическое воспитание де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зическое воспитание личности, приобретение знаний, умений и  навыков в области физической культуры и спор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культуры здорового и безопасного образа жизни, укрепление здоровь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наиболее одаренных детей и подрост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Основными задачами организации предоставления дополнительного образования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необходимых условий для художественного образования и эстетического воспитания детей, приобретения ими знаний, умений и навыков в области выбранного вида искусства, опыта творческой деятельности и осуществления их подготовки к получению профессионального образования в области искусст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необходимых условий для физического воспитания и физического развития детей, получения ими начальных знаний, умений и навыков в области физической культуры и спорта (в том числе избранного вида спорта) и подготовки к освоению этапов спортивной подготовки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предоставления дополнительного образования детям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Гражданам Российской Федерации, проживающим на территории муниципального образования Тюхтетский район, гарантируется возможность получения дополнительного образования детьми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Система дополнительного образования детей на территории муниципального образования Тюхтетский район является частью системы образования и культуры, и представляет собой совокупность муниципальных организаций дополнительного образования, реализующих образовательные программы в области искусств, физической культуры и спо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В системе дополнительного образования действуют следующие муниципальные организации дополнительного образования (далее - организации дополнительного образования) имеющие лицензии на осуществление образовательной деятельно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униципальное бюджетное образовательное учреждение дополнительного образования детей «Центр внешкольной работы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униципальное бюджетное образовательное учреждение дополнительного образования детей «Тюхтетская детская школа искусств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изкультурно-спортивный клуб «Подснежник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Организации дополнительного образования создаются учредителем, регистрируются в порядке, установленном законодательством Российской Федерации, и имеют право на  ведение образовательной деятельности с момента  выдачи лицензии на осуществление образовате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организациях дополнительного образования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Полномочия Учредителя в области</w:t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и предоставления дополнительного образования детям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К полномочиям Учредителя в области предоставления дополнительного образования относя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становление порядка организации и предоставления дополнительного образования детям на территории района в соответствии с законодательством Российской Федерации в пределах своей компетен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я предоставления дополнительного образования де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и утверждение муниципальных целевых программ в области дополнительного образования детей района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ение эффективного функционирования существующей системы дополнительного образования детей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, утверждение и финансовое обеспечение выполнения муниципального задания для организаций дополнительного образования, контроль предоставления муниципальных услуг и выполнения муниципального задания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казание содействия развитию и оптимизации сети организаций дополнительного образования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я взаимодействия организаций дополнительного образования, координация их деятельности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йствие организации лицензирования организаций дополнительного образования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ение соблюдения законодательства Российской Федерации в области дополнительного образования детей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существление мониторинга качества предоставления дополнительного образования детям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ение поддержки инновационных, экспериментальных процессов в организациях дополнительного образования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я изучения потребностей и интересов населения в получении дополнительного образования детей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уществление иных полномочий в сфере образования, культуры и искусства, предусмотренных действующим законодательством, муниципальными правовыми актами в пределах своей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олномочия организаций дополнительного образования в области организации предоставления 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К полномочиям муниципальных организаций дополнительного образования относятся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ение реализации в полном объеме образовательных программ, соответствия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безопасных условий обучения, воспитания обучающихся, их содержания в соответствии с установленными нормами, обеспечивающими жизнь и здоровье обучающихся, работников организац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блюдение прав и свобод обучающихся, родителей (законных представителей) несовершеннолетних обучающихся, работников организаци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Финансовое обеспечение организации предоставления дополнительного образования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Финансовое обеспечение деятельности по предоставлению дополнительного образования детям на территории муниципального образования Тюхтетский район является расходным обязательством муниципального образования и осуществляется в размерах, предусмотренных решениями Тюхтетского районного Совета депутатов о бюджете на очередной финансовый год и плановый пери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Финансовое обеспечение деятельности муниципальных организаций дополнительного образования, реализующих дополнительные образовательные программы, осуществляются в соответствии с законодательством Российской Федерации за сч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редств муниципального бюджета в виде субсидий на выполнение муниципального задания и целевых субсид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иных поступлений, не запрещенных действующим законодательством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5">
    <w:name w:val="Основной текст (5)_"/>
    <w:basedOn w:val="Style14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toma</dc:creator>
  <dc:description/>
  <cp:keywords/>
  <dc:language>en-US</dc:language>
  <cp:lastModifiedBy>user</cp:lastModifiedBy>
  <dcterms:modified xsi:type="dcterms:W3CDTF">2014-03-24T06:03:00Z</dcterms:modified>
  <cp:revision>6</cp:revision>
  <dc:subject/>
  <dc:title> </dc:title>
</cp:coreProperties>
</file>