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33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05-п</w:t>
            </w:r>
          </w:p>
        </w:tc>
      </w:tr>
    </w:tbl>
    <w:p>
      <w:pPr>
        <w:pStyle w:val="Normal"/>
        <w:ind w:right="-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 принятии решений о создании, реорганизации и ликвидации муниципальных образовательных организаций муниципального образования Тюхтетский район, а также утверждения уставов муниципальных образовательных организаций и внесения в них изменен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Тюхтетского района 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от 16.05.2014 № 182-п)</w:t>
      </w:r>
    </w:p>
    <w:p>
      <w:pPr>
        <w:pStyle w:val="Normal"/>
        <w:ind w:right="4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пунктом 2 статьи 13, пунктами 1.1, 4 статьи 14, пунктом 2.1 статьи 16, пунктом 2 статьи 17.1, пунктом 5 статьи 18 и пунктом 1 статьи 19.1 Федерального закона от 12.01.1996 № 7-ФЗ «О некоммерческих организациях», с Федеральным законом от 29.12.2012 № 273-ФЗ «Об образовании в Российской Федерации», Федеральным  законом  от  24.07.1998  № 124-ФЗ "Об основных гарантиях прав ребенка в Российской Федерации", в соответствии с Положением об отделе образования администрации Тюхтетского района, утвержденного постановлением администрации Тюхтетского района от 11.04.2012 № 104-п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атьей 36 Устава Тюхтетского района, 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создании, реорганизации и ликвидации муниципальных образовательных организаций муниципального образования Тюхтетский район, а также утверждения уставов муниципальных образовательных организаций и внесения в них изменений, согласно Прило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Тюхтетского райо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04.05.2011 № 137-п «Об утверждении Порядка создания, реорганизации, изменения типа и ликвидации муниципальных учреждений муниципального образования Тюхтетский район, а также утверждения уставов муниципальных учреждений муниципального образования Тюхтетский район и внесения в  них изменений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01.09.2011 № 254-п «О внесении изменений в постановление администрации района от 04.05.2011 № 137-п «Об утверждении Порядка создания, реорганизации, изменения типа и ликвидации муниципальных учреждений муниципального образования Тюхтетский район, а также утверждения уставов муниципальных учреждений муниципального образования Тюхтетский район и внесения в  них изменений»»</w:t>
      </w:r>
    </w:p>
    <w:p>
      <w:pPr>
        <w:pStyle w:val="Normal"/>
        <w:ind w:right="-1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right="-1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в газете «Голос Тюхтета».</w:t>
      </w:r>
    </w:p>
    <w:p>
      <w:pPr>
        <w:pStyle w:val="51"/>
        <w:shd w:fill="auto" w:val="clear"/>
        <w:tabs>
          <w:tab w:val="clear" w:pos="708"/>
          <w:tab w:val="left" w:pos="851" w:leader="none"/>
        </w:tabs>
        <w:spacing w:before="0" w:after="0"/>
        <w:ind w:left="40"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администрации Тюхтетского район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20.03.2014 № 105-п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принятия решений  о создании, реорганизации и ликвидации муниципальных образовательных организаций муниципального образования Тюхтетский район, </w:t>
      </w:r>
    </w:p>
    <w:p>
      <w:pPr>
        <w:pStyle w:val="ConsPlusTitle"/>
        <w:widowControl/>
        <w:jc w:val="center"/>
        <w:rPr/>
      </w:pPr>
      <w:r>
        <w:rPr/>
        <w:t xml:space="preserve">а также утверждения уставов муниципальных образовательных организаций </w:t>
      </w:r>
    </w:p>
    <w:p>
      <w:pPr>
        <w:pStyle w:val="ConsPlusTitle"/>
        <w:widowControl/>
        <w:jc w:val="center"/>
        <w:rPr/>
      </w:pPr>
      <w:r>
        <w:rPr/>
        <w:t>и внесения в них измен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Гражданским кодексом Российской Федерации,  пунктом 2 статьи 13, пунктами 1.1, 4 статьи 14, пунктом 2.1 статьи 16, пунктом 2 статьи 17.1, пунктом 5 статьи 18 и пунктом 1 статьи 19.1 Федерального закона от 12.01.1996 № 7-ФЗ «О некоммерческих организациях», с Федеральным законом от 29.12.2012 № 273-ФЗ «Об образовании в Российской Федерации», Федеральным  законом  от  24.07.1998 № 24-ФЗ "Об основных гарантиях прав ребенка в Российской Федерации", Уставом Тюхтетского муниципального района и устанавливает процедуры создания, реорганизации и ликвидации муниципальных образовательных организаций, которые созданы (планируется создать) на базе имущества, находящегося в муниципальной собственности, а также утверждения уставов муниципальных образовательных организаций и внесения в них изменений, если иное не предусмотр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здание муниципальной образовательной орган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ой образовательной организацией является образовательная организация, созданная муниципальным обра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 создании муниципальной образовательной организации (далее организация) путем ее учреждения принимается администрацией Тюхтетского района в форме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тановление администрации Тюхтетского района о принятии решения о создании организации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оздаваемой организации  с указанием  ее   организационно-правовой формы и 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ые цели деятельности создаваемой организации, определенные в соответствии с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органа местного самоуправления, который будет осуществлять функции и полномочия учредителя создаваемой организации в соответствии с муниципальным правовым актом (далее - органы, осуществляющие функции и полномочия учред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мероприятий по созданию учреждения с указанием сроков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ект постановления администрации Тюхтетского района о принятии решения о создании организации, подготавливается Отделом образования администрации Тюхтетского района и согласовывается с Управлением финансов администрации Тюхтетского района, заместителями главы администрации Тюхтетского района по социальным и организационным вопросам, общественно-политической работе, и по экономике и финанса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Организация считается созданной, приобретает права и несет обязанности юридического лица с момента ее государственной регистрации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Право на ведение образовательной деятельности, установленное законодательством Российской Федерации, возникает у организации с момента выдачи ей лицен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сле издания постановления администрации Тюхтетского района о создании организации правовым актом администрации Тюхтетского района, утверждается устав этой организации в соответствии с разделом V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еорганизация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реорганиз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организация организации может проходить в форме слияния, присоединения, разделения, выделения, пре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о реорганизации организации принимается администрацией Тюхтетского района. Указанное решени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ых организаций, участвующих в процессе реорганизации, с указанием их ти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 ре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й организации (организаций) после завершения процесса ре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ргана, осуществляющего функции и полномочия учредителя реорганизуемой организации (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 об изменении (сохранении) основных целей деятельности реорганизуемой организации (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ю об изменении (сохранении) штатной численности (для казе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мероприятий по реорганизации организации 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реорганизации организации в форме присоединения к ней другой организации, осуществляющей образовательную деятельность, переоформление лицензии осуществляется на основании лицензий та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5. В целях обеспечения осуществления образовательной деятельности организацией, осуществляющей образовательную деятельность и возникшей в результате реорганизации лицензиата в форме разделения или выделения, лицензирующий орган предоставляет такой организации временную лицензию в соответствии с лицензией реорганизованного лицензиата. Срок действия временной лицензии составляет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ект постановления администрации Тюхтетского района о принятии решения о реорганизации организаций, подготавливается отделом образования администрации Тюхтетского района и согласовывается с Управлением финансов администрации Тюхтетского района, заместителями главы администрации района по социальным и организационным вопросам, общественно-политической работе, и по экономике и финанса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нятие администрацией Тюхтетского района решения о реорганизации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оценки последствий принятия решения о реорганизации образовательной организации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нятие решения о реорганизации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Ликвидация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я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о ликвидации организации принимается администрацией Тюхтетского района. Указанное решени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изации с указанием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 ликвид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и сроки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ект постановления администрации Тюхтетского района о ликвидации организации подготавливается отделом образования администрации Тюхтетского района и согласовывается с Управлением финансов администрации Тюхтетского района, заместителями главы администрации Тюхтетского района по социальным и организационным вопросам, общественно-политической работе, и по экономике и финанс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Одновременно с проектом постановления администрации Тюхтетского района о принятии решения о ликвидации организации предоставляется пояснительная записка, содержащая обоснование целесообразности ликвидации организации и информацию о кредиторской задолженности учреждения (в том числе просроченн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ле издания постановления о принятии решения о ликвидации организации администрация Тюхтетского района в 3-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, что организация находится в процессе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иквидационная комиссия в целях выполнения стоящих перед ней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реализацию полномочий по управлению делами ликвидируемой организации в течение всего периода ее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бликует сообщение в печати (журнал «Вестник государственной регистрации») о ликвидации организации с указанием порядка и срока (не менее 2 месяцев после публикации) заявления требований кредиторами, а также письменно уведомляет кредиторов о начале ликвидации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10-дневный срок с даты истечения периода, установленного для предъявления требований кредиторов представляет в регистрирующий орган промежуточный ликвидационный балан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10-дневный срок после завершения расчетов с кредиторами представляет в регистрирующий орган ликвидационный балан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дает в архив документы, подлежащие длительному хра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ничтожает печати, штампы ликвидируем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Требования кредиторов ликвидируемой организации  (за исключением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ое имуществ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й организации, передается ликвидационной комиссией отделу планирования, экономического развития и муниципального имущества администрации Тюхт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имое имущество ликвидируемой организации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й организации, передается ликвидационной комиссией отделу планирования, экономического развития и муниципального имущества администрации Тюхтет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нятие администрацией Тюхтетского района решения о ликвидации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оценки последствий принятия решения о ликвидации образовательной организации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муниципа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ие решения о ликвидации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Ликвидация организации считается завершенной, а организация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тверждение устава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сение в него изме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ция действует на основании устава, утвержденного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Устав организации, а также вносимые в него изменения утверждаются администрацией Тюхтетск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В уставе организац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тип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учредитель или учредители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иды реализуемых образовательных программ с указанием уровня образования и (или)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труктура и компетенция органов управления организацией, порядок их формирования и сроки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уставе организации также должны быть сведения, предусмотренные законодательством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управления деятельностью, принятия органов управления  решений и выступления от имени образователь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 и цели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филиалах и представитель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чники формирования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внесения изменений в учредитель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использования имущества в случае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73" w:gutter="0" w:header="720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3"/>
    <w:qFormat/>
    <w:rPr>
      <w:spacing w:val="10"/>
      <w:shd w:fill="FFFFFF" w:val="clear"/>
      <w:lang w:bidi="ar-SA"/>
    </w:rPr>
  </w:style>
  <w:style w:type="character" w:styleId="Docsearchterm">
    <w:name w:val="docsearchter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Hp">
    <w:name w:val="hp"/>
    <w:basedOn w:val="Normal"/>
    <w:qFormat/>
    <w:pPr>
      <w:spacing w:before="0" w:after="33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9:00Z</dcterms:created>
  <dc:creator>q</dc:creator>
  <dc:description/>
  <cp:keywords/>
  <dc:language>en-US</dc:language>
  <cp:lastModifiedBy>user</cp:lastModifiedBy>
  <cp:lastPrinted>2012-11-19T15:02:00Z</cp:lastPrinted>
  <dcterms:modified xsi:type="dcterms:W3CDTF">2014-05-16T01:49:00Z</dcterms:modified>
  <cp:revision>16</cp:revision>
  <dc:subject/>
  <dc:title> </dc:title>
</cp:coreProperties>
</file>