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33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и учета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право на получение общего образования и проживающих на территории муниципального образования Тюхтетский район, форм получения образования, определенных родителями (законными представителями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9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"Об образовании в Российской Федерации", статьей 36 Устава Тюхтетского района: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 об организации учета детей,  имеющих право на получение общего образования и проживающих на территории муниципального образования Тюхтетский район, форм получения образования, определенных родителями (законными представителями)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газете «Голос Тюхт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0.03.2014 № 106-п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порядке учета детей, имеющих право на получение общего образования   и проживающих  на территории  муниципального образования Тюхтетский район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чета детей, имеющих право на получение общего образования  и проживающих  на территории муниципального образования Тюхтетский район (далее – Положение), разработано в соответствии с Конституцией Российской Федерации, Федеральным законом от 29 декабря 2012 № 273-ФЗ 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и в целях осуществления персонального учета детей, имеющих право на получение общего образования и проживающих на территории муниципального образования Тюхтетский рай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учета детей, а также систему взаимодействия отдела образования администрации Тюхтетского района  с учреждениями и организациями, участвующими в проведении учета детей на территории Тюхтет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учету, подлежат все дети в возрасте от 0 до 18 лет, проживающие (постоянно или временно) или пребывающие на территории Тюхтетского района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явление и учет детей, имеющих право на получение обязательных уровней образования и проживающих  на территории  Тюхтетского района, но не получающих  обязательно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ционную работу по взаимодействию обще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отдел образования администрации Тюхтетского района (далее – отдел  образ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ет детей осуществляется во взаимодействии со следующими учреждениями и организация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бразовательными организац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здравоохранения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м полиции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и сельских пос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четных данны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т детей на территории Тюхтетского района осуществляется путем создания и ведения единой информационной базы данных о детях, имеющих право на получение общего образования  и проживающих  на территории Тюхтетского района (далее - база данных), формируемой  отделом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формировании базы данных о детях, имеющих право на получение общего образования каждого уровня и проживающих на территории Тюхтетского района, используется информация по состоянию на 10 сентября текущего года о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здравоох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точниками формирования базы данных служа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анные образовательных организаций о дет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щих обязательное общее образование в общеобразовательной организации вне зависимости от места их проживания (вне территории Тюхтетского рай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получающих образование в образовательных организациях здравоохранения (реабилитационных центрах) вне территории Тюхтет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х общего образования (начального общего, основного общего и среднего общего образования) и не обучающихся в нарушение закона (не посещающих по неуважительным причинам учреждения образова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общеобразовательной организации и обучающихся в других общеобразовательных организациях в том числе в специализиров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анные образовательных организаций, реализующих программы дошкольного образования о детях, завершающих получение дошкольного образования в текущем году и подлежащих приему в первый класс в наступающем учебн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анные глав сельских поселений о детях, не посещающих образовательные организации, реализующих программы дошкольного образова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ведения о детях, полученные от отделения полиции в результате обследования жилого сектора территорий Тюхтетского района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ведения о детях, зарегистрированных по месту ж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бразовательные организации отдельно ведут учет 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 предоставляются образовательными организациями в отдел образования  ежемесячно на 10 число каждо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15 сентября текущего года образовательная организация организует сбор документов (справок), подтверждающих зачисление выпускников в образовательные организации, реализующие программы среднего 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оступлении выпускника в учреждение среднего профессионального образования образовательная организация осуществляет сбор данных по подтверждению его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бор данных о выпускниках, не продолжающих обучение в нарушение закона, образовательная организация осуществляет до 15 сентября текущего года, способствует их  трудоустройст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в семидневный срок (со дня установления факта не обучения) анализируют данные о необучающихся несовершеннолетних и подает письменное представление в комиссию по делам несовершеннолетних и защите их прав для принятия мер к родителям, не создавшим условия для получения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по учету дет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дел образования:</w:t>
      </w:r>
    </w:p>
    <w:p>
      <w:pPr>
        <w:pStyle w:val="BodyText3"/>
        <w:ind w:firstLine="540"/>
        <w:rPr/>
      </w:pPr>
      <w:r>
        <w:rPr>
          <w:szCs w:val="24"/>
        </w:rPr>
        <w:t>3.1.1. Осуществляет организационное и методическое руководство по учету детей, имеющих право на получение общего образования и проживающих на территории  Тюхтетского района.</w:t>
      </w:r>
    </w:p>
    <w:p>
      <w:pPr>
        <w:pStyle w:val="BodyText3"/>
        <w:ind w:firstLine="540"/>
        <w:rPr/>
      </w:pPr>
      <w:r>
        <w:rPr>
          <w:szCs w:val="24"/>
        </w:rPr>
        <w:t>3.1.2. Формирует базу данных с учётом сведений учреждений и организаций, указанных в пункте 2.2. настоящего Положения, сведения о детях, имеющих право на получение общего образования и проживающих на территории  Тюхтетского района.</w:t>
      </w:r>
    </w:p>
    <w:p>
      <w:pPr>
        <w:pStyle w:val="BodyText3"/>
        <w:ind w:firstLine="540"/>
        <w:rPr/>
      </w:pPr>
      <w:r>
        <w:rPr>
          <w:szCs w:val="24"/>
        </w:rPr>
        <w:t>3.1.3. Принимает меры по устройству детей, не получающих общего образования,  на обучение в подведомственных образовательных  организациях.</w:t>
      </w:r>
    </w:p>
    <w:p>
      <w:pPr>
        <w:pStyle w:val="BodyText3"/>
        <w:ind w:firstLine="540"/>
        <w:rPr>
          <w:szCs w:val="24"/>
        </w:rPr>
      </w:pPr>
      <w:r>
        <w:rPr>
          <w:szCs w:val="24"/>
        </w:rPr>
        <w:t>3.1.4. Направляет ходатайство о выпускниках 9 классов, не имеющих подтверждения о продолжении обучения или трудоустройства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 или трудоустройства.</w:t>
      </w:r>
    </w:p>
    <w:p>
      <w:pPr>
        <w:pStyle w:val="BodyText3"/>
        <w:ind w:firstLine="540"/>
        <w:rPr/>
      </w:pPr>
      <w:r>
        <w:rPr>
          <w:szCs w:val="24"/>
        </w:rPr>
        <w:t>3.1.5.  Контролирует устройство в образовательную организацию выявленных не обучающихся несовершеннолетних (обязательность основного общего, среднего общего образования сохраняет силу до достижения им возраста восемнадцати лет, если соответствующее образование не было получено обучающимся ранее).</w:t>
      </w:r>
    </w:p>
    <w:p>
      <w:pPr>
        <w:pStyle w:val="BodyText3"/>
        <w:ind w:firstLine="540"/>
        <w:rPr/>
      </w:pPr>
      <w:r>
        <w:rPr>
          <w:szCs w:val="24"/>
        </w:rPr>
        <w:t>3.1.6.  Осуществляет контроль в образовательных организациях по соблюдению прав несовершеннолетних граждан на образование (предусмотренных законодательством), осуществлению образовательной деятельности и сохранению контингента обучающихся.</w:t>
      </w:r>
    </w:p>
    <w:p>
      <w:pPr>
        <w:pStyle w:val="BodyText3"/>
        <w:ind w:firstLine="540"/>
        <w:rPr/>
      </w:pPr>
      <w:r>
        <w:rPr>
          <w:szCs w:val="24"/>
        </w:rPr>
        <w:t>3.1.7. Контролирует деятельность подведомственных образовательных организаций по ведению документации по учету, движению обучающихся, полноту и достоверность данных, содержащихся в книге движения  и алфавитной книге обучающихся.</w:t>
      </w:r>
    </w:p>
    <w:p>
      <w:pPr>
        <w:pStyle w:val="BodyText3"/>
        <w:ind w:firstLine="540"/>
        <w:rPr/>
      </w:pPr>
      <w:r>
        <w:rPr>
          <w:szCs w:val="24"/>
        </w:rPr>
        <w:t>3.1.8. Обеспечивает общую координацию взаимодействия организаторов учета детей, имеющих право на получение общего образования и проживающих на территории  Тюхтетского района.</w:t>
      </w:r>
    </w:p>
    <w:p>
      <w:pPr>
        <w:pStyle w:val="BodyText3"/>
        <w:ind w:firstLine="540"/>
        <w:rPr/>
      </w:pPr>
      <w:r>
        <w:rPr>
          <w:szCs w:val="24"/>
        </w:rPr>
        <w:t>3.1.9. Обеспечивает надлежащую защиту сведений, содержащих персональные данные о детях, в соответствии с требованиями Федерального закона от 27.07.2006 № 152-ФЗ «О персональных  данных».</w:t>
      </w:r>
    </w:p>
    <w:p>
      <w:pPr>
        <w:pStyle w:val="BodyText3"/>
        <w:ind w:firstLine="540"/>
        <w:rPr/>
      </w:pPr>
      <w:r>
        <w:rPr>
          <w:szCs w:val="24"/>
        </w:rPr>
        <w:t>3.2. Образовательные организации, реализующие программы дошкольного образования:</w:t>
      </w:r>
    </w:p>
    <w:p>
      <w:pPr>
        <w:pStyle w:val="BodyText3"/>
        <w:ind w:firstLine="540"/>
        <w:rPr/>
      </w:pPr>
      <w:r>
        <w:rPr>
          <w:szCs w:val="24"/>
        </w:rPr>
        <w:t>3.2.1.Организуют работу по учету детей в возрасте от 0 лет до 6 лет 6 месяцев, имеющих право на получение дошкольного образования и проживающих  на территории  района, и предоставляют информацию в отдел образования по состоянию на 01 июня текущего года в соответствии с пунктом 2.3 настоящего Положения  (Приложение № 1).</w:t>
      </w:r>
    </w:p>
    <w:p>
      <w:pPr>
        <w:pStyle w:val="BodyText3"/>
        <w:ind w:firstLine="540"/>
        <w:rPr/>
      </w:pPr>
      <w:r>
        <w:rPr>
          <w:szCs w:val="24"/>
        </w:rPr>
        <w:t>3.2.2. Предоставляют сведения о детях, посещающих образовательные организации, реализующие программы дошкольного образования (группы кратковременного пребывания), завершающих получение дошкольного образования и подлежащих приему в 1-й класс руководителям образовательных организаций, реализующим программы начального общего образования, в Отдел образования ежегодно по состоянию на 01 июня текущего года (Приложение № 1).</w:t>
      </w:r>
    </w:p>
    <w:p>
      <w:pPr>
        <w:pStyle w:val="BodyText3"/>
        <w:ind w:firstLine="540"/>
        <w:rPr/>
      </w:pPr>
      <w:r>
        <w:rPr>
          <w:szCs w:val="24"/>
        </w:rPr>
        <w:t>3.3. Общеобразовательные организации, реализующи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рганизуют работу по учету детей в возрасте от 6 лет 6 месяцев до 18 лет, имеющих право на получение начального общего, основного общего и среднего общего образования и предоставляют информацию в отдел образования по состоянию на 1 сентября текущего года в соответствии с пунктом 2.3 настоящего Положения  (Приложение № 2). В целях обеспечения гарантий доступности общего образования за каждой образовательной организацией закрепляется перечень улиц, </w:t>
      </w:r>
      <w:r>
        <w:rPr>
          <w:rFonts w:cs="Times New Roman" w:ascii="Times New Roman" w:hAnsi="Times New Roman"/>
          <w:spacing w:val="2"/>
          <w:sz w:val="24"/>
          <w:szCs w:val="24"/>
        </w:rPr>
        <w:t>для учета детей, подлежащих обязательному обучению в образовательных организациях, реализующих образовательные программы каждого уровня (Приложение №3).</w:t>
      </w:r>
    </w:p>
    <w:p>
      <w:pPr>
        <w:pStyle w:val="BodyText3"/>
        <w:ind w:firstLine="540"/>
        <w:rPr>
          <w:szCs w:val="24"/>
        </w:rPr>
      </w:pPr>
      <w:r>
        <w:rPr>
          <w:szCs w:val="24"/>
        </w:rPr>
        <w:t>3.3.2. Осуществляют систематический контроль за посещением школьных занятий обучающимися, ведут индивидуальную профилактическую работу с учащимися, имеющими пробелы в обучении, поведении, развитии и социальной адаптации.</w:t>
      </w:r>
    </w:p>
    <w:p>
      <w:pPr>
        <w:pStyle w:val="BodyText3"/>
        <w:ind w:firstLine="540"/>
        <w:rPr/>
      </w:pPr>
      <w:r>
        <w:rPr>
          <w:szCs w:val="24"/>
        </w:rPr>
        <w:t>3.3.3. Информируют отдел образования и комиссию по делам несовершеннолетних и защите их прав о несовершеннолетних, прекративших обучение.</w:t>
      </w:r>
    </w:p>
    <w:p>
      <w:pPr>
        <w:pStyle w:val="BodyText3"/>
        <w:ind w:firstLine="540"/>
        <w:rPr/>
      </w:pPr>
      <w:r>
        <w:rPr>
          <w:szCs w:val="24"/>
        </w:rPr>
        <w:t>3.3.4. Обеспечивают хранение списков детей, имеющих право на получение общего образования и проживающих  на территории  Тюхтетского района, и иной документации по учету и движению обучающихся до получения ими среднего общего образования.</w:t>
      </w:r>
    </w:p>
    <w:p>
      <w:pPr>
        <w:pStyle w:val="BodyText3"/>
        <w:ind w:firstLine="540"/>
        <w:rPr>
          <w:szCs w:val="24"/>
        </w:rPr>
      </w:pPr>
      <w:r>
        <w:rPr>
          <w:szCs w:val="24"/>
        </w:rPr>
        <w:t>3.3.5. Принимают на обучение детей, не получающих общего образования, выявленных в ходе работы по учету детей.</w:t>
      </w:r>
    </w:p>
    <w:p>
      <w:pPr>
        <w:pStyle w:val="BodyText3"/>
        <w:ind w:firstLine="540"/>
        <w:rPr/>
      </w:pPr>
      <w:r>
        <w:rPr>
          <w:szCs w:val="24"/>
        </w:rPr>
        <w:t>3.3.6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4. Формы получения образования и формы обучения</w:t>
      </w:r>
    </w:p>
    <w:p>
      <w:pPr>
        <w:pStyle w:val="Style16"/>
        <w:spacing w:before="0" w:after="0"/>
        <w:ind w:firstLine="540"/>
        <w:jc w:val="both"/>
        <w:rPr/>
      </w:pPr>
      <w:r>
        <w:rPr/>
        <w:t>4.1. Образование может быть получено:</w:t>
      </w:r>
    </w:p>
    <w:p>
      <w:pPr>
        <w:pStyle w:val="Style16"/>
        <w:spacing w:before="0" w:after="0"/>
        <w:ind w:firstLine="540"/>
        <w:jc w:val="both"/>
        <w:rPr/>
      </w:pPr>
      <w:r>
        <w:rPr/>
        <w:t>1) в организациях, осуществляющих образовательную деятельность;</w:t>
      </w:r>
    </w:p>
    <w:p>
      <w:pPr>
        <w:pStyle w:val="Style16"/>
        <w:spacing w:before="0" w:after="0"/>
        <w:ind w:firstLine="540"/>
        <w:jc w:val="both"/>
        <w:rPr/>
      </w:pPr>
      <w:r>
        <w:rPr/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Обучение в форме семейного образования и самообразования осуществляется с правом последующего прохождения в соответствии с Федеральным законом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6"/>
        <w:spacing w:before="0" w:after="0"/>
        <w:ind w:firstLine="540"/>
        <w:jc w:val="both"/>
        <w:rPr/>
      </w:pPr>
      <w:r>
        <w:rPr/>
        <w:t>4.4. Допускается сочетание различных форм получения образования и форм обуч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образовательными стандартами, если иное не установлено  Федеральным законом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12060"/>
        <w:rPr/>
      </w:pPr>
      <w:r>
        <w:rPr>
          <w:rStyle w:val="StrongEmphasis"/>
          <w:b w:val="false"/>
          <w:sz w:val="20"/>
          <w:szCs w:val="28"/>
        </w:rPr>
        <w:t>Приложение № 1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к Положению, утвержденного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Тюхтетского района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bCs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>от 20.03.2014 № 106-п</w:t>
      </w:r>
    </w:p>
    <w:p>
      <w:pPr>
        <w:pStyle w:val="Normal"/>
        <w:spacing w:lineRule="auto" w:line="240" w:before="0" w:after="0"/>
        <w:ind w:left="540" w:hanging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детях, имеющих право на дошкольное образование, посещающих дошкольное образовательное учреждение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школьные группы общеобразовательного учреждения),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ршающих получение дошкольного образования в _________ году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длежащих приему в 1-й класс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4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2160"/>
        <w:gridCol w:w="1888"/>
        <w:gridCol w:w="4678"/>
      </w:tblGrid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 и отчество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spacing w:lineRule="auto" w:line="240" w:before="0" w:after="0"/>
              <w:ind w:left="540" w:right="72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фактического  проживани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уководитель _____________________/________________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>Приложение № 2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к Положению, утвержденного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Тюхтетского района </w:t>
      </w:r>
    </w:p>
    <w:p>
      <w:pPr>
        <w:pStyle w:val="Style16"/>
        <w:spacing w:before="0" w:after="0"/>
        <w:ind w:firstLine="12060"/>
        <w:rPr>
          <w:rStyle w:val="StrongEmphasis"/>
          <w:b w:val="false"/>
          <w:b w:val="false"/>
          <w:bCs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>от 20.03.2014 № 106-п</w:t>
      </w:r>
    </w:p>
    <w:p>
      <w:pPr>
        <w:pStyle w:val="Normal"/>
        <w:spacing w:lineRule="auto" w:line="240" w:before="0" w:after="0"/>
        <w:ind w:left="540" w:hanging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ей,  имеющих право на получение обязательного общего образования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начальное общее, основное общее, среднее общее)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440"/>
        <w:gridCol w:w="4140"/>
      </w:tblGrid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 и отчество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spacing w:lineRule="auto" w:line="240" w:before="0" w:after="0"/>
              <w:ind w:left="540" w:right="72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фактического  проживания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уководитель                   ___________/_________________/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6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ФИО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ложению, </w:t>
      </w:r>
    </w:p>
    <w:p>
      <w:pPr>
        <w:pStyle w:val="Normal"/>
        <w:spacing w:lineRule="auto" w:line="240" w:before="0" w:after="0"/>
        <w:ind w:firstLine="630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г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постановлением </w:t>
      </w:r>
    </w:p>
    <w:p>
      <w:pPr>
        <w:pStyle w:val="Normal"/>
        <w:spacing w:lineRule="auto" w:line="240" w:before="0" w:after="0"/>
        <w:ind w:firstLine="630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63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0.03.2014 № 10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8"/>
        </w:rPr>
        <w:t>Перечень улиц, закрепленных за общеобразовательными организациями Тюхтетского района для учета детей, подлежащих обязательн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6476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 xml:space="preserve">Учреждение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Улицы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Тюхтетская СОШ №1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 xml:space="preserve">Кирова, Советская, Западная, Базарная, 1-я Сиби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2-я Сибирская, Новая, Шестаковых, Комбайнеров, Дзержинского, Кедровая, Крупской, Молодежная, Набережная, Октябрьская, Первомайская, Подгорная, Революции, Чкалова, Интернациональная, Луговая, Партизанская, Чапаева, пер.Пролетарский, все улицы д.Оскаровка, все улицы д.Покровк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Тюхтетская СОШ №2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Давыдова, Пионерская, Северная, Заречная, Лесная, Крестьянская,  Пролетарская, Таежная, Южная, Полевая, Степная, Полярная, Гагарина, пер. Полевой, пер. Гагарина, Коммунальная, Восточная, Комсомольская, Солнечная, Дружбы, Сосновая, 70 лет Октября, Школьная, Юбилейная, Юности, все ул.д.Пузаново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Леонтьев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 с.Леонтьевка, д.Соловьевк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Заречен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Двин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Кандат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 п.Сплавной, с.Верх-Четск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Красин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Поваренкин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Чуль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 с.Чиндат, д.Пасечное, д.Усть-Чульск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Новомитропольская С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 Ларневка, Васильевка, Новомитрополька, Чиндат, Никольск, Алексеевка, Куликовка</w:t>
            </w:r>
          </w:p>
        </w:tc>
      </w:tr>
      <w:tr>
        <w:trPr>
          <w:trHeight w:val="262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МБОУ «Лазаревская ООШ»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8"/>
              </w:rPr>
              <w:t>Все улицы населенного пун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spacing w:val="10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5:00Z</dcterms:created>
  <dc:creator>toma</dc:creator>
  <dc:description/>
  <cp:keywords/>
  <dc:language>en-US</dc:language>
  <cp:lastModifiedBy>user</cp:lastModifiedBy>
  <dcterms:modified xsi:type="dcterms:W3CDTF">2014-03-20T07:53:00Z</dcterms:modified>
  <cp:revision>5</cp:revision>
  <dc:subject/>
  <dc:title> </dc:title>
</cp:coreProperties>
</file>