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2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и дополнений в районную целевую программу «Развитие и поддержка малого предпринимательства в Тюхтетском районе на 2007-2010гг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вязи с внесением изменений в Закон Красноярского края от 20.12.2007 года № 4-1130 «О краевой целевой программе «Развитие субъектов малого предпринимательства в  Красноярском крае на 2008-2010гг», которые утверждены Законом Красноярского края от 18.02.2010 года № 10-4403, в соответствии со ст.179 Бюджетного Кодекса РФ, ст.33 Устава района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Внести в районную целевую программу «Развитие и поддержка малого предпринимательства в Тюхтетском районе на 2007-2010 гг» следующие изменения и  допол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в разделе 4. Кредитно-финансовое обеспечение Программы пункт «распределение средств на финансирование мероприятий программы на 2007-2010гг» изложить в следующей редакции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 раздел 6. изложить в следующей редакции (приложение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. Контроль за выполнением настоящего решения возложить на первого заместителя главы администрации района Козлова В.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-й з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района                                               В.И.Коз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09-п от 19.04.20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СРЕДСТВ </w:t>
      </w:r>
    </w:p>
    <w:p>
      <w:pPr>
        <w:pStyle w:val="Normal"/>
        <w:jc w:val="center"/>
        <w:rPr/>
      </w:pPr>
      <w:r>
        <w:rPr/>
        <w:t xml:space="preserve">НА ФИНАНСИРОВАНИЕ МЕРОПРИЯТИЙ ПРОГРАММЫ </w:t>
      </w:r>
    </w:p>
    <w:p>
      <w:pPr>
        <w:pStyle w:val="Normal"/>
        <w:jc w:val="center"/>
        <w:rPr/>
      </w:pPr>
      <w:r>
        <w:rPr/>
        <w:t>НА 2010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16"/>
        <w:gridCol w:w="1263"/>
        <w:gridCol w:w="121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формационная поддержка субъектов малого предпринимательства через средства массовой информ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иобретение и передача субъектам малого предпринимательства средств произво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убсидии субъектам малого и среднего предпринимательства на возмещение части кредитных ставок по кредитам российских кредитных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формление права муниципальной собственности, а также приведение в надлежащий для эксплуатации вид муниципальных зданий, строений и сооружений с целью их дальнейшей передачи в эксплуатацию предпринимателям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емирование предпринимателей района за вклад в социально-экономическое развитие района по итогам конкурса «Предприниматель год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убсидии субъектам малого предпринимательства на возмещение части стоимости разработки бизнес-пл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09-п от  19.04.20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здел 6. Механизм реализации Программы и контроль за ходом ее исполн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/>
      </w:pPr>
      <w:r>
        <w:rPr/>
        <w:t>Получателями средств районного бюджета в рамках Программы могут быть физические и юридические лица, относящиеся к субъектам малого предпринимательства и зарегистрированные на территории Тюхтетского района.</w:t>
      </w:r>
    </w:p>
    <w:p>
      <w:pPr>
        <w:pStyle w:val="Normal"/>
        <w:ind w:firstLine="900"/>
        <w:jc w:val="both"/>
        <w:rPr/>
      </w:pPr>
      <w:r>
        <w:rPr/>
        <w:t>Оказание муниципальной поддержки осуществляется при отсутствии у субъектов малого предпринимательств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ind w:firstLine="900"/>
        <w:jc w:val="both"/>
        <w:rPr/>
      </w:pPr>
      <w:r>
        <w:rPr/>
        <w:t>1.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 предоставляются субъектам малого предпринимательства, зарегистрированным не ранее 11 месяцев с момента обращения за муниципальной поддержкой.</w:t>
      </w:r>
    </w:p>
    <w:p>
      <w:pPr>
        <w:pStyle w:val="Normal"/>
        <w:ind w:firstLine="900"/>
        <w:jc w:val="both"/>
        <w:rPr/>
      </w:pPr>
      <w:r>
        <w:rPr/>
        <w:t>Субсидии  предоставляются  в  размере 70 процентов от указанных выше затрат (с учетом налога на добавленную стоимость: – для получателей субсидий, применяющих специальные режимы налогообложения, и без учета налога на добавленную стоимость- для получателей субсидий, применяющих общую систему налогообложения), но не более 20 тыс. рублей одному субъекту малого предпринимательства.</w:t>
      </w:r>
    </w:p>
    <w:p>
      <w:pPr>
        <w:pStyle w:val="Normal"/>
        <w:ind w:firstLine="900"/>
        <w:jc w:val="both"/>
        <w:rPr/>
      </w:pPr>
      <w:r>
        <w:rPr/>
        <w:t>Порядок предоставления субсидий устанавливается администрацией Тюхтетского района.</w:t>
      </w:r>
    </w:p>
    <w:p>
      <w:pPr>
        <w:pStyle w:val="Normal"/>
        <w:ind w:firstLine="900"/>
        <w:jc w:val="both"/>
        <w:rPr/>
      </w:pPr>
      <w:r>
        <w:rPr/>
        <w:t>2. Информационная поддержка субъектов малого предпринимательства через средства массовой информации. Мероприятие предусматривает расходы администрации района, связанные с публикациями в районной газете «Голос Тюхтета» информации о деятельности малого предпринимательства.</w:t>
      </w:r>
    </w:p>
    <w:p>
      <w:pPr>
        <w:pStyle w:val="Normal"/>
        <w:ind w:firstLine="900"/>
        <w:jc w:val="both"/>
        <w:rPr/>
      </w:pPr>
      <w:r>
        <w:rPr/>
        <w:t>3. Приобретение и передача в аренду субъектам малого предпринимательства средств производства.</w:t>
      </w:r>
    </w:p>
    <w:p>
      <w:pPr>
        <w:pStyle w:val="Normal"/>
        <w:ind w:firstLine="900"/>
        <w:jc w:val="both"/>
        <w:rPr/>
      </w:pPr>
      <w:r>
        <w:rPr/>
        <w:t>Данным мероприятием предусмотрено приобретение и передача субъектам малого предпринимательства, зарегистрированным и осуществляющим свою деятельность на территории Тюхтетского района в сфере переработки древесины, производства и переработки продукции животноводства, заготовки и переработки дикоросов  средств производства на правах аренды на конкурсной основе.</w:t>
      </w:r>
    </w:p>
    <w:p>
      <w:pPr>
        <w:pStyle w:val="Normal"/>
        <w:ind w:firstLine="900"/>
        <w:jc w:val="both"/>
        <w:rPr/>
      </w:pPr>
      <w:r>
        <w:rPr/>
        <w:t>Порядок отбора участников Программы, порядок предоставления оборудования и контроля за его целевым  и эффективным использованием определяет  администрация района в рамках Бюджетного Кодекса РФ. Стоимость приобретаемого оборудования не может превышать утвержденных по данному мероприятию лимитов. Стоимость аренды не может составлять менее 1% от стоимости оборудования. Одним из условий для дальнейшей передачи в собственность субъекту малого предпринимательства арендуемых средств производства является достижение ряда целевых показателей, определяемых администрацией  Тюхтетского района персонально для каждого участника Программы с учетом вида деятельности и стадии развития производства.</w:t>
      </w:r>
    </w:p>
    <w:p>
      <w:pPr>
        <w:pStyle w:val="Normal"/>
        <w:ind w:firstLine="900"/>
        <w:jc w:val="both"/>
        <w:rPr/>
      </w:pPr>
      <w:r>
        <w:rPr/>
        <w:t>В случае, если участник Программы в течение оговоренного срока не достигает поставленных перед ним целевых показателей, все предоставленные ему в рамках Программы средства производства передаются другому участнику на тех же условиях.</w:t>
      </w:r>
    </w:p>
    <w:p>
      <w:pPr>
        <w:pStyle w:val="Normal"/>
        <w:ind w:firstLine="900"/>
        <w:jc w:val="both"/>
        <w:rPr/>
      </w:pPr>
      <w:r>
        <w:rPr/>
        <w:t>В случае, если целевые ориентиры были достигнуты, выполнены все условия и требования, предприниматель получает право на приватизацию переданного ему имущества.</w:t>
      </w:r>
    </w:p>
    <w:p>
      <w:pPr>
        <w:pStyle w:val="Normal"/>
        <w:ind w:firstLine="900"/>
        <w:jc w:val="both"/>
        <w:rPr/>
      </w:pPr>
      <w:r>
        <w:rPr/>
        <w:t>4. Субсидии субъектам малого предпринимательства на возмещение части процентных ставок по кредитам российских кредитных организаций предоставляются в размере 3/4  ставки рефинансирование Госбанка России. Порядок предоставления, приостановления и прекращения предоставления субсидий утверждается администрацией Тюхтетского района.</w:t>
      </w:r>
    </w:p>
    <w:p>
      <w:pPr>
        <w:pStyle w:val="Normal"/>
        <w:ind w:firstLine="900"/>
        <w:jc w:val="both"/>
        <w:rPr/>
      </w:pPr>
      <w:r>
        <w:rPr/>
        <w:t>5. Оформление права муниципальной собственности, а также приведение в надлежащий вид муниципальных  зданий, строений и сооружений с целью их дальнейшей передачи в эксплуатацию предпринимателям района предусматривает расходы, связанные с оформлением технических паспортов и права муниципальной собственности на здания, строения и сооружения, а также их ремонтом. Передача зданий, строений и сооружений предпринимателям производится на правах аренды.</w:t>
      </w:r>
    </w:p>
    <w:p>
      <w:pPr>
        <w:pStyle w:val="Normal"/>
        <w:ind w:firstLine="900"/>
        <w:jc w:val="both"/>
        <w:rPr/>
      </w:pPr>
      <w:r>
        <w:rPr/>
        <w:t>6. Награждение предпринимателей района за вклад в социально-экономическое развитие района по итогам конкурса «Предприниматель года». Мероприятие предусматривает расходы, связанные с награждением предпринимателей, занявших призовые места в ежегодном конкурсе «Предприниматель года». Отбор участников Программы и номинации определяет оргкомитет и утверждаемый распоряжением главы района.</w:t>
      </w:r>
    </w:p>
    <w:p>
      <w:pPr>
        <w:pStyle w:val="Normal"/>
        <w:ind w:firstLine="900"/>
        <w:jc w:val="both"/>
        <w:rPr/>
      </w:pPr>
      <w:r>
        <w:rPr/>
        <w:t>7. Субсидии субъектам малого предпринимательства на возмещение части стоимости разработки бизнес-планов предоставляются субъектам малого предпринимательства в размере 50% этих затрат после их документального подтверждения, но не более 15 тыс.рублей. Порядок предоставления субсидий устанавливается администрацией района.</w:t>
      </w:r>
    </w:p>
    <w:p>
      <w:pPr>
        <w:pStyle w:val="Normal"/>
        <w:ind w:firstLine="900"/>
        <w:jc w:val="both"/>
        <w:rPr/>
      </w:pPr>
      <w:r>
        <w:rPr/>
        <w:t>Не допускаются к участию в Программе субъекты малого предпринимательства:</w:t>
      </w:r>
    </w:p>
    <w:p>
      <w:pPr>
        <w:pStyle w:val="Normal"/>
        <w:ind w:firstLine="900"/>
        <w:jc w:val="both"/>
        <w:rPr/>
      </w:pPr>
      <w:r>
        <w:rPr/>
        <w:t>- не имеющих государственной регистрации на территории Тюхтетского района;</w:t>
      </w:r>
    </w:p>
    <w:p>
      <w:pPr>
        <w:pStyle w:val="Normal"/>
        <w:ind w:firstLine="900"/>
        <w:jc w:val="both"/>
        <w:rPr/>
      </w:pPr>
      <w:r>
        <w:rPr/>
        <w:t>- не имеющие задолженность по налогам и сборам перед бюджетами всех уровней;</w:t>
      </w:r>
    </w:p>
    <w:p>
      <w:pPr>
        <w:pStyle w:val="Normal"/>
        <w:ind w:firstLine="900"/>
        <w:jc w:val="both"/>
        <w:rPr/>
      </w:pPr>
      <w:r>
        <w:rPr/>
        <w:t>- находящиеся в стадии реорганизации, ликвидации, банкротства;</w:t>
      </w:r>
    </w:p>
    <w:p>
      <w:pPr>
        <w:pStyle w:val="Normal"/>
        <w:ind w:firstLine="900"/>
        <w:jc w:val="both"/>
        <w:rPr/>
      </w:pPr>
      <w:r>
        <w:rPr/>
        <w:t>- на имущество, которых наложен арест;</w:t>
      </w:r>
    </w:p>
    <w:p>
      <w:pPr>
        <w:pStyle w:val="Normal"/>
        <w:ind w:firstLine="900"/>
        <w:jc w:val="both"/>
        <w:rPr/>
      </w:pPr>
      <w:r>
        <w:rPr/>
        <w:t>- не представившие требуемые документы, либо предъявившие их с нарушением требований Программы и действующего законодательства.</w:t>
      </w:r>
    </w:p>
    <w:p>
      <w:pPr>
        <w:pStyle w:val="Normal"/>
        <w:ind w:firstLine="900"/>
        <w:jc w:val="both"/>
        <w:rPr/>
      </w:pPr>
      <w:r>
        <w:rPr/>
        <w:t>Общий контроль за ходом реализации Программы осуществляет 1-й заместитель главы администрации района.</w:t>
      </w:r>
    </w:p>
    <w:p>
      <w:pPr>
        <w:pStyle w:val="Normal"/>
        <w:ind w:firstLine="900"/>
        <w:jc w:val="both"/>
        <w:rPr/>
      </w:pPr>
      <w:r>
        <w:rPr/>
        <w:t>Отдел планирования, экономического развития и муниципального имущества  проводит ежегодный анализ выполнения Программы и представляет сводный отчет районному Совету депута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36:00Z</dcterms:created>
  <dc:creator>-</dc:creator>
  <dc:description/>
  <cp:keywords/>
  <dc:language>en-US</dc:language>
  <cp:lastModifiedBy>User</cp:lastModifiedBy>
  <cp:lastPrinted>2010-04-06T16:46:00Z</cp:lastPrinted>
  <dcterms:modified xsi:type="dcterms:W3CDTF">2010-04-19T07:57:00Z</dcterms:modified>
  <cp:revision>8</cp:revision>
  <dc:subject/>
  <dc:title>КРАСНОЯРСКИЙ КРАЙ</dc:title>
</cp:coreProperties>
</file>