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1-п</w:t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29.07.2011 № 229-п «Об утверждении Административных регламентов по предоставлению муниципальных услуг МБУЗ «Тюхтетская центральная районная больница»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29.07.2011 № 229-п </w:t>
      </w:r>
      <w:r>
        <w:rPr>
          <w:sz w:val="28"/>
        </w:rPr>
        <w:t xml:space="preserve">«Об утверждении Административных регламентов по предоставлению муниципальных услуг МБУЗ «Тюхтетская центральная районная больница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постановления администрации Тюхтетского района от 29.07.2011 № 229-п </w:t>
      </w:r>
      <w:r>
        <w:rPr>
          <w:sz w:val="28"/>
        </w:rPr>
        <w:t>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1. в разделе 5 предложение «5.2. Жалоба подается в письменной форме и должна содержать:» изложить в новой редакции «5.2.1. Жалоба подается в письменной форме и должна содержать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2. раздел 5 дополнить пунктом 5.2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«5.2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изменения в приложение № 2 постановления администрации Тюхтетского района от 29.07.2011 № 229-п </w:t>
      </w:r>
      <w:r>
        <w:rPr>
          <w:sz w:val="28"/>
        </w:rPr>
        <w:t>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2.1. в разделе 5 предложение «5.2. Жалоба подается в письменной форме и должна содержать:» изложить в новой редакции «5.2.1. Жалоба подается в письменной форме и должна содержать: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2.2. раздел 5 дополнить пунктом 5.2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5.2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3:00Z</dcterms:created>
  <dc:creator>Оксана Михайлова</dc:creator>
  <dc:description/>
  <cp:keywords/>
  <dc:language>en-US</dc:language>
  <cp:lastModifiedBy>user</cp:lastModifiedBy>
  <cp:lastPrinted>2014-01-14T11:08:00Z</cp:lastPrinted>
  <dcterms:modified xsi:type="dcterms:W3CDTF">2014-01-14T03:08:00Z</dcterms:modified>
  <cp:revision>4</cp:revision>
  <dc:subject/>
  <dc:title>Красноярский край </dc:title>
</cp:coreProperties>
</file>