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248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013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Тюхтет </w:t>
            </w:r>
          </w:p>
        </w:tc>
        <w:tc>
          <w:tcPr>
            <w:tcW w:w="324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№ </w:t>
            </w:r>
            <w:r>
              <w:rPr>
                <w:sz w:val="26"/>
                <w:szCs w:val="26"/>
              </w:rPr>
              <w:t>114-п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администрации Тюхтетского района от 24.12.2012 № 370-п «Об образовании избирательных участков, участков референдума»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целях приведения постановления администрации Тюхтетского района от 24.12.2012 № 370-п «Об образовании избирательных участков, участков референдума» в соответствие с законодательством Российской Федерации, в соответствии с Законом Красноярского края от 10.06.2010 № 10-4765 «О перечне административно-территориальных единиц и территориальных единиц Красноярского края», руководствуясь статьями 33, 36 Устава Тюхтетского района, ПОСТАНОВЛЯЮ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Тюхтетского района от 24.12.2012 № 370-п «Об образовании избирательных участков, участков референдума»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в избирательном участке № 1983 наименование населенного пункта «деревня Оскаровка» заменить на «село Оскаровка»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 в избирательном участке № 1987 наименование населенного пункта «деревня Васильевка» заменить на «село Васильевка»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 в избирательном участке № 1988 из состава участка исключить населенный пункт «деревня Ярлыковка»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4. в избирательном участке № 1990 состав участка дополнить населенным пунктом «деревня Ивановка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в избирательном участке № 1991 состав участка дополнить населенным пунктом «поселок Изотово»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6. в избирательном участке № 1992 состав участка дополнить населенным пунктом «деревня Усть-Тойловка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 в избирательном участке № 1998 наименование населенного пункта «деревня Рубино» заменить на «село Рубино»,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Контроль за исполнением настоящего постановления возложить на заместителя главы района по социальным и организационным вопросам, общественно-политической работе (А.А. Попк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опубликовать в районной газете «Голос Тюхтета» и разместить на официальном сайте администрации Тюхтетского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Постановление вступает в силу со дня 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лава района                                                 Г.П. Дзалба</w:t>
      </w:r>
    </w:p>
    <w:sectPr>
      <w:type w:val="nextPage"/>
      <w:pgSz w:w="11906" w:h="16838"/>
      <w:pgMar w:left="144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58:00Z</dcterms:created>
  <dc:creator>Оксана Михайлова</dc:creator>
  <dc:description/>
  <cp:keywords/>
  <dc:language>en-US</dc:language>
  <cp:lastModifiedBy>user</cp:lastModifiedBy>
  <cp:lastPrinted>2013-03-27T12:00:00Z</cp:lastPrinted>
  <dcterms:modified xsi:type="dcterms:W3CDTF">2013-04-16T06:41:00Z</dcterms:modified>
  <cp:revision>7</cp:revision>
  <dc:subject/>
  <dc:title>Красноярский край </dc:title>
</cp:coreProperties>
</file>