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4.2013                                 с. Тюхтет                                                 №  1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нормы стоимости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исполнения постановления Правительства края от 13.10.2011 № 596-п «Об утверждении долгосрочной целевой программы «Обеспечение жильем молодых семей в Красноярском крае» на 2012-2015 годы», руководствуясь статьей 36 Устава Тюхтетск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становить норму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 года на территории Тюхтетского района, применяемую для расчета размера социальных выплат,  предоставляемых молодым семьям за счет средств федерального, краевого и местного бюджетов, в соответствие с муниципальной целевой программой «Обеспечение жильем молодых семей» на 2012-2015 годы, в размере 1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Г.П. Дзал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2:00Z</dcterms:created>
  <dc:creator>Администратор</dc:creator>
  <dc:description/>
  <cp:keywords/>
  <dc:language>en-US</dc:language>
  <cp:lastModifiedBy>козловПользователь</cp:lastModifiedBy>
  <cp:lastPrinted>2003-01-01T01:23:00Z</cp:lastPrinted>
  <dcterms:modified xsi:type="dcterms:W3CDTF">2013-04-16T00:52:00Z</dcterms:modified>
  <cp:revision>2</cp:revision>
  <dc:subject/>
  <dc:title>Х А Р А К Т Е Р И С Т И К А</dc:title>
</cp:coreProperties>
</file>