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03.2014                                          с. Тюхтет                                       № </w:t>
      </w:r>
      <w:r>
        <w:rPr>
          <w:rFonts w:cs="Times New Roman" w:ascii="Times New Roman" w:hAnsi="Times New Roman"/>
          <w:sz w:val="28"/>
          <w:szCs w:val="28"/>
        </w:rPr>
        <w:t>116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171"/>
        <w:gridCol w:w="2374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Тюхтетского района от 17.06.2009 № 156-п «О Положении о противодействии и профилактике коррупции в Тюхтетском районе»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вязи с организационно-штатными изменением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отиводействию коррупции в Тюхтетском районе</w:t>
      </w:r>
      <w:r>
        <w:rPr>
          <w:rFonts w:cs="Times New Roman" w:ascii="Times New Roman" w:hAnsi="Times New Roman"/>
          <w:color w:val="000000"/>
          <w:sz w:val="28"/>
          <w:szCs w:val="24"/>
        </w:rPr>
        <w:t>, руководствуясь статьями 6, 36 Устава Тюхтет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Тюхтет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6.2009 № 156-п «О Положении о противодействии и профилактике коррупции в Тюхтетском районе» (далее – Постановл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Признать утратившим силу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 администрации Тюхтетского района от 18.09.2012 № 264-п «О внесении изменений в состав комиссии по противодействию коррупции в Тюхтетском районе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Контроль за исполнением настоящего постановления возложить на заместителя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. Постановл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ервый заместител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ы администрации района                                              В.А. Напрюшки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Тюхтет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26.03.2014  № 116-п 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Тюхтет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 17.06.2009  № 15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 С Т А 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противодействию коррупции в Тюхтетском райо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53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п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меститель администрации Тюхтетского района по социальным и организационным вопросам, общественно-политической работе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хматул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филь Мигдят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ститель прокурора Тюхтетского района, юрист 1 класса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л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дия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ущий специалист-юрисконсульт администрации Тюхтетского район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розд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тла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уководитель финансового управления администрации Тюхтетского района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уде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лена Вас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чальник отдела образования администрации Тюхтетского района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имофе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лег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чальник ОП МО МВД России «Боготольский»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9:00Z</dcterms:created>
  <dc:creator>Tat'yana</dc:creator>
  <dc:description/>
  <cp:keywords/>
  <dc:language>en-US</dc:language>
  <cp:lastModifiedBy>user</cp:lastModifiedBy>
  <cp:lastPrinted>2005-01-01T02:03:00Z</cp:lastPrinted>
  <dcterms:modified xsi:type="dcterms:W3CDTF">2014-03-28T06:44:00Z</dcterms:modified>
  <cp:revision>19</cp:revision>
  <dc:subject/>
  <dc:title> </dc:title>
</cp:coreProperties>
</file>