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Тюхтет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№ </w:t>
            </w:r>
            <w:r>
              <w:rPr>
                <w:sz w:val="28"/>
                <w:szCs w:val="26"/>
              </w:rPr>
              <w:t>12-п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 внесении изменений в постановление администрации Тюхтетского района от 30.12.2010 № 382-п «Об утверждении административного регламента администрации Тюхтетского района по предоставлению муниципальной услуги «Выдача копий архивных документов, подтверждающих право на владение землей» 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целях приведения постановления администрации Тюхтетского района от 30.12.2010 № 382-п «Об утверждении административного регламента администрации Тюхтетского района по предоставлению муниципальной услуги «Выдача копий архивных документов, подтверждающих право на владение землей» 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Внести изменения в Административный регламент по предоставлению муниципальной услуги «Выдача копий архивных документов, подтверждающих право на владение землей (далее – Административный регламент), утвержденного постановлением Администрации Тюхтетского района от 30.12.2010 № 382-п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Раздел 5 Административного регламента изложить в ново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6"/>
        </w:rPr>
        <w:t xml:space="preserve">2. </w:t>
      </w:r>
      <w:r>
        <w:rPr>
          <w:color w:val="000000"/>
          <w:sz w:val="28"/>
          <w:szCs w:val="26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Г.П. Дзалба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5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4-01-14T03:19:00Z</dcterms:modified>
  <cp:revision>3</cp:revision>
  <dc:subject/>
  <dc:title>Красноярский край </dc:title>
</cp:coreProperties>
</file>