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12г.                                   с.Тюхтет                                        №  58 -п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08.11.2011 № 342-п «Об утверждении долгосрочной муниципальной целевой программы «Обеспечение жильем молодых семей» на 2012-201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Постановлением Правительства Красноярского края от 13.10.2011 № 596-п «Об утверждении долгосрочной целевой программы «Обеспечение жильем молодых семей в Красноярском крае» на 2012-2015 годы» и в соответствии со статьей 36 Устава района,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Тюхтетского района от 08.11.2011 № 342-п «Об утверждении долгосрочной муниципальной целевой программы «Обеспечение жильем молодых семей» на 2012-2015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лгосрочной муниципальной целевой программе «Обеспечение жильем молодых семей на 2012-2015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3 «Механизм реализации программы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1.4. изложить в следующе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ая выплата, предоставляемая участнику программы, формируется на условиях софинансирования за счет средств федерального, краевого и местн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размер социальной выплаты  составляет не ме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5 процентов от расчетной (средней) стоимости жилья, определяемой в соответствии с требованиями программы, для молодых семей, не имеющих детей, приобретающих на вторичном рынке жильё, введенное в эксплуатацию более чем за 2 года до приобре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 процентов от расчетной (средней) стоимости жилья, определяемой в соответствии с требованиями программы, для молодых семей, имеющих одного ребенка и более, а также для неполных молодых семей, состоящих из 1 молодого родителя и 1 ребенка и более ( далее – неполные молодые семьи), приобретающих на вторичном рынке жильё, введенное в эксплуатацию более чем за 2 года до приобре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 процентов от расчетной (средней) стоимости жилья, определяемой в соответствии с требованиями программы, для молодых семей, не имеющих детей и приобретающих на вторичном рынке жильё, введенное в эксплуатацию менее чем за 2 года до приобретения, либо приобретающих жилье на первичном рынке жилья через уполномоченную организацию (далее - новое жиль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5 процентов от расчетной (средней) стоимости жилья, определяемой в соответствии с требованиями программы, для молодых семей, имеющих 1 ребенка и более, для неполных молодых семей,  и приобретающих жильё на вторичном рынке, введенное в эксплуатацию менее чем за 2 года до приобретения, либо приобретающих жилье на первичном рынке жилья через уполномоченную орган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0 процентов от расчетной (средней) стоимости жилья, определяемой в соответствии с требованиями программы, для молодых семей, не имеющих детей и осуществляющих строительство индивидуального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5 процентов от расчетной (средней) стоимости жилья, определяемой в соответствии с требованиями программы, для молодых семей, имеющих 1 ребенка и более, для неполных семей, и осуществляющих строительство индивидуального жил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объем расходных обязательст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на выплату доли средств местного бюджета в социальной выплате молодым семьям по списку молодых семей - участников программы на планируемый год, предоставленно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ым образованием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( 0,2 х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х СтЖ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2 – средний уровень софинансирования расходных обязательств муниципальных образований кра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– размер социальной выплаты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молодой семье в зависимости от формы приобретения жилья, где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составляет не менее :</w:t>
      </w:r>
    </w:p>
    <w:p>
      <w:pPr>
        <w:pStyle w:val="Normal"/>
        <w:jc w:val="both"/>
        <w:rPr/>
      </w:pPr>
      <w:r>
        <w:rPr>
          <w:sz w:val="28"/>
          <w:szCs w:val="28"/>
        </w:rPr>
        <w:t>35 процентов от расчетной (средней) стоимости жилья, определяемой в соответствии с требованиями программы, для молодых семей, не имеющих детей, приобретающих на вторичном рынке жильё, введенное в эксплуатацию более чем за 2 года до приобрет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 процентов от расчетной (средней) стоимости жилья, определяемой в соответствии с требованиями программы, для молодых семей, имеющих 1 ребенка и более, а также для неполных молодых семей, приобретающих на вторичном рынке жильё, введенное в эксплуатацию более чем за 2 года до приобрет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 процентов от расчетной (средней) стоимости жилья, определяемой в соответствии с требованиями программы, для молодых семей, не имеющих детей и приобретающих на вторичном рынке жильё, введенное в эксплуатацию менее чем за 2 года до приобретения, либо приобретающих жилье на первичном рынке жилья через уполномоченную организацию (далее - новое жиль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5 процентов от расчетной (средней) стоимости жилья, определяемой в соответствии с требованиями программы, для молодых семей, имеющих 1 ребенка и более, для неполных молодых семей  и приобретающих жильё на вторичном рынке жилье, введенное в эксплуатацию менее чем за 2 года до приобретения  либо приобретающих жилье на первичном рынке жилья через уполномоченн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0 процентов от расчетной (средней) стоимости жилья, определяемой в соответствии с требованиями программы, для молодых семей, не имеющих детей и осуществляющих строительство индивидуального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5 процентов от расчетной (средней) стоимости жилья, определяемой в соответствии с требованиями программы, для молодых семей, имеющих 1 ребенка и более, для неполных семей и осуществляющих строительство индивидуального жил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ь пунктом 3.1.4.1 следующего содержания :</w:t>
      </w:r>
    </w:p>
    <w:p>
      <w:pPr>
        <w:pStyle w:val="Normal"/>
        <w:jc w:val="both"/>
        <w:rPr/>
      </w:pPr>
      <w:r>
        <w:rPr>
          <w:sz w:val="28"/>
          <w:szCs w:val="28"/>
        </w:rPr>
        <w:t>« 3.1.4.1. Средства краевого и федерального бюджетов, предусмотренные на реализацию программы, перечисляются в установленном порядке в бюджет муниципального образования в пределах лимитов бюджетных обязательств на основании соглашений, заключаемых между министерством и администрацией  муниципального образования в течении  10 рабочих дней с момента утверждения Правительством Красноярского края постановления о распределении средств федерального и краевого бюджета по муниципальным образован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3.1.10.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0. Органы местного самоуправления формируют списки молодых семей - участников программы в хронологической последовательности с учетом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ы постановки на учет в качестве нуждающихся в улучшении жилищных условий (в отношении молодых семей, поставленных на учет до 1 марта 2005 года и имеющих право на первоочередное включение в спис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ы принятия решения о признании семьи нуждающейся в жилых помещениях (в отношении молодых семей, признанных нуждающимися в жилых помещениях после 1 марта 2005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лодые семьи, поставленные на учет в качестве нуждающихся в улучшении жилищных условиях и признанные нуждающимися в жилых помещениях в один и тот же день, включаются в данные списки по старшинству одного из супругов ( одного родителя в неполной семье)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3.1.18. изложить в следующе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2011 году формирование муниципальными образованиями списков молодых семей – участников программы, изъявивших желание получить социальную выплату в 2012 году, осуществляется в срок до 15 ноября 2011года. Сводный список молодых семей – участников программы на 2012 год  формируется и утверждается министерством в срок до 1 января 2012 года. Не подлежат включению в настоящий сводный список молодые семьи - участники программы в 2012 году, в которых одному из супругов (обоим супругам) по состоянию на 1 декабря 2011 года исполняется 36 л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опубликования в районной газете «Голос Тюх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                                                                                   Г.П. Дзалб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4:00Z</dcterms:created>
  <dc:creator>Светлана</dc:creator>
  <dc:description/>
  <cp:keywords/>
  <dc:language>en-US</dc:language>
  <cp:lastModifiedBy>комп</cp:lastModifiedBy>
  <cp:lastPrinted>2003-01-01T01:49:00Z</cp:lastPrinted>
  <dcterms:modified xsi:type="dcterms:W3CDTF">2002-12-31T21:14:00Z</dcterms:modified>
  <cp:revision>12</cp:revision>
  <dc:subject/>
  <dc:title>КРАСНОЯРСКИЙ  КРАЙ</dc:title>
</cp:coreProperties>
</file>