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59"/>
        <w:gridCol w:w="2956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2.04.201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12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долгосрочной целевой программы «Комплексное развитие систем коммунальной инфраструктуры Тюхтетского района» с 2013 по 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</w:rPr>
        <w:t>развития коммунальной инфраструктуры Тюхтетского района, на основании статьи 179 Бюджетного кодекса Российской Федерации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лгосрочную целевую программу </w:t>
      </w:r>
      <w:r>
        <w:rPr>
          <w:sz w:val="28"/>
        </w:rPr>
        <w:t>«Комплексное развитие систем коммунальной инфраструктуры Тюхтетского района» с 2013 по 2020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 в газете «Голос Тюхте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первого заместителя главы администрации Тюхтетского района Напрюшкина В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Глава района                                             Г.П. Дзалб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Тюхтетского район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2.04.2013г. № 122-п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КОМПЛЕКСНОЕ РАЗВИТИЕ СИСТЕМ КОММУНАЛЬНОЙ ИНФРАСТРУКТУРЫ ТЮХТЕТСКОГО РАЙОНА НА 2013-2020 </w:t>
      </w:r>
      <w:r>
        <w:rPr>
          <w:b/>
          <w:sz w:val="44"/>
          <w:szCs w:val="44"/>
        </w:rPr>
        <w:t>ГОДЫ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юхтет   201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Паспорт программы «Комплексное развитие систем коммунальной инфраструктуры Тюхтетского района на 2013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0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систем коммунальной инфраструктуры Тюхтетского района на 2013-2020 годы» (далее по тексту Программа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г. № 210-ФЗ (ред. от 02.03.2007г.)</w:t>
            </w:r>
          </w:p>
          <w:p>
            <w:pPr>
              <w:pStyle w:val="Normal"/>
              <w:jc w:val="both"/>
              <w:rPr/>
            </w:pPr>
            <w:r>
              <w:rPr/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, коммунального хозяйства и капитального строительства, сельские  советы, предприятие ЖКХ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 , очистки  сточных вод  и утилизации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К основным задачам «Программы»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 коммунальной инфраструктуры Тюхтетского района, отвечающей современным требованиям развития в соответствии со схемой территориального планирования района и генеральных планов поселе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коммунальных услуг, поставляемых потребителям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аселения питьевой водой,           </w:t>
              <w:br/>
              <w:t xml:space="preserve">соответствующей требованиям безопасности и      </w:t>
              <w:br/>
              <w:t xml:space="preserve">безвредности, установленным санитарно-          </w:t>
              <w:br/>
              <w:t xml:space="preserve">эпидемиологическими правилами;                </w:t>
              <w:br/>
              <w:t>- снижение удельного веса проб воды, отбор которых</w:t>
              <w:br/>
              <w:t xml:space="preserve">произведен из водопроводной сети и которые не   </w:t>
              <w:br/>
              <w:t xml:space="preserve">отвечают гигиеническим нормативам по санитарно- </w:t>
              <w:br/>
              <w:t>химическим  и микробиологическим показателям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 на территории Тюхтетского района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ланового и опережающего инженерного обеспечения земельных участков под жилищное и промышленное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район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сточников привлечения средств для развития системы коммунальной инфраструктуры района в интересах жилищного и промышле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едпосылок и условий для активного участия района в национальном проекте «Доступное и комфортное жилье гражданам Российской Федерации»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коммуналь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коммунального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развитию системы утилизации ТБО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хтетского района, организация коммунального комплекса  ООО «Коммунальщик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12-2020 г.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 необходимых для реализации Программы составляет </w:t>
            </w:r>
            <w:r>
              <w:rPr>
                <w:b/>
                <w:color w:val="FF0000"/>
              </w:rPr>
              <w:t>63414,965</w:t>
            </w:r>
            <w:r>
              <w:rPr/>
              <w:t xml:space="preserve">  тыс. руб., в том числе: </w:t>
            </w:r>
            <w:r>
              <w:rPr>
                <w:b/>
              </w:rPr>
              <w:t>2013</w:t>
            </w:r>
            <w:r>
              <w:rPr/>
              <w:t xml:space="preserve"> год -5196,0 тыс. руб; </w:t>
            </w:r>
            <w:r>
              <w:rPr>
                <w:b/>
              </w:rPr>
              <w:t>2014</w:t>
            </w:r>
            <w:r>
              <w:rPr/>
              <w:t xml:space="preserve"> год- 7618,965 тыс. руб; </w:t>
            </w:r>
            <w:r>
              <w:rPr>
                <w:b/>
              </w:rPr>
              <w:t>2015</w:t>
            </w:r>
            <w:r>
              <w:rPr/>
              <w:t xml:space="preserve"> год- 9100,0 тыс. руб; </w:t>
            </w:r>
            <w:r>
              <w:rPr>
                <w:b/>
              </w:rPr>
              <w:t xml:space="preserve">2016 </w:t>
            </w:r>
            <w:r>
              <w:rPr/>
              <w:t xml:space="preserve">год- 8500,0 тыс. руб; </w:t>
            </w:r>
            <w:r>
              <w:rPr>
                <w:b/>
              </w:rPr>
              <w:t xml:space="preserve">2017 </w:t>
            </w:r>
            <w:r>
              <w:rPr/>
              <w:t xml:space="preserve">год -  8000,0 тыс. руб; </w:t>
            </w:r>
            <w:r>
              <w:rPr>
                <w:b/>
              </w:rPr>
              <w:t>2018</w:t>
            </w:r>
            <w:r>
              <w:rPr/>
              <w:t xml:space="preserve"> год- 7000,0 тыс. руб; </w:t>
            </w:r>
            <w:r>
              <w:rPr>
                <w:b/>
              </w:rPr>
              <w:t>2019</w:t>
            </w:r>
            <w:r>
              <w:rPr/>
              <w:t xml:space="preserve"> год- 7500,0 тыс. руб; </w:t>
            </w:r>
            <w:r>
              <w:rPr>
                <w:b/>
              </w:rPr>
              <w:t>2020</w:t>
            </w:r>
            <w:r>
              <w:rPr/>
              <w:t xml:space="preserve"> год- 100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в том числе на развитие системы коммунального водоснабжения района : на  </w:t>
            </w:r>
            <w:r>
              <w:rPr>
                <w:b/>
              </w:rPr>
              <w:t>2013</w:t>
            </w:r>
            <w:r>
              <w:rPr/>
              <w:t xml:space="preserve"> год -2727,0 тыс. руб, в том числе: 2700,0 тыс. руб- краевой бюджет; 27 тыс. руб- местный бюджет; </w:t>
            </w:r>
            <w:r>
              <w:rPr>
                <w:b/>
              </w:rPr>
              <w:t>2014</w:t>
            </w:r>
            <w:r>
              <w:rPr/>
              <w:t xml:space="preserve"> год-4000,0 тыс. руб, в том числе 3960, тыс. руб- краевой бюджет, 40,0 тыс. руб. – местный бюджет; </w:t>
            </w:r>
            <w:r>
              <w:rPr>
                <w:b/>
              </w:rPr>
              <w:t>2015</w:t>
            </w:r>
            <w:r>
              <w:rPr/>
              <w:t xml:space="preserve"> год – 7100,0 тыс. руб, в том  числе  7029,0 тыс. руб- краевой бюджет, 71,0 тыс. руб- местный бюджет; </w:t>
            </w:r>
            <w:r>
              <w:rPr>
                <w:b/>
              </w:rPr>
              <w:t>2016</w:t>
            </w:r>
            <w:r>
              <w:rPr/>
              <w:t xml:space="preserve"> год- 4500, тыс. руб, в том числе: -4455,0 тыс. руб-краевой бюджет,  45,0 тыс. руб- местный бюджет; </w:t>
            </w:r>
            <w:r>
              <w:rPr>
                <w:b/>
              </w:rPr>
              <w:t>2018</w:t>
            </w:r>
            <w:r>
              <w:rPr/>
              <w:t xml:space="preserve"> год- 2000,0 тыс. руб, в том числе: 1980,0 тыс. руб- краевой бюджет, 20,0 тыс. руб- местный бюджет; </w:t>
            </w:r>
            <w:r>
              <w:rPr>
                <w:b/>
              </w:rPr>
              <w:t>2019</w:t>
            </w:r>
            <w:r>
              <w:rPr/>
              <w:t xml:space="preserve"> год-  2000,0 тыс. руб, в том числе: 1980,0 тыс. руб- краевой бюджет, 20,0 тыс. руб-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на приобретение и установку  оборудования водоочистительного комплекса  на водозаборной скважине в с. Тюхтет-  </w:t>
            </w:r>
            <w:r>
              <w:rPr>
                <w:b/>
              </w:rPr>
              <w:t>2013</w:t>
            </w:r>
            <w:r>
              <w:rPr/>
              <w:t xml:space="preserve">год- 1919,0 тыс. руб.: краевой бюджет – 1900,0 тыс. руб, местный бюджет 19,0 тыс. руб; </w:t>
            </w:r>
            <w:r>
              <w:rPr>
                <w:b/>
              </w:rPr>
              <w:t>2014</w:t>
            </w:r>
            <w:r>
              <w:rPr/>
              <w:t xml:space="preserve"> год- 1919,0 тыс. руб.- 1900,0 тыс. руб – краевой бюджет, 19,0 тыс. руб- местный бюджет; </w:t>
            </w:r>
            <w:r>
              <w:rPr>
                <w:b/>
              </w:rPr>
              <w:t>2015</w:t>
            </w:r>
            <w:r>
              <w:rPr/>
              <w:t xml:space="preserve"> год-2000,0 тыс. руб, в том числе 1980,0 тыс.руб- краевой бюджет, 20,0 тыс. руб- местный бюджет; </w:t>
            </w:r>
            <w:r>
              <w:rPr>
                <w:b/>
              </w:rPr>
              <w:t>2016</w:t>
            </w:r>
            <w:r>
              <w:rPr/>
              <w:t xml:space="preserve"> год- 2000,0 тыс. руб, в том числе 1980,0 тыс.руб- краевой бюджет, 20,0 тыс. руб- местный бюджет; </w:t>
            </w:r>
            <w:r>
              <w:rPr>
                <w:b/>
              </w:rPr>
              <w:t xml:space="preserve">2017 </w:t>
            </w:r>
            <w:r>
              <w:rPr/>
              <w:t xml:space="preserve">год- 2000,0 тыс. руб, в том числе 1980,0 тыс.руб- краевой бюджет, 20,0 тыс. руб- местный бюджет; </w:t>
            </w:r>
            <w:r>
              <w:rPr>
                <w:b/>
              </w:rPr>
              <w:t>2018</w:t>
            </w:r>
            <w:r>
              <w:rPr/>
              <w:t xml:space="preserve"> год- 2000,0 тыс. руб, в том числе 1980,0 тыс.руб- краевой бюджет, 20,0 тыс. руб- местный бюджет; </w:t>
            </w:r>
            <w:r>
              <w:rPr>
                <w:b/>
              </w:rPr>
              <w:t>2019</w:t>
            </w:r>
            <w:r>
              <w:rPr/>
              <w:t xml:space="preserve"> год- 2000,0 тыс. руб, в том числе 1980,0 тыс.руб- краевой бюджет, 20,0 тыс. руб- местный бюджет; </w:t>
            </w:r>
            <w:r>
              <w:rPr>
                <w:b/>
              </w:rPr>
              <w:t>2020</w:t>
            </w:r>
            <w:r>
              <w:rPr/>
              <w:t xml:space="preserve"> год-2000,0 тыс. руб, в том числе 1980,0 тыс.руб- краевой бюджет, 20,0 тыс. руб-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на развитие систем коммунального теплоснабжения района :   </w:t>
            </w:r>
            <w:r>
              <w:rPr>
                <w:b/>
              </w:rPr>
              <w:t>2013</w:t>
            </w:r>
            <w:r>
              <w:rPr/>
              <w:t xml:space="preserve"> год-550,0 тыс. руб- местный бюджет; </w:t>
            </w:r>
            <w:r>
              <w:rPr>
                <w:b/>
              </w:rPr>
              <w:t>2016</w:t>
            </w:r>
            <w:r>
              <w:rPr/>
              <w:t xml:space="preserve"> год- 2000,0 тыс. руб, в том чтисле 1980,0 тыс. руб- краевой бюджет, 20,0 тыс. руб. – местный бюджет; </w:t>
            </w:r>
            <w:r>
              <w:rPr>
                <w:b/>
              </w:rPr>
              <w:t>2017</w:t>
            </w:r>
            <w:r>
              <w:rPr/>
              <w:t xml:space="preserve"> год- 6000,0 тыс.руб, в том числе: 5940,0 тыс. руб- краевой бюджет, 60,0 тыс. руб. местный бюджет;  </w:t>
            </w:r>
            <w:r>
              <w:rPr>
                <w:b/>
              </w:rPr>
              <w:t>2018</w:t>
            </w:r>
            <w:r>
              <w:rPr/>
              <w:t xml:space="preserve"> год- 3000,0 тыс. руб, в том числе: 2970,0 тыс. руб- краевой бюджет, 30,0 тыс. руб. – местный бюджет; </w:t>
            </w:r>
            <w:r>
              <w:rPr>
                <w:b/>
              </w:rPr>
              <w:t>2019</w:t>
            </w:r>
            <w:r>
              <w:rPr/>
              <w:t xml:space="preserve"> год- 4000,0 тыс. руб, в том числе 3960,0 тыс. руб- краевой бюджет, 40,0 тыс. руб- местный бюджет; </w:t>
            </w:r>
            <w:r>
              <w:rPr>
                <w:b/>
              </w:rPr>
              <w:t xml:space="preserve">2020 </w:t>
            </w:r>
            <w:r>
              <w:rPr/>
              <w:t>год- 8000,0 тыс. руб, в том числе- 7920,0 тыс. руб- краевой бюджет, 80,0 тыс. руб.-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- на изготовление ПСД полигона ТБО-   2014 год -</w:t>
            </w:r>
            <w:r>
              <w:rPr>
                <w:b/>
              </w:rPr>
              <w:t>1699,965 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ми результатами Программы является создание системы коммунальной инфраструктуры района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 в районе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еализации Программы должны быть обеспечены:</w:t>
            </w:r>
          </w:p>
          <w:p>
            <w:pPr>
              <w:pStyle w:val="Normal"/>
              <w:jc w:val="both"/>
              <w:rPr/>
            </w:pPr>
            <w:r>
              <w:rPr/>
              <w:t>- комфортность и безопасность условий проживания в районе;</w:t>
            </w:r>
          </w:p>
          <w:p>
            <w:pPr>
              <w:pStyle w:val="Normal"/>
              <w:jc w:val="both"/>
              <w:rPr/>
            </w:pPr>
            <w:r>
              <w:rPr/>
              <w:t>- надежность работы системы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демонополизация и развитие конкурентных отношений на рынке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оговорных отношений и тарифного регулирования деятельности локальных монополий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оздоровление организаций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проб воды, отбор которых</w:t>
              <w:br/>
              <w:t xml:space="preserve">произведен из водопроводной сети и которые не   </w:t>
              <w:br/>
              <w:t xml:space="preserve">отвечают гигиеническим нормативам по санитарно- </w:t>
              <w:br/>
              <w:t>химическим  и микробиологически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Тюхтетск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II. Содержание проблемы и обоснование направлений ее решения программными метод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довлетворительное состояние жилищно-коммунального комплекса района обусловлено, в частности:</w:t>
      </w:r>
    </w:p>
    <w:p>
      <w:pPr>
        <w:pStyle w:val="Normal"/>
        <w:jc w:val="both"/>
        <w:rPr/>
      </w:pPr>
      <w:r>
        <w:rPr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jc w:val="both"/>
        <w:rPr/>
      </w:pPr>
      <w:r>
        <w:rPr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 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jc w:val="both"/>
        <w:rPr/>
      </w:pPr>
      <w:r>
        <w:rPr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jc w:val="both"/>
        <w:rPr/>
      </w:pPr>
      <w:r>
        <w:rPr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jc w:val="both"/>
        <w:rPr/>
      </w:pPr>
      <w:r>
        <w:rPr/>
        <w:t>- неразвитостью конкурентной среды и как следствие:</w:t>
      </w:r>
    </w:p>
    <w:p>
      <w:pPr>
        <w:pStyle w:val="Normal"/>
        <w:jc w:val="both"/>
        <w:rPr/>
      </w:pPr>
      <w:r>
        <w:rPr/>
        <w:t>- большими непроизводительными потерями энергии, воды и други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комплексного развития систем коммунальной инфраструктуры Тюхтетского района - это программа строительства и модернизации систем коммунальной инфраструктуры и объектов коммунального хозяйства, в том числе объектов водо-, теплоснабжения, улучшения качества поставляемой воды, утилизации (захоронения) твердых бытовых отходов, которая обеспечивает развитие этих систем и объектов в соответствии с потребностями жилищного  строительства, повышения качества производимых для потребителей товаров (оказываемых услуг), улучшения экологической ситуации на территории муниципального образования.</w:t>
      </w:r>
    </w:p>
    <w:p>
      <w:pPr>
        <w:pStyle w:val="Normal"/>
        <w:jc w:val="both"/>
        <w:rPr/>
      </w:pPr>
      <w:r>
        <w:rPr/>
        <w:t>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 получения коммунальных услуг по обоснованн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1. Состояние системы коммунального водоснабжения Тюхтетск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е населения качественной питьевой водой и в достаточном количестве является одной из актуальнейших проблем современности. Данная проблема имеет место в Тюхтетском районе. В настоящее время система водоснабжения не в состоянии обеспечить растущие потребности и имеет ряд серьезных проблем и недостатков, которые оказывают негативное влияние на качество предоставляемых услуг населению по обеспечению питьевой водой.</w:t>
      </w:r>
    </w:p>
    <w:p>
      <w:pPr>
        <w:pStyle w:val="Normal"/>
        <w:jc w:val="both"/>
        <w:rPr/>
      </w:pPr>
      <w:r>
        <w:rPr/>
        <w:t>Согласно существующей схеме водоснабжения вода питьевого качества добывается из подземных источников. В водопроводную сеть подача воды осуществляется системой водопроводов диаметрами от 32 до 100 мм, общей протяженностью 37,8  км.</w:t>
      </w:r>
    </w:p>
    <w:p>
      <w:pPr>
        <w:pStyle w:val="Normal"/>
        <w:jc w:val="both"/>
        <w:rPr/>
      </w:pPr>
      <w:r>
        <w:rPr/>
        <w:t>Не во всех артезианских скважинах  качество воды соответствует требованиям СанПиН «Вода питьевая», в воде превышены нормативы железа и марганца в несколько раз. Вода, поступающая в сеть с водозаборов, не имеет централизованной очистки.</w:t>
      </w:r>
    </w:p>
    <w:p>
      <w:pPr>
        <w:pStyle w:val="Normal"/>
        <w:jc w:val="both"/>
        <w:rPr/>
      </w:pPr>
      <w:r>
        <w:rPr/>
        <w:t xml:space="preserve">Распределение воды  в системе водоснабжения происходит по сложной кольцевой системе по трубопроводам, диаметры которых на многих участках сети не позволяют пропускать требуемое количество воды. Дефицит воды и понижение давления в наружных сетях холодного водоснабжения в часы максимального водопотребления являются одной из  проблем водоснабжения. За последние 10-12 лет застройка сел не сопровождалась развитием инфраструктуры. Такая ситуация с водоснабжением не позволяет начинать новое строительство и вводить и вводить в эксплуатацию объекты жилья и соцкульбыта без строительства дополнительных мощностей водопроводных сооружений, новых участков водопроводных сетей. В настоящее время сети и сооружения водоснабжения поселений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Протяженность сетей водоснабжения составляет 37,8 км. при износе 55-60%. Значительная часть водопроводных сетей находится в эксплуатации более 30 лет при нормативном сроке 25 лет. Такая степень износа требует значительных затрат на поддержание сетей в рабочем состоянии. В разрезе поселений картина выглядит еще более удручающе, из 29 поселений только в 3 селах имеется централизованное водоснабж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о совершенствованию системы водоснабжения сел района вписываются в концепцию Федеральной целевой программы «Обеспечение населения России питьевой водой» и в первоочередные мероприятия по улучшению водоснабжения населения, утвержденные Постановлением Правительства от 06.03.1998 г. № 292 «О Концепции Федеральной целевой программы «Обеспечение населения России питьевой водой» и осуществления первоочередных мероприятий по улучшению водоснабжения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2.  Состояние системы теплоснабжения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Данные производственных показателей по теплоснабжению за 2010-2012г.г.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0"/>
        <w:gridCol w:w="1080"/>
        <w:gridCol w:w="1260"/>
      </w:tblGrid>
      <w:tr>
        <w:trPr>
          <w:trHeight w:val="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пуск теплоэнергии всем потребителям, всего: 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В настоящее время на территории Тюхтетского  района существуют 12 котельных, обеспечивающих теплоснабжение населения , муниципальных и бюджетных учреждений. – котельная №1 с. Тюхтет-тепловой мощностью 1,6 Гкал/час; котельная №2 с. Тюхтет- тепловой мощностью 1,6 Гкал/час;  котельная №3 с. Тюхтет-тепловой мощностью 1,16 Гкал/час; котельная РДК с. Тюхтет  , тепловой мощностью 0,356 Гкал/час; котельная ПУ-77, тепловой мощностью 0,534 Гкал/час; котельная ПУ-77, тепловой  мощностью 0,356 Гкал/час; котельная с. Новомитрополька СДК, тепловой мощностью 0,205 Гкал/час; котельная   школа с. Новомитрополька, тепловой мощностью 0,534 Гкал/час; котельная школа с. Лазарево, тепловой мощностью 0,356 Гкал/час;  котельная  СДК с. Леонтьевка ,тепловой мощностью 0,212 Гкал/час; котельная   клуб п. Двинка, тепловой мощностью 0,356 Гкал/час; котельная школы с. Поваренкино, тепловой мощностью 0,356 Гкал/час. Общая суммарная мощность всех котельных района составляет  7,625 Гкал/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словиях нарастающего физического и морального износа генерирующих мощностей теплоснабжения поселений сохраняется тенденция увеличения тарифов на тепловую энергию. Рост цен на энергоресурсы приводит к необходимости их эффективного использования в сфере жилищно-коммунального хозяй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Для обеспечения эффективной работы систем теплоснабжения района планируется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этапная замена морально и физически устаревшего оборудования на основных источниках на котлоагрегаты с высокими техническими и характерист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ликвидация мелких нерентабельных ко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рганизация учёта тепла у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/>
        <w:t xml:space="preserve"> </w:t>
      </w:r>
      <w:r>
        <w:rPr/>
        <w:t>внедрение энергосберегающих 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3. Состояние системы утилизации твердых бытовых отходов в райо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на территории района отсутствует полигон твердых бытовых отходов, не организован их сбор и транспортировка из поселений. На основании вышеизложенного полностью выполнить требования санитарных норм и правил 2.1.7.1038-03 «Гигиенические требования к устройству и содержанию полигонов для ТБО» не представляется возможным. Требуется разработка проектно-сметной документации для строительства типового полигона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5. Анализ реализации действующего Генерального план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Анализ реализации действующего Генерального плана с. Тюхтет показывает, что застройка территорий осуществляется практически в полном соответствии с планировочной структурой и функциональным зонированием генплана 2010 года.</w:t>
      </w:r>
    </w:p>
    <w:p>
      <w:pPr>
        <w:pStyle w:val="Normal"/>
        <w:jc w:val="both"/>
        <w:rPr/>
      </w:pPr>
      <w:r>
        <w:rPr/>
        <w:t>Согласно действующему Генеральному плану села определены основные площадки, пригодные под строительство. Освоение этих площадок возможно только при условии реконструкции старых и строительстве новых систем коммунальной инфраструктуры и разработки проекта планировки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Цели и задачи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и задачи Программы определяются целями и задачами, регламентированными следующими законодательными и нормативно-правовыми актами по развитию систем коммунальной инфраструктуры района:</w:t>
      </w:r>
    </w:p>
    <w:p>
      <w:pPr>
        <w:pStyle w:val="Normal"/>
        <w:jc w:val="both"/>
        <w:rPr/>
      </w:pPr>
      <w:r>
        <w:rPr/>
        <w:t>- Федеральным законом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/>
        <w:t>- Федеральным законом от 21 июля 2005 года № 115-ФЗ «О концессионных соглашениях»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Схемой территориального планирования Тюхтетского района.</w:t>
      </w:r>
    </w:p>
    <w:p>
      <w:pPr>
        <w:pStyle w:val="Normal"/>
        <w:jc w:val="both"/>
        <w:rPr/>
      </w:pPr>
      <w:r>
        <w:rPr/>
        <w:t>Целью Программы являются строительство и модернизация систем коммунальной инфраструктуры и объектов коммунального хозяйства, в том числе объектов водо-, теплоснабжения и утилизации твердых бытовых отходов.</w:t>
      </w:r>
    </w:p>
    <w:p>
      <w:pPr>
        <w:pStyle w:val="Normal"/>
        <w:jc w:val="both"/>
        <w:rPr/>
      </w:pPr>
      <w:r>
        <w:rPr/>
        <w:t>К основным задачам Программы относятся:</w:t>
      </w:r>
    </w:p>
    <w:p>
      <w:pPr>
        <w:pStyle w:val="Normal"/>
        <w:jc w:val="both"/>
        <w:rPr/>
      </w:pPr>
      <w:r>
        <w:rPr/>
        <w:t>- повышение эффективности функционирования коммунальных систем;</w:t>
      </w:r>
    </w:p>
    <w:p>
      <w:pPr>
        <w:pStyle w:val="Normal"/>
        <w:jc w:val="both"/>
        <w:rPr/>
      </w:pPr>
      <w:r>
        <w:rPr/>
        <w:t>- развитие системы коммунальной инфраструктуры Тюхтетского района, отвечающей современным требованиям его социально-экономического развития в соответствии со Схемой территориального планирования района;</w:t>
      </w:r>
    </w:p>
    <w:p>
      <w:pPr>
        <w:pStyle w:val="Normal"/>
        <w:jc w:val="both"/>
        <w:rPr/>
      </w:pPr>
      <w:r>
        <w:rPr/>
        <w:t>- повышения качества коммунальных услуг, предоставляемых потребителям на территории района;</w:t>
      </w:r>
    </w:p>
    <w:p>
      <w:pPr>
        <w:pStyle w:val="Normal"/>
        <w:jc w:val="both"/>
        <w:rPr/>
      </w:pPr>
      <w:r>
        <w:rPr/>
        <w:t>-улучшение экологической ситуации на территории поселений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jc w:val="both"/>
        <w:rPr/>
      </w:pPr>
      <w:r>
        <w:rPr/>
        <w:t>- обеспечение планового и опережающего инженерного обеспечения земельных участков под жилищное строительство;</w:t>
      </w:r>
    </w:p>
    <w:p>
      <w:pPr>
        <w:pStyle w:val="Normal"/>
        <w:jc w:val="both"/>
        <w:rPr/>
      </w:pPr>
      <w:r>
        <w:rPr/>
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определение источников привлечения средств, для развития систем коммунальной инфраструктуры поселений в интересах жилищного строительства;</w:t>
      </w:r>
    </w:p>
    <w:p>
      <w:pPr>
        <w:pStyle w:val="Normal"/>
        <w:jc w:val="both"/>
        <w:rPr/>
      </w:pPr>
      <w:r>
        <w:rPr/>
        <w:t>- привлечение инвестиций в жилищно-коммунальный комплекс;</w:t>
      </w:r>
    </w:p>
    <w:p>
      <w:pPr>
        <w:pStyle w:val="Normal"/>
        <w:jc w:val="both"/>
        <w:rPr/>
      </w:pPr>
      <w:r>
        <w:rPr/>
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 на соответствующие услуги;</w:t>
      </w:r>
    </w:p>
    <w:p>
      <w:pPr>
        <w:pStyle w:val="Normal"/>
        <w:jc w:val="both"/>
        <w:rPr/>
      </w:pPr>
      <w:r>
        <w:rPr/>
        <w:t>- создание условий и предпосылок для активного участия Тюхтетского района в национальном проекте «Доступное и комфортное жилье граждана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V. Сроки (этапы) реализации Программы</w:t>
      </w:r>
    </w:p>
    <w:p>
      <w:pPr>
        <w:pStyle w:val="Normal"/>
        <w:jc w:val="both"/>
        <w:rPr/>
      </w:pPr>
      <w:r>
        <w:rPr/>
        <w:t>Программа предусматривает комплекс мероприятий, которые предлагается выполнить в течение 2013-2020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. Система программных мероприят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программных мероприятий направлена на реализацию поставленных в Программе целей и задач. Система программных мероприятий объединяет следующие группы мероприятий:</w:t>
      </w:r>
    </w:p>
    <w:p>
      <w:pPr>
        <w:pStyle w:val="Normal"/>
        <w:jc w:val="both"/>
        <w:rPr/>
      </w:pPr>
      <w:r>
        <w:rPr/>
        <w:t>- мероприятия по развитию системы коммунального водоснабжения;</w:t>
      </w:r>
    </w:p>
    <w:p>
      <w:pPr>
        <w:pStyle w:val="Normal"/>
        <w:jc w:val="both"/>
        <w:rPr/>
      </w:pPr>
      <w:r>
        <w:rPr/>
        <w:t>-мероприятия по развитию системы теплоснабжения;</w:t>
      </w:r>
    </w:p>
    <w:p>
      <w:pPr>
        <w:pStyle w:val="Normal"/>
        <w:jc w:val="both"/>
        <w:rPr/>
      </w:pPr>
      <w:r>
        <w:rPr/>
        <w:t xml:space="preserve">-мероприятия по развитию системы утилизации твердых бытов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I. Ресурсное обеспечени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е Программы осуществляется за счет следующих источников:</w:t>
      </w:r>
    </w:p>
    <w:p>
      <w:pPr>
        <w:pStyle w:val="Normal"/>
        <w:jc w:val="both"/>
        <w:rPr/>
      </w:pPr>
      <w:r>
        <w:rPr/>
        <w:t>- плата за подключение к системам коммунальной инфраструктуры (к сетям инженерно-технического обеспечения);</w:t>
      </w:r>
    </w:p>
    <w:p>
      <w:pPr>
        <w:pStyle w:val="Normal"/>
        <w:jc w:val="both"/>
        <w:rPr/>
      </w:pPr>
      <w:r>
        <w:rPr/>
        <w:t>-бюджет района за счет доходов, поступающих в качестве арендной платы за имущество систем коммунальной инфраструктуры, переданное в аренду организациям коммунального комплекса;</w:t>
      </w:r>
    </w:p>
    <w:p>
      <w:pPr>
        <w:pStyle w:val="Normal"/>
        <w:jc w:val="both"/>
        <w:rPr/>
      </w:pPr>
      <w:r>
        <w:rPr/>
        <w:t>- краевой бюджет в рамках адресных инвестиций и целевых  програм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средства предприятия ЖКХ.</w:t>
      </w:r>
    </w:p>
    <w:p>
      <w:pPr>
        <w:pStyle w:val="Normal"/>
        <w:jc w:val="both"/>
        <w:rPr/>
      </w:pPr>
      <w:r>
        <w:rPr/>
        <w:t xml:space="preserve">Общий объем средств, необходимых на реализацию Программы, составляет:  </w:t>
      </w:r>
      <w:r>
        <w:rPr>
          <w:b/>
        </w:rPr>
        <w:t>63414,96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В том числе на развитие системы коммунального водоснабжения  - </w:t>
      </w:r>
      <w:r>
        <w:rPr>
          <w:b/>
        </w:rPr>
        <w:t>22327,0</w:t>
      </w:r>
      <w:r>
        <w:rPr/>
        <w:t xml:space="preserve">  тыс. руб.</w:t>
      </w:r>
    </w:p>
    <w:p>
      <w:pPr>
        <w:pStyle w:val="Normal"/>
        <w:jc w:val="both"/>
        <w:rPr/>
      </w:pPr>
      <w:r>
        <w:rPr/>
        <w:t xml:space="preserve">на развитие системы коммунального теплоснабжения – </w:t>
      </w:r>
      <w:r>
        <w:rPr>
          <w:b/>
        </w:rPr>
        <w:t>23550</w:t>
      </w:r>
      <w:r>
        <w:rPr/>
        <w:t>,0 тыс. руб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на  приобретение и установку водоочистительных комплексов- </w:t>
      </w:r>
      <w:r>
        <w:rPr>
          <w:b/>
        </w:rPr>
        <w:t>15838,0</w:t>
      </w:r>
      <w:r>
        <w:rPr/>
        <w:t xml:space="preserve"> тыс. руб</w:t>
      </w:r>
    </w:p>
    <w:p>
      <w:pPr>
        <w:pStyle w:val="Normal"/>
        <w:jc w:val="both"/>
        <w:rPr/>
      </w:pPr>
      <w:r>
        <w:rPr/>
        <w:t xml:space="preserve">на развитие системы утилизации твердых бытовых отходов – </w:t>
      </w:r>
      <w:r>
        <w:rPr>
          <w:b/>
        </w:rPr>
        <w:t>1699,96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VII.  Механизм управления реализацией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Администрацией Тюхтетского района, организацией коммунального комплекса, проектными, строительно-монтажными и иными подрядными организациями, привлекаемыми на договорной основе к выполнению работ при реализации программных мероприятий.</w:t>
      </w:r>
    </w:p>
    <w:p>
      <w:pPr>
        <w:pStyle w:val="Normal"/>
        <w:jc w:val="both"/>
        <w:rPr/>
      </w:pPr>
      <w:r>
        <w:rPr/>
        <w:t>Администрация Тюхтетского района с целью реализации Программы:</w:t>
      </w:r>
    </w:p>
    <w:p>
      <w:pPr>
        <w:pStyle w:val="Normal"/>
        <w:jc w:val="both"/>
        <w:rPr>
          <w:b/>
          <w:b/>
        </w:rPr>
      </w:pPr>
      <w:r>
        <w:rPr/>
        <w:t xml:space="preserve">- определяет метод регулирования тарифов на  товары и услуги организации коммунального </w:t>
      </w:r>
      <w:r>
        <w:rPr>
          <w:b/>
        </w:rPr>
        <w:t xml:space="preserve"> </w:t>
      </w:r>
      <w:r>
        <w:rPr/>
        <w:t>комплекс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танавливает систему критериев, используемых для определения доступности для потребителей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- согласовывает производственные программы организаций коммунального комплекса;</w:t>
      </w:r>
    </w:p>
    <w:p>
      <w:pPr>
        <w:pStyle w:val="Normal"/>
        <w:jc w:val="both"/>
        <w:rPr/>
      </w:pPr>
      <w:r>
        <w:rPr/>
        <w:t>- разрабатывает и утверждает на основании Программы технические задания на разработку инвестиционных программ ОКК;</w:t>
      </w:r>
    </w:p>
    <w:p>
      <w:pPr>
        <w:pStyle w:val="Normal"/>
        <w:jc w:val="both"/>
        <w:rPr/>
      </w:pPr>
      <w:r>
        <w:rPr/>
        <w:t>- рассматривает проекты инвестиционных программ организаций коммунального комплекса по развитию систем коммунальной инфраструктуры; цели инвестиционной программы должны соответствовать целям программы комплексного развития и быть сгруппированы по одной или нескольким из следующих категорий:</w:t>
      </w:r>
    </w:p>
    <w:p>
      <w:pPr>
        <w:pStyle w:val="Normal"/>
        <w:jc w:val="both"/>
        <w:rPr/>
      </w:pPr>
      <w:r>
        <w:rPr/>
        <w:t>а) развитие систем коммунальной инфраструктуры для нужд нового строительства, а также с целью модернизации систем коммунальной инфраструктуры;</w:t>
      </w:r>
    </w:p>
    <w:p>
      <w:pPr>
        <w:pStyle w:val="Normal"/>
        <w:jc w:val="both"/>
        <w:rPr/>
      </w:pPr>
      <w:r>
        <w:rPr/>
        <w:t>б) повышение качества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в) улучшение экологической ситуации на территории района;</w:t>
      </w:r>
    </w:p>
    <w:p>
      <w:pPr>
        <w:pStyle w:val="Normal"/>
        <w:jc w:val="both"/>
        <w:rPr/>
      </w:pPr>
      <w:r>
        <w:rPr/>
        <w:t>- осуществляет расчет цен (тарифов) для потребителей;</w:t>
      </w:r>
    </w:p>
    <w:p>
      <w:pPr>
        <w:pStyle w:val="Normal"/>
        <w:jc w:val="both"/>
        <w:rPr/>
      </w:pPr>
      <w:r>
        <w:rPr/>
        <w:t>- устанавливает тарифы на товары и услуги организации коммунального комплекса, надбавки к тарифам на товары и услуги организации коммунального комплекса в соответствии с предельным индексом, установленным органом регулирования субъекта Российской Федерации для Тюхтетского района, тарифы на подключение к системам коммунальной инфраструктуры района с учетом доступности цен (тарифов) на коммунальные услуги для потребителей, тарифы организаций коммунального комплекса на подключение;</w:t>
      </w:r>
    </w:p>
    <w:p>
      <w:pPr>
        <w:pStyle w:val="Normal"/>
        <w:jc w:val="both"/>
        <w:rPr/>
      </w:pPr>
      <w:r>
        <w:rPr/>
        <w:t>- в установленном порядке готовит изменения в Программу с учетом реальных потребностей района и изменения документов по его территориальному планированию;</w:t>
      </w:r>
    </w:p>
    <w:p>
      <w:pPr>
        <w:pStyle w:val="Normal"/>
        <w:jc w:val="both"/>
        <w:rPr/>
      </w:pPr>
      <w:r>
        <w:rPr/>
        <w:t>-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заключает с организацией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и коммунального комплекса;</w:t>
      </w:r>
    </w:p>
    <w:p>
      <w:pPr>
        <w:pStyle w:val="Normal"/>
        <w:jc w:val="both"/>
        <w:rPr/>
      </w:pPr>
      <w:r>
        <w:rPr/>
        <w:t>- обеспечивает привлечение средств на развитие систем коммунальной инфраструктуры из федерального, краевого, районного бюджетов, а также внебюджетных источников;</w:t>
      </w:r>
    </w:p>
    <w:p>
      <w:pPr>
        <w:pStyle w:val="Normal"/>
        <w:jc w:val="both"/>
        <w:rPr/>
      </w:pPr>
      <w:r>
        <w:rPr/>
        <w:t>-осуществляет мониторинг реализации Программы, а также мониторинг выполнения производственных  и инвестиционных программ;</w:t>
      </w:r>
    </w:p>
    <w:p>
      <w:pPr>
        <w:pStyle w:val="Normal"/>
        <w:jc w:val="both"/>
        <w:rPr/>
      </w:pPr>
      <w:r>
        <w:rPr/>
        <w:t>- контролирует расходование средств, поступающих на реализации Программы в рамках инвестиционных программ организаций коммунального комплекса, а также федеральных, краевых и районных целевых программ;</w:t>
      </w:r>
    </w:p>
    <w:p>
      <w:pPr>
        <w:pStyle w:val="Normal"/>
        <w:jc w:val="both"/>
        <w:rPr/>
      </w:pPr>
      <w:r>
        <w:rPr/>
        <w:t xml:space="preserve">- 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 коммунальной инфраструктуры района; </w:t>
      </w:r>
    </w:p>
    <w:p>
      <w:pPr>
        <w:pStyle w:val="Normal"/>
        <w:jc w:val="both"/>
        <w:rPr/>
      </w:pPr>
      <w:r>
        <w:rPr/>
        <w:t>- публикует информацию о тарифах и надбавках, производственных программах и об инвестиционных программах организаций коммунального комплекса, а также результаты мониторинга выполнения этих программ;</w:t>
      </w:r>
    </w:p>
    <w:p>
      <w:pPr>
        <w:pStyle w:val="Normal"/>
        <w:jc w:val="both"/>
        <w:rPr/>
      </w:pPr>
      <w:r>
        <w:rPr/>
        <w:t>-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jc w:val="both"/>
        <w:rPr/>
      </w:pPr>
      <w:r>
        <w:rPr/>
        <w:t>- принимает решения и выдает предписания в пределах своих полномочий, установленных Федеральным законом от 30.12.2004 г.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jc w:val="both"/>
        <w:rPr/>
      </w:pPr>
      <w:r>
        <w:rPr/>
        <w:t>- запрашивает информацию у организаций коммунального комплекса, предусмотренную Федеральным законом от 30.12.2004 № 210-Фз «Об основах регулирования тарифов организаций коммунального комплекса» 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и коммунального комплекса в рамках своих полномочий при реализации Программы:</w:t>
      </w:r>
    </w:p>
    <w:p>
      <w:pPr>
        <w:pStyle w:val="Normal"/>
        <w:jc w:val="both"/>
        <w:rPr/>
      </w:pPr>
      <w:r>
        <w:rPr/>
        <w:t>- разрабатывают на основе технических заданий, выданных администрацией района инвестиционные программы, включающие мероприятия, запланированные в Программе;</w:t>
      </w:r>
    </w:p>
    <w:p>
      <w:pPr>
        <w:pStyle w:val="Normal"/>
        <w:jc w:val="both"/>
        <w:rPr/>
      </w:pPr>
      <w:r>
        <w:rPr/>
        <w:t>- представляют разработанные инвестиционные программы в администрацию района для их утверждения в установленном порядке;</w:t>
      </w:r>
    </w:p>
    <w:p>
      <w:pPr>
        <w:pStyle w:val="Normal"/>
        <w:jc w:val="both"/>
        <w:rPr/>
      </w:pPr>
      <w:r>
        <w:rPr/>
        <w:t>- выполняют утвержденные инвестиционные программы;</w:t>
      </w:r>
    </w:p>
    <w:p>
      <w:pPr>
        <w:pStyle w:val="Normal"/>
        <w:jc w:val="both"/>
        <w:rPr/>
      </w:pPr>
      <w:r>
        <w:rPr/>
        <w:t>- отчитываются перед администрацией района за выполнение инвестиционных программ, расходование запланированных в них средств;</w:t>
      </w:r>
    </w:p>
    <w:p>
      <w:pPr>
        <w:pStyle w:val="Normal"/>
        <w:jc w:val="both"/>
        <w:rPr/>
      </w:pPr>
      <w:r>
        <w:rPr/>
        <w:t>- подают в администрацию района предложения о внесении изменений в Программу и инвестиционные программы с учетом потребностей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III. Контроль реализации программных мероприятий и Программы в цел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за реализацией Программы осуществляет администрация района . Администрация района на основании отчетов, представленных организациями коммунального комплекса, готовит ежегодный отчет о ходе реализации Программы и представляет его на рассмотрение районного Совета депутатов в течение пяти месяцев после окончания отчетного года.</w:t>
      </w:r>
    </w:p>
    <w:p>
      <w:pPr>
        <w:pStyle w:val="Normal"/>
        <w:jc w:val="both"/>
        <w:rPr/>
      </w:pPr>
      <w:r>
        <w:rPr/>
        <w:t>Администрация района вправе использовать иные формы и методы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X. Ожидаемые результаты реализации программы, прогнозируемый экономический и социальный эффект от ее выпол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жидаемыми результатами Программы является создание системы коммунальной инфраструктуры района, обеспечивающей предоставление качественных коммунальных услуг при приемлемых для населения тарифов, а также отвечающей экологическим требованиям и потребностям жилищного строительства в районе. </w:t>
      </w:r>
    </w:p>
    <w:p>
      <w:pPr>
        <w:pStyle w:val="Normal"/>
        <w:jc w:val="both"/>
        <w:rPr/>
      </w:pPr>
      <w:r>
        <w:rPr/>
        <w:t>Кроме того, в результате реализации Программы должны быть обеспечены:</w:t>
      </w:r>
    </w:p>
    <w:p>
      <w:pPr>
        <w:pStyle w:val="Normal"/>
        <w:jc w:val="both"/>
        <w:rPr/>
      </w:pPr>
      <w:r>
        <w:rPr/>
        <w:t>- комфортность и безопасность проживания в районе;</w:t>
      </w:r>
    </w:p>
    <w:p>
      <w:pPr>
        <w:pStyle w:val="Normal"/>
        <w:jc w:val="both"/>
        <w:rPr/>
      </w:pPr>
      <w:r>
        <w:rPr/>
        <w:t>- надежность работы инженерных систем жизнеобеспечения;</w:t>
      </w:r>
    </w:p>
    <w:p>
      <w:pPr>
        <w:pStyle w:val="Normal"/>
        <w:jc w:val="both"/>
        <w:rPr/>
      </w:pPr>
      <w:r>
        <w:rPr/>
        <w:t>- демонополизация и развитие конкурентных отношений на рынке предоставления коммунальных услуг;</w:t>
      </w:r>
    </w:p>
    <w:p>
      <w:pPr>
        <w:pStyle w:val="Normal"/>
        <w:jc w:val="both"/>
        <w:rPr/>
      </w:pPr>
      <w:r>
        <w:rPr/>
        <w:t>- совершенствование договорных отношений и тарифного регулирования деятельности локальных монополий;</w:t>
      </w:r>
    </w:p>
    <w:p>
      <w:pPr>
        <w:pStyle w:val="Normal"/>
        <w:jc w:val="both"/>
        <w:rPr/>
      </w:pPr>
      <w:r>
        <w:rPr/>
        <w:t>- финансовое оздоровление организаций жилищно-коммунального комплекса.</w:t>
      </w:r>
    </w:p>
    <w:p>
      <w:pPr>
        <w:pStyle w:val="Normal"/>
        <w:jc w:val="both"/>
        <w:rPr/>
      </w:pPr>
      <w:r>
        <w:rPr/>
        <w:t xml:space="preserve">Администрация района вправе использовать другие показатели для контроля за реализаци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24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4:00Z</dcterms:created>
  <dc:creator>Администрация Тюхтетский рай</dc:creator>
  <dc:description/>
  <cp:keywords/>
  <dc:language>en-US</dc:language>
  <cp:lastModifiedBy>user</cp:lastModifiedBy>
  <cp:lastPrinted>2012-01-25T09:07:00Z</cp:lastPrinted>
  <dcterms:modified xsi:type="dcterms:W3CDTF">2013-04-24T04:16:00Z</dcterms:modified>
  <cp:revision>81</cp:revision>
  <dc:subject/>
  <dc:title/>
</cp:coreProperties>
</file>