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04.2010                                               с.Тюхтет</w:t>
        <w:tab/>
        <w:tab/>
        <w:tab/>
        <w:tab/>
        <w:t>№128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орядке предоставления в 2010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латы социального пособия на погреб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рших граждан, не работавших и не являвш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нсионерами, а также в случае ро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твого ребенка по истечении 196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ременност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>В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ответствии с Закона Красноярского края от 07.02.2008г № 4-1275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« О выплате социального пособия на погребение и возмещении стоимости услуг по погребению», в целях реализации ЗК от 06.03.2008г № 4-1381 « О наделении органов местного самоуправления муниципальных районов 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</w:t>
      </w:r>
      <w:r>
        <w:rPr>
          <w:sz w:val="28"/>
          <w:szCs w:val="28"/>
        </w:rPr>
        <w:t xml:space="preserve">», </w:t>
      </w:r>
      <w:r>
        <w:rPr>
          <w:sz w:val="24"/>
          <w:szCs w:val="24"/>
        </w:rPr>
        <w:t>Постановления администрации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Красноярского края  от 24.07.1996г. № 477-п « О механизме реализации Федер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а « О погребении и похоронном деле» ,Постановления Совета администрации Красноярского края  от 31.03.2008г № 141-п  « Об утверждении порядка выплаты социального пособия  на погребение умерших граждан, не работавших и не являвшихся пенсионерами, а также в случае рождения мертвого ребенка по истечении 196 дней беременности и порядка возмещения специализированным службам по вопросам похоронного дела стоимости услуг по погребению умерших граждан, не работавших и не являвшихся пенсионерами, а также в случае рождения мертвого ребенка по истечении 196 дней беременности ,Закон края от 10.12.2009г № 9-4155 « О краевом бюджете на 2010 год и плановый период 2011-2012 годов»,руководствуясь ст.36 Устава Тюхтетского района,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предоставления в 2010 году  выплаты социального пособия на погребение умерших граждан, не работавших и не являвшихся пенсионерами, а также в случае рождения мертвого ребенка по истечении 196 дней беременности, Тюхтетского района согласно приложению №1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Контроль за исполнением постановления возложить на заместителя главы администрации по социальным и организационным вопросам, общественно- политической работе А.А.Попкова и</w:t>
      </w:r>
      <w:r>
        <w:rPr>
          <w:sz w:val="28"/>
          <w:szCs w:val="28"/>
        </w:rPr>
        <w:t xml:space="preserve"> начальника </w:t>
      </w:r>
      <w:r>
        <w:rPr>
          <w:sz w:val="24"/>
          <w:szCs w:val="24"/>
        </w:rPr>
        <w:t>отдела социальной защиты населения администрации района Л.Ф. Ивано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вступает в силу после опубликования газете «Голос Тюхтет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района                                                                      В.И. Козлов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</w:t>
      </w:r>
      <w:r>
        <w:rPr/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к постановлению № 128-п от 26.04.201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ВЫПЛАТЫ СОЦИАЛЬНОГО ПОСОБИЯ НА ПОГРЕБЕНИЕ УМЕРШИХ</w:t>
      </w:r>
    </w:p>
    <w:p>
      <w:pPr>
        <w:pStyle w:val="Normal"/>
        <w:autoSpaceDE w:val="false"/>
        <w:jc w:val="center"/>
        <w:rPr/>
      </w:pPr>
      <w:r>
        <w:rPr/>
        <w:t>ГРАЖДАН, НЕ РАБОТАВШИХ И НЕ ЯВЛЯВШИХСЯ ПЕНСИОНЕРАМИ,</w:t>
      </w:r>
    </w:p>
    <w:p>
      <w:pPr>
        <w:pStyle w:val="Normal"/>
        <w:autoSpaceDE w:val="false"/>
        <w:jc w:val="center"/>
        <w:rPr/>
      </w:pPr>
      <w:r>
        <w:rPr/>
        <w:t>А ТАКЖЕ В СЛУЧАЕ РОЖДЕНИЯ МЕРТВОГО РЕБЕНКА</w:t>
      </w:r>
    </w:p>
    <w:p>
      <w:pPr>
        <w:pStyle w:val="Normal"/>
        <w:autoSpaceDE w:val="false"/>
        <w:jc w:val="center"/>
        <w:rPr/>
      </w:pPr>
      <w:r>
        <w:rPr/>
        <w:t xml:space="preserve">ПО ИСТЕЧЕНИИ 196 ДНЕЙ БЕРЕМЕННОСТИ на 2010год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устанавливает правила назначения и выплаты социального пособия на погребение умерших граждан, не работавших и не являвшихся пенсионерами, а также в случае рождения мертвого ребенка по истечении 196 дней беременности в размере, равном стоимости услуг, предоставляемых согласно гарантированному федеральным законодательством перечню услуг по погребению, но не превышающем размера пособия, установленного статьей 1 Закона Красноярского края от 07.02.2008 N 4-1275 "О выплате социального пособия на погребение и возмещение стоимости услуг по погребению" (далее - социальное пособие на погребение). Социальное пособие на погребение выплачивается супругу, близким родственникам, иным родственникам, законным представителям умершего или иному лицу, взявшим на себя обязанность осуществить погребение умершего.</w:t>
      </w:r>
    </w:p>
    <w:p>
      <w:pPr>
        <w:pStyle w:val="Normal"/>
        <w:autoSpaceDE w:val="false"/>
        <w:ind w:firstLine="540"/>
        <w:jc w:val="both"/>
        <w:rPr/>
      </w:pPr>
      <w:r>
        <w:rPr/>
        <w:t>2. Прием документов и выплата социального пособия на погребение осуществляется по месту жительства умершего гражданина, по месту жительства одного из родителей ребенка, рожденного мертвым по истечении 196 дней беременности, а также по месту фактического проживания умершего гражданина на день его смерти (подтверждается заявителем и показаниями свидетелей по месту фактического проживания).</w:t>
      </w:r>
    </w:p>
    <w:p>
      <w:pPr>
        <w:pStyle w:val="Normal"/>
        <w:autoSpaceDE w:val="false"/>
        <w:ind w:firstLine="540"/>
        <w:jc w:val="both"/>
        <w:rPr/>
      </w:pPr>
      <w:r>
        <w:rPr/>
        <w:t>3. Финансирование расходов, указанных в пункте 1 настоящего Порядка, а также расходов по доставке и пересылке социального пособия на погребение производится из фонда компенсаций краевого бюджета, предусмотренных бюджету Тюхтетского район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4. Выплата социального пособия на погребение производится по мере поступления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5. Для назначения социального пособия на погребение заявитель обращается в отдел социальной защиты населения администрации Тюхтетского района (далее - Отдел) с заявлением на выплату социального пособия на погребение с указанием данных о месте жительства и информации о том, что умерший не работал и не являлся пенсионером (для умерших граждан, которые не работали и не являлись пенсионерами).</w:t>
      </w:r>
    </w:p>
    <w:p>
      <w:pPr>
        <w:pStyle w:val="Normal"/>
        <w:autoSpaceDE w:val="false"/>
        <w:ind w:firstLine="540"/>
        <w:jc w:val="both"/>
        <w:rPr/>
      </w:pPr>
      <w:r>
        <w:rPr/>
        <w:t>6.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при погребении умерших граждан, не работавших и не являвшихся пенсионерами:</w:t>
      </w:r>
    </w:p>
    <w:p>
      <w:pPr>
        <w:pStyle w:val="Normal"/>
        <w:autoSpaceDE w:val="false"/>
        <w:ind w:firstLine="540"/>
        <w:jc w:val="both"/>
        <w:rPr/>
      </w:pPr>
      <w:r>
        <w:rPr/>
        <w:t>а) копия паспорта заявителя, копия сберегательной книжки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б) справка о смерти установленной формы, выданная Тюхтетским территориальным отделом Управления ЗАГС администрации Краснояр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в) документы, подтверждающие отсутствие факта работы умершего гражданина. Такими документами могут быть трудовая книжка; копия, выписка из трудовой книжки; свидетельские показания; справка администрации муниципального образования; акт, составленный представителями сельсоветов Тюхтетского района в количестве не менее чем три человека с привлечением соседей, родственников умершего о том, что умерший на момент смерти не работал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г ) справка из Пенсионного отдела Тюхтетского района, что гражданин на являлся пенсионером.</w:t>
      </w:r>
    </w:p>
    <w:p>
      <w:pPr>
        <w:pStyle w:val="Normal"/>
        <w:autoSpaceDE w:val="false"/>
        <w:ind w:firstLine="540"/>
        <w:jc w:val="both"/>
        <w:rPr/>
      </w:pPr>
      <w:r>
        <w:rPr/>
        <w:t>д) документы, свидетельствующие о том, что все члены семьи не работают (при погребении умерших не работавших несовершеннолетних членов семьи, в которой все члены семьи не работают);</w:t>
      </w:r>
    </w:p>
    <w:p>
      <w:pPr>
        <w:pStyle w:val="Normal"/>
        <w:autoSpaceDE w:val="false"/>
        <w:ind w:firstLine="540"/>
        <w:jc w:val="both"/>
        <w:rPr/>
      </w:pPr>
      <w:r>
        <w:rPr/>
        <w:t>при погребении ребенка, рожденного мертвым по истечении 196 дней беременности:</w:t>
      </w:r>
    </w:p>
    <w:p>
      <w:pPr>
        <w:pStyle w:val="Normal"/>
        <w:autoSpaceDE w:val="false"/>
        <w:ind w:firstLine="540"/>
        <w:jc w:val="both"/>
        <w:rPr/>
      </w:pPr>
      <w:r>
        <w:rPr/>
        <w:t>а) справка территориального отдела Управления ЗАГС администрации Красноярского края, подтверждающая, что ребенок родился мертвым;</w:t>
      </w:r>
    </w:p>
    <w:p>
      <w:pPr>
        <w:pStyle w:val="Normal"/>
        <w:autoSpaceDE w:val="false"/>
        <w:ind w:firstLine="540"/>
        <w:jc w:val="both"/>
        <w:rPr/>
      </w:pPr>
      <w:r>
        <w:rPr/>
        <w:t>б) копия паспорта одного из родителей ребенка с пометкой о факте регистрации по месту ж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6. Документы, необходимые для выплаты социального пособия на погребение, представляются как в подлинниках, так и в копиях, заверенных в установленном действующи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7. Выплата пособия на погребение осуществляется Отделом. Отдел производит перечисление денежных средств на лицевые счета, открытые заявителем в кредитном учреждении (далее - Банк), либо через отделение связи по месту жительства заявителя (далее - Почта).</w:t>
      </w:r>
    </w:p>
    <w:p>
      <w:pPr>
        <w:pStyle w:val="Normal"/>
        <w:autoSpaceDE w:val="false"/>
        <w:ind w:firstLine="540"/>
        <w:jc w:val="both"/>
        <w:rPr/>
      </w:pPr>
      <w:r>
        <w:rPr/>
        <w:t>8. Отдел:</w:t>
      </w:r>
    </w:p>
    <w:p>
      <w:pPr>
        <w:pStyle w:val="Normal"/>
        <w:autoSpaceDE w:val="false"/>
        <w:ind w:firstLine="540"/>
        <w:jc w:val="both"/>
        <w:rPr/>
      </w:pPr>
      <w:r>
        <w:rPr/>
        <w:t>а) регистрирует заявление и прилагаемые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t>б) формирует пакет документов на получателя социального пособия на погребение на бумажном носителе;</w:t>
      </w:r>
    </w:p>
    <w:p>
      <w:pPr>
        <w:pStyle w:val="Normal"/>
        <w:autoSpaceDE w:val="false"/>
        <w:ind w:firstLine="540"/>
        <w:jc w:val="both"/>
        <w:rPr/>
      </w:pPr>
      <w:r>
        <w:rPr/>
        <w:t>в) назначает и выплачивает социальное пособие на погребение.</w:t>
      </w:r>
    </w:p>
    <w:p>
      <w:pPr>
        <w:pStyle w:val="Normal"/>
        <w:autoSpaceDE w:val="false"/>
        <w:ind w:firstLine="540"/>
        <w:jc w:val="both"/>
        <w:rPr/>
      </w:pPr>
      <w:r>
        <w:rPr/>
        <w:t>9. Социальное пособие на погребение выплачивается, если обращение за ним последовало не позднее шести месяцев со дня смерти.</w:t>
      </w:r>
    </w:p>
    <w:p>
      <w:pPr>
        <w:pStyle w:val="Normal"/>
        <w:autoSpaceDE w:val="false"/>
        <w:ind w:firstLine="540"/>
        <w:jc w:val="both"/>
        <w:rPr/>
      </w:pPr>
      <w:r>
        <w:rPr/>
        <w:t>10. Размер социального пособия на погребение определяется исходя из стоимости услуг, предоставляемых согласно гарантированному федеральным законодательством перечню услуг по погребению, установленной на день смерти.</w:t>
      </w:r>
    </w:p>
    <w:p>
      <w:pPr>
        <w:pStyle w:val="Normal"/>
        <w:autoSpaceDE w:val="false"/>
        <w:ind w:firstLine="540"/>
        <w:jc w:val="both"/>
        <w:rPr/>
      </w:pPr>
      <w:r>
        <w:rPr/>
        <w:t>11. Отдел заключает договоры с Банком и Почтой о сотрудничестве по открытию и обслуживанию счетов для выплаты социального пособия на погребение. Отдел оплачивает комиссионное вознаграждение Банкам не более 1 процента, Почте не более 1,5 процента и НДС в размере 18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12. Отдел не позднее 20 числа месяца, предшествующего планируемому, представляет в финансовое управление администрации Тюхтетского района (далее - финансовое управление) информацию о потребности в средствах на выплату социального пособия на погребение.</w:t>
      </w:r>
    </w:p>
    <w:p>
      <w:pPr>
        <w:pStyle w:val="Normal"/>
        <w:autoSpaceDE w:val="false"/>
        <w:ind w:firstLine="540"/>
        <w:jc w:val="both"/>
        <w:rPr/>
      </w:pPr>
      <w:r>
        <w:rPr/>
        <w:t>13. Финансовое управление после поступления средств субвенций из краевого бюджета своевременно производит финансирование Отдела согласно заявке и в пределах ассигнований, предусмотренных в бюджете района на эти цели. Одновременно уведомляет Отдел о поступлении целевых средств и дате их перечисления.</w:t>
      </w:r>
    </w:p>
    <w:p>
      <w:pPr>
        <w:pStyle w:val="Normal"/>
        <w:autoSpaceDE w:val="false"/>
        <w:ind w:firstLine="540"/>
        <w:jc w:val="both"/>
        <w:rPr/>
      </w:pPr>
      <w:r>
        <w:rPr/>
        <w:t>14. Отдел представляет в финансовое управление и министерство социальной политики Красноярского края в установленном порядке бухгалтерскую и статистическую отчетность не позднее 5 числа, следующего за отчетным месяц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09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45:00Z</dcterms:created>
  <dc:creator>Надежда</dc:creator>
  <dc:description/>
  <dc:language>en-US</dc:language>
  <cp:lastModifiedBy>Юрист</cp:lastModifiedBy>
  <cp:lastPrinted>2010-04-23T11:15:00Z</cp:lastPrinted>
  <dcterms:modified xsi:type="dcterms:W3CDTF">2010-04-28T06:03:00Z</dcterms:modified>
  <cp:revision>20</cp:revision>
  <dc:subject/>
  <dc:title>        АДМИНИСТРАЦИЯ  ТЮХТЕТСКОГО РАЙОНА</dc:title>
</cp:coreProperties>
</file>