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26.04.2010                                            с. Тюхтет                                          №129-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орядке предоставления в 2010 году</w:t>
      </w:r>
    </w:p>
    <w:p>
      <w:pPr>
        <w:pStyle w:val="Normal"/>
        <w:rPr/>
      </w:pPr>
      <w:r>
        <w:rPr>
          <w:sz w:val="24"/>
        </w:rPr>
        <w:t>ежегодной денежной выплаты гражда-</w:t>
      </w:r>
    </w:p>
    <w:p>
      <w:pPr>
        <w:pStyle w:val="Normal"/>
        <w:rPr/>
      </w:pPr>
      <w:r>
        <w:rPr>
          <w:sz w:val="24"/>
        </w:rPr>
        <w:t>нам , награжденным нагрудным знаком</w:t>
      </w:r>
    </w:p>
    <w:p>
      <w:pPr>
        <w:pStyle w:val="Normal"/>
        <w:rPr>
          <w:sz w:val="24"/>
        </w:rPr>
      </w:pPr>
      <w:r>
        <w:rPr>
          <w:sz w:val="24"/>
        </w:rPr>
        <w:t>«Почетный донор России» или нагруд-</w:t>
      </w:r>
    </w:p>
    <w:p>
      <w:pPr>
        <w:pStyle w:val="Normal"/>
        <w:rPr/>
      </w:pPr>
      <w:r>
        <w:rPr>
          <w:sz w:val="24"/>
        </w:rPr>
        <w:t>ным знаком «Почетный донор СССР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В целях реализации Закона края от 10.12.2009  № 9-4155  «О краевом бюджете </w:t>
      </w:r>
    </w:p>
    <w:p>
      <w:pPr>
        <w:pStyle w:val="Normal"/>
        <w:rPr>
          <w:sz w:val="24"/>
        </w:rPr>
      </w:pPr>
      <w:r>
        <w:rPr>
          <w:sz w:val="24"/>
        </w:rPr>
        <w:t>на 2010 год и плановый период 2011-2012 годов » и руководствуясь ст.36 Устава Тюхтетского района,</w:t>
      </w:r>
      <w:r>
        <w:rPr>
          <w:sz w:val="32"/>
          <w:szCs w:val="32"/>
        </w:rPr>
        <w:t xml:space="preserve"> 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.  Утвердить Порядок предоставления в 2010 году ежегодной денежной выплаты                                                                              гражданам,  награжденным нагрудным знаком «Почетный донор России» или нагрудным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знаком «Почетный донор СССР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</w:rPr>
        <w:t>Контроль за исполнением постановления возложить на заместителя главы администрации района по социальным  и организационным вопросам, общественно-политической работе А.А.Попкова и начальника отдела социальной защиты населения администрации района Л.Ф. Иванов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остановление вступает в силу со дня опубликования в газете «Голос Тюхтет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вый заместитель главы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района  по </w:t>
      </w:r>
    </w:p>
    <w:p>
      <w:pPr>
        <w:pStyle w:val="Normal"/>
        <w:rPr>
          <w:sz w:val="24"/>
        </w:rPr>
      </w:pPr>
      <w:r>
        <w:rPr>
          <w:sz w:val="24"/>
        </w:rPr>
        <w:t>финансово- экономической деятельности                                             В.И. Коз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постановлению №129-п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т 26.04.2010г.</w:t>
      </w:r>
    </w:p>
    <w:p>
      <w:pPr>
        <w:pStyle w:val="Normal"/>
        <w:numPr>
          <w:ilvl w:val="0"/>
          <w:numId w:val="0"/>
        </w:numPr>
        <w:ind w:left="5220" w:right="71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едоставления в 2010 году ежегодной единовременной  выплаты гражданам, награжденным нагрудным знаком «Почетный донор Росси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предоставления ежегодной денежной выплаты, гражданам, награжденным нагрудным знаком «Почетный донор России», и распространяются на граждан, награжденных нагрудным знаком «Почетный донор СССР» и имеющим место жительства </w:t>
        <w:br/>
        <w:t>на территории Тюхтетского район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денежная выплата в размере 9351рубль 03 копейки (с последующей индексацией) предоставляется гражданам, награжденным нагрудным знаком «Почетный донор России» или нагрудным знаком «Почетный донор СССР»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ежегодной денежной выплаты гражданин,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гражденный нагрудным знаком «Почетный донор Росс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или нагрудным знаком «Почетный донор СССР», подает 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Тюхтетский отдел социальной защиты населения следующи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заявление о предоставлении ежегодной денежной выпла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паспорт или иной документ,  удостоверяющий лич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удостоверение о награждении нагрудным знаком «Почетны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донор России», или удостоверение о награждении нагрудны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знаком «Почетный донор СССР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тдел социальной защиты населения осуществляет прием заявлений, делает копии представленных документов, заверяет их и проверяет сведения, указанные в документах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о предоставлении ежегодной денежной выплаты принимаетс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не позднее 10 дней с даты  представления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документов,  указанных в пункте 3 настоящего поряд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            Отдел социальной защиты населения администрации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направляет гражданину в 5-дневный срок после принятии решения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ответствующее     уведомление с указанием даты и места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лучения ежегодной денежной выплаты.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            Ежегодная денежная выплата донорам предоставляется путем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еречисления денежных средств на  счета , открытые в Сбербанке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ссии по месту жительства.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7.              Отдел социальной защиты населения администрации района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едоставляет в финансовое управление администрации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отчет об использовании, выделенных на предоставление ежегодной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денежной выплаты финансовых средств, по форме согласн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я № 1 к настоящему Поряд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2:00Z</dcterms:created>
  <dc:creator>Monakova</dc:creator>
  <dc:description/>
  <dc:language>en-US</dc:language>
  <cp:lastModifiedBy>Юрист</cp:lastModifiedBy>
  <cp:lastPrinted>2010-01-14T12:27:00Z</cp:lastPrinted>
  <dcterms:modified xsi:type="dcterms:W3CDTF">2010-04-27T11:17:00Z</dcterms:modified>
  <cp:revision>19</cp:revision>
  <dc:subject/>
  <dc:title> </dc:title>
</cp:coreProperties>
</file>