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№ </w:t>
            </w:r>
            <w:r>
              <w:rPr>
                <w:sz w:val="28"/>
                <w:szCs w:val="26"/>
              </w:rPr>
              <w:t>13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Тюхтетского района от 14.01.2011 № 8-п «Об утверждении административного регламента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администрации Тюхтетского района по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целях приведения постановления администрации Тюхтетского района от 14.01.2011 № 8-п «Об утверждении административного регламента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администрации Тюхтетского района по </w:t>
      </w:r>
      <w:r>
        <w:rPr>
          <w:sz w:val="28"/>
          <w:szCs w:val="26"/>
        </w:rPr>
        <w:t>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. Внести изменения в Административный регламент </w:t>
      </w:r>
      <w:r>
        <w:rPr>
          <w:bCs/>
          <w:sz w:val="28"/>
          <w:szCs w:val="26"/>
        </w:rPr>
        <w:t xml:space="preserve">по </w:t>
      </w:r>
      <w:r>
        <w:rPr>
          <w:sz w:val="28"/>
          <w:szCs w:val="26"/>
        </w:rPr>
        <w:t>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(далее – Административный регламент), утвержденного постановлением Администрации Тюхтетского района от 14.01.2011 № 8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1.1. Раздел 5 Административного регламента дополнить пунктом 5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5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6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6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4-01-14T03:29:00Z</dcterms:modified>
  <cp:revision>3</cp:revision>
  <dc:subject/>
  <dc:title>Красноярский край </dc:title>
</cp:coreProperties>
</file>