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248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1.2014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№ </w:t>
            </w:r>
            <w:r>
              <w:rPr>
                <w:sz w:val="28"/>
              </w:rPr>
              <w:t>14-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становление администрации Тюхтетского района от 20.04.2012 № 111-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администрации Тюхтетского района по предоставлению муниципальной услуги «Назначение, определение, выплата и перерасчет пенсии за выслугу лет лицам, замещавшим должности муниципальной службы в администрации Тюхтетского района»</w:t>
            </w:r>
            <w:r>
              <w:rPr>
                <w:rFonts w:cs="Times New Roman" w:ascii="Times New Roman" w:hAnsi="Times New Roman"/>
                <w:sz w:val="28"/>
              </w:rPr>
              <w:t xml:space="preserve">»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риведения постановления администрации Тюхтетского района от </w:t>
      </w:r>
      <w:r>
        <w:rPr>
          <w:sz w:val="28"/>
        </w:rPr>
        <w:t>20.04.2012 № 111-п «</w:t>
      </w:r>
      <w:r>
        <w:rPr>
          <w:sz w:val="28"/>
          <w:szCs w:val="28"/>
        </w:rPr>
        <w:t>Об утверждении административного регламента администрации Тюхтетского района по предоставлению муниципальной услуги «Назначение, определение, выплата и перерасчет пенсии за выслугу лет лицам, замещавшим должности муниципальной службы в администрации Тюхтетского района»</w:t>
      </w:r>
      <w:r>
        <w:rPr>
          <w:sz w:val="28"/>
        </w:rPr>
        <w:t xml:space="preserve">» </w:t>
      </w:r>
      <w:r>
        <w:rPr>
          <w:sz w:val="28"/>
          <w:szCs w:val="28"/>
        </w:rPr>
        <w:t>в соответствие с законодательством Российской Федерации, в соответствии с Федеральным законом от 27.07.2010 № 210-ФЗ «Об организации предоставления государственных или муниципальных услуг», руководствуясь статьями 33, 36 Устава Тюхтетского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Назначение, определение, выплата и перерасчет пенсии за выслугу лет лицам, замещавшим должности муниципальной службы в администрации Тюхтетского района» (далее – Административный регламент), утвержденного постановлением Администрации Тюхтетского района от 20.04.2012 № 111-п: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здел 5 Административного регламента изложить в новой редакции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5.1.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органе, предоставляющего муниципальную услугу. Жалобы на решения, принятые руководителем органа, предоставляющего муниципальную услугу, подаются в вышестоящий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5.2. Предметом обжалования могут быть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5.3. Жалоба подается в письменной форме и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получателя услуги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2) отказывает в удовлетворении жалобы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районной газете «Голос Тюхтета» и разместить на официальном сайте администрации Тюхтет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лава района                                                 Г.П. Дзалба</w:t>
      </w:r>
    </w:p>
    <w:sectPr>
      <w:type w:val="nextPage"/>
      <w:pgSz w:w="11906" w:h="16838"/>
      <w:pgMar w:left="16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04:00Z</dcterms:created>
  <dc:creator>Оксана Михайлова</dc:creator>
  <dc:description/>
  <cp:keywords/>
  <dc:language>en-US</dc:language>
  <cp:lastModifiedBy>user</cp:lastModifiedBy>
  <cp:lastPrinted>2013-03-27T12:00:00Z</cp:lastPrinted>
  <dcterms:modified xsi:type="dcterms:W3CDTF">2014-01-14T04:06:00Z</dcterms:modified>
  <cp:revision>3</cp:revision>
  <dc:subject/>
  <dc:title>Красноярский край </dc:title>
</cp:coreProperties>
</file>