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768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юхтет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Тюхтетского района № 196-п от 29.06.2011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образовательных учреждений Тюхтетского района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Порядка проведения эксперимента по введению новых систем оплаты труда работников бюджетных и казенных учреждений Красноярского края, утвержденного постановлением Правительства Красноярского края от 19.11.2009, № 586-п, Законом Красноярского края от 29.10.2009 N 9-3864 "О новых системах оплаты труда работников муниципальных бюджетных и казенных учреждений", ст. 36 Устава района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№ 196-п от 29.06.2011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образовательных учреждений Тюхтетского района» следующие изменени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видах, условиях, размере и порядке установления выплат стимулирующего характера, в том числе критериев оценки результативности и качества труда работников муниципальных бюджетных образовательных учреждений Тюхтетского района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№ 1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ова «Предельный размер к окладу (должностному окладу), ставке заработной платы» заменить словами «Предельное количество баллов»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мвол «%» исключить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№ 3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4 таблицы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ова «Предельный размер к окладу (должностному окладу), ставке» заменить словами «Предельное количество баллов»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мвол «%» исключить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заместителя главы администрации района по экономике и финансам Е.А. Кориш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через 10 дней после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Г.П. Дзал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22:00Z</dcterms:created>
  <dc:creator>toma</dc:creator>
  <dc:description/>
  <cp:keywords/>
  <dc:language>en-US</dc:language>
  <cp:lastModifiedBy>user</cp:lastModifiedBy>
  <cp:lastPrinted>2013-01-28T14:50:00Z</cp:lastPrinted>
  <dcterms:modified xsi:type="dcterms:W3CDTF">2013-01-28T07:56:00Z</dcterms:modified>
  <cp:revision>11</cp:revision>
  <dc:subject/>
  <dc:title> </dc:title>
</cp:coreProperties>
</file>