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5.20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 xml:space="preserve">-п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защите прав потребителей администрации Тюхтетского район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о статьями 33,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ывести из состава комиссии по защите прав потребителей администрации Тюхтетского района Козлова Валентина Ивано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вести в состав комиссии по защите прав потребителей администрации Тюхтетского района и назначить председателем комиссии Кориш Елену Александровну-заместителя главы администрации района по экономике и финанс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Г.П. Дзалб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21:00Z</dcterms:created>
  <dc:creator>-</dc:creator>
  <dc:description/>
  <cp:keywords/>
  <dc:language>en-US</dc:language>
  <cp:lastModifiedBy>user</cp:lastModifiedBy>
  <cp:lastPrinted>2012-05-11T13:31:00Z</cp:lastPrinted>
  <dcterms:modified xsi:type="dcterms:W3CDTF">2012-05-22T03:21:00Z</dcterms:modified>
  <cp:revision>2</cp:revision>
  <dc:subject/>
  <dc:title>КРАСНОЯРСКИЙ КРАЙ</dc:title>
</cp:coreProperties>
</file>