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064"/>
      </w:tblGrid>
      <w:tr>
        <w:trPr/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5.2013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144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sz w:val="28"/>
              </w:rPr>
              <w:t>О создании комиссии по проведению плановых проверок для осуществления контроля за использованием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</w:rPr>
        <w:t>С целью осуществления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,</w:t>
      </w:r>
      <w:r>
        <w:rPr>
          <w:bCs/>
        </w:rPr>
        <w:t xml:space="preserve"> </w:t>
      </w:r>
      <w:r>
        <w:rPr>
          <w:bCs/>
          <w:sz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</w:rPr>
          <w:t>Законом</w:t>
        </w:r>
      </w:hyperlink>
      <w:r>
        <w:rPr>
          <w:sz w:val="28"/>
        </w:rPr>
        <w:t xml:space="preserve"> Красноярского края от 24.12.2009 N 9-4225 "О наделении органов местного </w:t>
      </w:r>
      <w:r>
        <w:rPr>
          <w:sz w:val="28"/>
          <w:szCs w:val="28"/>
        </w:rPr>
        <w:t xml:space="preserve">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, Постановлением Правительства Красноярского края от 16.04.2013 № 165-п </w:t>
      </w:r>
      <w:r>
        <w:rPr>
          <w:bCs/>
          <w:sz w:val="28"/>
          <w:szCs w:val="28"/>
        </w:rPr>
        <w:t xml:space="preserve">«Об утверждении форм контроля, периодичности, сроков и порядка осуществления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», </w:t>
      </w:r>
      <w:r>
        <w:rPr>
          <w:sz w:val="28"/>
          <w:szCs w:val="28"/>
        </w:rPr>
        <w:t>руководствуясь статьями 33, 36 Устава Тюхтетск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</w:t>
      </w:r>
      <w:r>
        <w:rPr>
          <w:bCs/>
          <w:sz w:val="28"/>
        </w:rPr>
        <w:t xml:space="preserve">по проведению плановых проверок для осуществления контроля за использованием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 (далее – комиссия), и утвердить ее состав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становить, что </w:t>
      </w:r>
      <w:r>
        <w:rPr>
          <w:sz w:val="28"/>
        </w:rPr>
        <w:t xml:space="preserve">организация и работа комиссии осуществляется по правилам, предусмотренных в приложении к </w:t>
      </w:r>
      <w:r>
        <w:rPr>
          <w:sz w:val="28"/>
          <w:szCs w:val="28"/>
        </w:rPr>
        <w:t xml:space="preserve">постановлению Правительства Красноярского края от 16.04.2013 № 165-п </w:t>
      </w:r>
      <w:r>
        <w:rPr>
          <w:bCs/>
          <w:sz w:val="28"/>
          <w:szCs w:val="28"/>
        </w:rPr>
        <w:t>«Об утверждении форм контроля, периодичности, сроков и порядка осуществления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»</w:t>
      </w:r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 заместителя главы администрации района по социальным и организационным вопросам, общественно-политической работе (А.А. Попков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 Опубликовать настоящее постановление в газете «Голос Тюхтета» и разместить на официальном сайте администрации Тюхтетского района Красноярского края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через 10 дней после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Г.П. Дзалба</w:t>
      </w:r>
    </w:p>
    <w:p>
      <w:pPr>
        <w:pStyle w:val="Normal"/>
        <w:ind w:firstLine="54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  <w:t xml:space="preserve">Приложение к постановлению </w:t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  <w:t xml:space="preserve">администрации Тюхтетского района </w:t>
      </w:r>
    </w:p>
    <w:p>
      <w:pPr>
        <w:pStyle w:val="Normal"/>
        <w:ind w:firstLine="540"/>
        <w:jc w:val="right"/>
        <w:rPr/>
      </w:pPr>
      <w:r>
        <w:rPr>
          <w:sz w:val="22"/>
        </w:rPr>
        <w:t>от 07.05.2013 № 144-п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комиссии </w:t>
      </w:r>
      <w:r>
        <w:rPr>
          <w:b/>
          <w:bCs/>
          <w:sz w:val="28"/>
        </w:rPr>
        <w:t>по проведению плановых проверок для осуществления контроля за использованием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п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ександр Александ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аместитель главы администрации Тюхтетского района по социальным и организационным вопросам, общественно-политической работе, председатель комисс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уева</w:t>
            </w:r>
          </w:p>
          <w:p>
            <w:pPr>
              <w:pStyle w:val="Normal"/>
              <w:rPr/>
            </w:pPr>
            <w:r>
              <w:rPr/>
              <w:t>Светлана Васил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жилищной политики, коммунального хозяйства и капитального строительства администрации Тюхтетского района, секретарь комисс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Члены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Светлана Давыд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жилищной политики, коммунального хозяйства и капитального строительства администрации Тюхтет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уфрие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ра Никола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едущий специалист по опеке и попечительству отдела образования администрации Тюхтет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уева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- документовед с обязанностями мастера жилищного фонда ООО «Коммунальщик»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listparagraph">
    <w:name w:val="msolistparagraph"/>
    <w:basedOn w:val="Normal"/>
    <w:qFormat/>
    <w:pPr>
      <w:spacing w:before="100" w:after="10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DD46AAB5513854173F159CEEB63BD90C8E59C098968EEF7BF0485CA2497D9553K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54:00Z</dcterms:created>
  <dc:creator>Оксана Михайлова</dc:creator>
  <dc:description/>
  <cp:keywords/>
  <dc:language>en-US</dc:language>
  <cp:lastModifiedBy>user</cp:lastModifiedBy>
  <cp:lastPrinted>2013-05-31T15:13:00Z</cp:lastPrinted>
  <dcterms:modified xsi:type="dcterms:W3CDTF">2013-05-31T07:14:00Z</dcterms:modified>
  <cp:revision>22</cp:revision>
  <dc:subject/>
  <dc:title>Красноярский край</dc:title>
</cp:coreProperties>
</file>