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8133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ТЮХТЕТ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00"/>
        <w:gridCol w:w="2983"/>
      </w:tblGrid>
      <w:tr>
        <w:trPr>
          <w:trHeight w:val="569" w:hRule="atLeast"/>
        </w:trPr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5.2011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28"/>
                <w:szCs w:val="28"/>
              </w:rPr>
              <w:t xml:space="preserve">с. Тюхтет                                </w:t>
            </w:r>
          </w:p>
        </w:tc>
        <w:tc>
          <w:tcPr>
            <w:tcW w:w="29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44-п     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я муниципальных автономных учрежден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 путем изменения тип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ющего муниципального учрежден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 соответствии с Федеральным законом от 08.05.2010 N 83-ФЗ "О внесении изменений в законодательные акты РФ в связи с совершенствованием правового положения государственных (муниципальных) учреждений", Федеральным законом от 03.11.2006 N 174-ФЗ "Об автономных учреждениях", руководствуясь  ст. 36 Устава района, 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 Утвердить Положение о порядке создания муниципальных автономных учреждений, в том числе путем изменения типа существующего муниципального учреждения,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Постановление в газете "Голос Тюхтета"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1 января 2011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Г.П. Дзалб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администрации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  13 мая  2011 г. №144-п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ОЛОЖ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О ПОРЯДКЕ СОЗДАНИЯ МУНИЦИПАЛЬНЫХ АВТОНОМНЫХ УЧРЕЖДЕНИЙ,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В ТОМ ЧИСЛЕ ПУТЕМ ИЗМЕНЕНИЯ ТИПА СУЩЕСТВУЮЩЕГ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МУНИЦИПАЛЬНОГО УЧРЕЖ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 Настоящее Положение устанавливает порядок создания муниципальных автономных учреждений (далее - автономные учреждения) на территории муниципального образования Тюхтетский райо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 Решения о создании автономных учреждений (далее - решение о создании) принимает администрация Тюхтетского района Красноярского края (далее -администрация района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 Координация, регулирование и контроль деятельности автономных учреждений осуществляются администрацией района и ее органами в соответствии с положениями об этих органах. Отраслевая или ведомственная принадлежность автономных учреждений определяется их устав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ПОРЯДОК СОЗДАНИЯ АВТОНОМНОГО УЧРЕЖ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2.1. Создание автономных учреждений осуществляется в соответствии с Гражданским </w:t>
      </w:r>
      <w:hyperlink r:id="rId3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от 03.11.2006 N 174-ФЗ "Об автономных учреждениях" для выполнения работ, оказания услуг, в целях осуществления предусмотренных законодательством Российской Федерации полномочий органов местного самоуправления в сферах образования, здравоохранения, культуры, социальной защиты, физической культуры и спорта, а также в иных сфер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Автономное учреждение может быть создано путем его учреждения или путем изменения типа существующего муниципального учре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2. Учредителем автономных учреждений является муниципальное образование Тюхтетский район. Функции и полномочия учредителя осуществляет администрация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3. Предложение о создании автономного учреждения подготавливается органом администрации, осуществляющим функции и полномочия учредителя, в соответствии с положением об этом органе (далее также - Инициатор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анное предложение подготавливается Инициатором по предложению либо с согласия муниципального учре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4. Инициатором создания автономного учреждения готовится проект правового акта администрации района о создании автономного учреждения, в котором содержи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полное наименование создаваемого автономного учреж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орган администрации, который будет осуществлять функции и полномочия учредителя создаваемого автономного учреж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предполагаемая дата начала работы создаваемого автономного учреж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) поручение соответствующему органу администрации района провести мероприятия по государственной регистрации создаваемого автономного учреждения в установленном законом порядк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) поручение соответствующему органу администрации района заключить трудовой договор с руководителем создаваемого автономного учреждения и сформировать муниципальное задание для учреж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) поручение отделу планирования, экономического развития и муниципального имущества администрации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) поручение финансовому управлению администрации района  обеспечить финансирование расходов по содержанию созданного учреждения согласно определенным источникам финансирования расход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8) поручение о передаче полномочий органа, осуществляющего функции и полномочия учредителя по исполнению публичных обязательств перед физическим лицом, подлежащих исполнению в денежной форме, которые не сможет осуществлять создаваемое путем изменения типа учрежде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9) другие необходимые поручения органам администрации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5. Персональный состав наблюдательного совета создаваемого автономного учреждения, за исключением представителя работников учреждения, утверждается правовым актом администрации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6. Решение о создании автономного учреждения путем изменения типа существующего муниципального учреждения принимается по предложению либо с согласия муниципального учреждения, если такое решение не повлечет за собой нарушения конституционных прав граждан, в том числе права на получение бесплатного образования, права на участие в культурной жизн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7. В случае создания автономного учреждения путем изменения типа существующего бюджетного учреждения Инициатор направляет главе администрации района предложение о создании автономного учреждения в порядке, определенном постановлением администрации района. В случае получения согласия от главы администрации района на создание автономного учреждения Инициатором готовится проект правового акта администрации района о создании автономного учреждения путем изменения типа существующего бюджетного учреждения в порядке, установленном пунктом 2.4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8. Условия и порядок формирования муниципального задания осуществляются органом, осуществляющим полномочия и функции учредителя, порядок финансового обеспечения выполнения этого муниципального задания определяется правовым актом администрации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1. Данное Положение является обязательным к исполн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Лица, виновные в неисполнении данного Положения, несут ответственность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2770;fld=134;dst=100746" TargetMode="External"/><Relationship Id="rId4" Type="http://schemas.openxmlformats.org/officeDocument/2006/relationships/hyperlink" Target="consultantplus://offline/main?base=LAW;n=100248;fld=134;dst=10005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7:17:00Z</dcterms:created>
  <dc:creator>Юрист</dc:creator>
  <dc:description/>
  <dc:language>en-US</dc:language>
  <cp:lastModifiedBy>Юрист</cp:lastModifiedBy>
  <cp:lastPrinted>2011-06-01T15:15:00Z</cp:lastPrinted>
  <dcterms:modified xsi:type="dcterms:W3CDTF">2011-09-07T07:17:00Z</dcterms:modified>
  <cp:revision>2</cp:revision>
  <dc:subject/>
  <dc:title>АДМИНИСТРАЦИЯ ГОРОДА АЧИНСКА</dc:title>
</cp:coreProperties>
</file>