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06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04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Тюхтет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№ </w:t>
            </w:r>
            <w:r>
              <w:rPr>
                <w:sz w:val="28"/>
                <w:szCs w:val="26"/>
              </w:rPr>
              <w:t>144-п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Тюхтетского района от 03.02.2011 № 29-п «Об утверждении административного регламента 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.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целях приведения постановления администрации Тюхтетского района от 03.02.2011 № 29-п «Об утверждении административного регламента 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 в соответствие с законодательством Российской Федерации, 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Внести изменения в постановление администрации Тюхтетского района от 03.02.2011 № 29-п «Об утверждении административного регламента на  предоставление муниципальных услуг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административный регламент </w:t>
      </w:r>
      <w:r>
        <w:rPr>
          <w:sz w:val="28"/>
          <w:szCs w:val="26"/>
        </w:rPr>
        <w:t>на предоставление муниципальных услуг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2. Административный регламент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6"/>
        </w:rPr>
        <w:t>2. Признать утратившими силу постановления администрации Тюхтет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т 18.01.2013 № 07-п «</w:t>
      </w:r>
      <w:r>
        <w:rPr>
          <w:sz w:val="28"/>
        </w:rPr>
        <w:t xml:space="preserve">О внесении изменений в постановление администрации Тюхтетского района от 03.02.2011 № 29-п «Об утверждении административного регламента </w:t>
      </w:r>
      <w:r>
        <w:rPr>
          <w:sz w:val="28"/>
          <w:szCs w:val="28"/>
        </w:rPr>
        <w:t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sz w:val="28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т 27.03.2013 № 89-п «</w:t>
      </w:r>
      <w:r>
        <w:rPr>
          <w:sz w:val="28"/>
        </w:rPr>
        <w:t>О внесении изменений в постановление администрации Тюхтетского района от 03.02.2011 № 29-п «Об утверждении административного регламента 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sz w:val="28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т 03.07.2013 № 231-п «</w:t>
      </w:r>
      <w:r>
        <w:rPr>
          <w:sz w:val="28"/>
        </w:rPr>
        <w:t xml:space="preserve">О внесении изменений в постановление администрации Тюхтетского района от 03.02.2011 № 29-п «Об утверждении административного регламента </w:t>
      </w:r>
      <w:r>
        <w:rPr>
          <w:sz w:val="28"/>
          <w:szCs w:val="28"/>
        </w:rPr>
        <w:t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sz w:val="28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т 14.01.2014 № 09-п «О внесении изменений в постановление администрации Тюхтетского района от 03.02.2011 № 29-п «Об утверждении административного регламента 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4. Контроль за выполнением настоящего постановления возложить на первого заместителя главы администрации Тюхтетского района по обеспечению жизнедеятельности района (Напрюшкин В.А.)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5. Постановление вступает в силу со дня опубликования в газете «Голос Тюхтета»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1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Тюхтетского района </w:t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  <w:t>от 15.04.2014 № 144-п</w:t>
      </w:r>
    </w:p>
    <w:p>
      <w:pPr>
        <w:pStyle w:val="Consplustitle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Тюхтетского района </w:t>
      </w:r>
    </w:p>
    <w:p>
      <w:pPr>
        <w:pStyle w:val="Consplustitle1"/>
        <w:spacing w:before="0" w:after="0"/>
        <w:jc w:val="right"/>
        <w:rPr>
          <w:sz w:val="20"/>
        </w:rPr>
      </w:pPr>
      <w:r>
        <w:rPr>
          <w:sz w:val="20"/>
        </w:rPr>
        <w:t>от 03.02.2011 № 29-п</w:t>
      </w:r>
    </w:p>
    <w:p>
      <w:pPr>
        <w:pStyle w:val="Consplustitle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nsplustitle1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ых услуг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Msolistparagraph"/>
        <w:spacing w:before="0" w:after="0"/>
        <w:ind w:firstLine="540"/>
        <w:jc w:val="center"/>
        <w:rPr/>
      </w:pPr>
      <w:r>
        <w:rPr>
          <w:b/>
          <w:bCs/>
        </w:rPr>
        <w:t>1.</w:t>
      </w:r>
      <w:r>
        <w:rPr/>
        <w:t> </w:t>
      </w:r>
      <w:r>
        <w:rPr>
          <w:b/>
          <w:bCs/>
        </w:rPr>
        <w:t>Общие положения.</w:t>
      </w:r>
    </w:p>
    <w:p>
      <w:pPr>
        <w:pStyle w:val="Msolistparagraphcxsplast"/>
        <w:spacing w:before="0" w:after="0"/>
        <w:ind w:firstLine="540"/>
        <w:jc w:val="both"/>
        <w:rPr/>
      </w:pPr>
      <w:r>
        <w:rPr/>
        <w:t>1.1. Настоящий Административный регламент на предоставление муниципальной услуги «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»  на территории муниципального образования Тюхтетский район (далее – Административный регламент) разработан в целях повышения качества и доступности результатов исполнения муниципальной услуги по выдаче разрешений на строительство, реконструкцию, капитальный ремонт объектов капитального строительства, а так же на ввод объектов в эксплуатацию (далее – муниципальная услуга), предоставление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 (далее – заявители)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1"/>
        <w:spacing w:before="0" w:after="0"/>
        <w:ind w:firstLine="540"/>
        <w:jc w:val="both"/>
        <w:rPr/>
      </w:pPr>
      <w:r>
        <w:rPr/>
        <w:t>1.2. При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spacing w:before="0" w:after="0"/>
        <w:ind w:firstLine="540"/>
        <w:jc w:val="both"/>
        <w:rPr/>
      </w:pPr>
      <w:r>
        <w:rPr/>
        <w:t>- Федеральная служба государственной регистрации, кадастра и картографии;</w:t>
      </w:r>
    </w:p>
    <w:p>
      <w:pPr>
        <w:pStyle w:val="1"/>
        <w:spacing w:before="0" w:after="0"/>
        <w:ind w:firstLine="540"/>
        <w:jc w:val="both"/>
        <w:rPr/>
      </w:pPr>
      <w:r>
        <w:rPr/>
        <w:t>- органы местного самоуправления;</w:t>
      </w:r>
    </w:p>
    <w:p>
      <w:pPr>
        <w:pStyle w:val="1"/>
        <w:spacing w:before="0" w:after="0"/>
        <w:ind w:firstLine="540"/>
        <w:jc w:val="both"/>
        <w:rPr/>
      </w:pPr>
      <w:r>
        <w:rPr/>
        <w:t>- органы (организации) технического учета и технической инвентаризации;</w:t>
      </w:r>
    </w:p>
    <w:p>
      <w:pPr>
        <w:pStyle w:val="1"/>
        <w:spacing w:before="0" w:after="0"/>
        <w:ind w:firstLine="540"/>
        <w:jc w:val="both"/>
        <w:rPr/>
      </w:pPr>
      <w:r>
        <w:rPr/>
        <w:t>- органы нотариата;</w:t>
      </w:r>
    </w:p>
    <w:p>
      <w:pPr>
        <w:pStyle w:val="1"/>
        <w:spacing w:before="0" w:after="0"/>
        <w:ind w:firstLine="540"/>
        <w:jc w:val="both"/>
        <w:rPr/>
      </w:pPr>
      <w:r>
        <w:rPr/>
        <w:t>- иные уполномоченные органы, учреждения и организации.</w:t>
      </w:r>
    </w:p>
    <w:p>
      <w:pPr>
        <w:pStyle w:val="1"/>
        <w:spacing w:before="0" w:after="0"/>
        <w:ind w:firstLine="540"/>
        <w:jc w:val="both"/>
        <w:rPr/>
      </w:pPr>
      <w:r>
        <w:rPr/>
        <w:t>1.3. Применяемые термины и определения:</w:t>
      </w:r>
    </w:p>
    <w:p>
      <w:pPr>
        <w:pStyle w:val="Normal"/>
        <w:ind w:firstLine="540"/>
        <w:jc w:val="both"/>
        <w:rPr/>
      </w:pPr>
      <w:r>
        <w:rPr/>
        <w:t xml:space="preserve">1.3.1. Муниципальная услуга – исполнение запроса заявителя, направленное на выдачу документа, </w:t>
      </w:r>
      <w:r>
        <w:rPr>
          <w:rStyle w:val="Applestylespan"/>
        </w:rPr>
        <w:t>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, реконструкцию объектов капитального строительства, а также их капитальный ремонт; документа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ind w:firstLine="540"/>
        <w:jc w:val="both"/>
        <w:rPr/>
      </w:pPr>
      <w:r>
        <w:rPr/>
        <w:t xml:space="preserve">1.3.2. Административный регламент предоставления муниципальной услуги –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</w:t>
      </w:r>
      <w:r>
        <w:rPr>
          <w:rStyle w:val="Applestylespan"/>
        </w:rPr>
        <w:t>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, реконструкцию, капитальный ремонт объектов капитального строительства, а также  документа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ind w:firstLine="540"/>
        <w:jc w:val="both"/>
        <w:rPr/>
      </w:pPr>
      <w:r>
        <w:rPr/>
        <w:t xml:space="preserve">1.3.3. Заявитель </w:t>
      </w:r>
      <w:r>
        <w:rPr>
          <w:b/>
          <w:bCs/>
          <w:i/>
          <w:iCs/>
        </w:rPr>
        <w:t xml:space="preserve">– </w:t>
      </w:r>
      <w:r>
        <w:rPr/>
        <w:t>собственник земельного участка, собственник помещения или уполномоченное по доверенности лицо, обратившиеся за предоставлением муниципальной услуги.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1.4. Порядок информирования о предоставлении муниципальной услуги.</w:t>
      </w:r>
    </w:p>
    <w:p>
      <w:pPr>
        <w:pStyle w:val="10"/>
        <w:spacing w:before="0" w:after="0"/>
        <w:ind w:firstLine="540"/>
        <w:jc w:val="both"/>
        <w:rPr/>
      </w:pPr>
      <w:r>
        <w:rPr/>
        <w:t>1.4.1. Информирование о предоставлении муниципальной услуги осуществляется:</w:t>
      </w:r>
    </w:p>
    <w:p>
      <w:pPr>
        <w:pStyle w:val="10"/>
        <w:spacing w:before="0" w:after="0"/>
        <w:ind w:firstLine="540"/>
        <w:jc w:val="both"/>
        <w:rPr/>
      </w:pPr>
      <w:r>
        <w:rPr/>
        <w:t>- в органе предоставления муниципальной услуги,</w:t>
      </w:r>
    </w:p>
    <w:p>
      <w:pPr>
        <w:pStyle w:val="10"/>
        <w:spacing w:before="0" w:after="0"/>
        <w:ind w:firstLine="540"/>
        <w:jc w:val="both"/>
        <w:rPr/>
      </w:pPr>
      <w:r>
        <w:rPr/>
        <w:t>- в уполномоченном структурном подразделении органа предоставления – отделе жилищной политики коммунального хозяйства и капитального строительства Тюхтетского района (далее – ОЖПКХиКС),</w:t>
      </w:r>
    </w:p>
    <w:p>
      <w:pPr>
        <w:pStyle w:val="1"/>
        <w:spacing w:before="0" w:after="0"/>
        <w:ind w:firstLine="540"/>
        <w:jc w:val="both"/>
        <w:rPr/>
      </w:pPr>
      <w:r>
        <w:rPr/>
        <w:t>- посредством размещения соответствующей информации в средствах массовой информации, издания информационных материалов, размещения в сети Интернет, на информационном стенде ОЖПКХиКС, иным способом, позволяющим осуществлять информирование.</w:t>
      </w:r>
    </w:p>
    <w:p>
      <w:pPr>
        <w:pStyle w:val="1"/>
        <w:spacing w:before="0" w:after="0"/>
        <w:ind w:firstLine="540"/>
        <w:jc w:val="both"/>
        <w:rPr/>
      </w:pPr>
      <w:r>
        <w:rPr/>
        <w:t>1.4.2. Информация о предоставлении муниципальной услуги должна содержать сведения:</w:t>
      </w:r>
    </w:p>
    <w:p>
      <w:pPr>
        <w:pStyle w:val="1"/>
        <w:spacing w:before="0" w:after="0"/>
        <w:ind w:firstLine="540"/>
        <w:jc w:val="both"/>
        <w:rPr/>
      </w:pPr>
      <w:r>
        <w:rPr/>
        <w:t>- о действиях заявителя, являющихся основанием для предоставления муниципальной услуги;</w:t>
      </w:r>
    </w:p>
    <w:p>
      <w:pPr>
        <w:pStyle w:val="1"/>
        <w:spacing w:before="0" w:after="0"/>
        <w:ind w:firstLine="540"/>
        <w:jc w:val="both"/>
        <w:rPr/>
      </w:pPr>
      <w:r>
        <w:rPr/>
        <w:t>- о результате оказания муниципальной услуги и порядке передачи результата заявителю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- о порядке обжалования действий (бездействия) и решений, принятых в ходе предоставления муниципальной услуги.  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1.4.3. Консультации по предоставлению муниципальной услуги осуществляются в отделе жилищной политики коммунального хозяйства и капитального строительства администрации Тюхтетского района по адресу: с. Тюхтет, ул. Советская, 9. Консультации осуществляются на личном приеме и по телефону в рабочее время: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- вторник – четверг с 9.00 до 12.00. </w:t>
      </w:r>
    </w:p>
    <w:p>
      <w:pPr>
        <w:pStyle w:val="10"/>
        <w:spacing w:before="0" w:after="0"/>
        <w:ind w:firstLine="540"/>
        <w:jc w:val="both"/>
        <w:rPr/>
      </w:pPr>
      <w:r>
        <w:rPr/>
        <w:t>1.4.4. С момента подачи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или посредством личного посещения ОЖПКХиКС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Msolistparagraph"/>
        <w:spacing w:before="0" w:after="0"/>
        <w:ind w:firstLine="540"/>
        <w:jc w:val="center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Требования к порядку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</w:t>
      </w:r>
      <w:r>
        <w:rPr>
          <w:i/>
          <w:iCs/>
        </w:rPr>
        <w:t xml:space="preserve"> – </w:t>
      </w:r>
      <w:r>
        <w:rPr/>
        <w:t>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</w:t>
      </w:r>
      <w:r>
        <w:rPr>
          <w:i/>
          <w:iCs/>
        </w:rPr>
        <w:t>.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2.2. Предоставление муниципальной услуги осуществляется отделом жилищной политики коммунального хозяйства и капитального строительства администрации Тюхтетского района (далее – орган предоставления)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Юридический (фактический) адрес: Россия, Красноярский край, Тюхтетский район, с. Тюхтет, ул. Советская, 9; телефон: 2-16-61, 8(391-33) 2-22-73.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Часы работы отдела: понедельник-пятница – с 08.00 до 17.00 часов, кроме выходных и праздничных дней (обеденный перерыв с 12.00 до 13.00 часов).</w:t>
      </w:r>
    </w:p>
    <w:p>
      <w:pPr>
        <w:pStyle w:val="Normal"/>
        <w:ind w:firstLine="540"/>
        <w:jc w:val="both"/>
        <w:rPr/>
      </w:pPr>
      <w:r>
        <w:rPr/>
        <w:t>2.3. Конечными результатами рассмотрения вопроса о предоставлении муниципальной услуги могут являться:</w:t>
      </w:r>
    </w:p>
    <w:p>
      <w:pPr>
        <w:pStyle w:val="Msolistparagraph"/>
        <w:spacing w:before="0" w:after="0"/>
        <w:ind w:firstLine="540"/>
        <w:jc w:val="both"/>
        <w:rPr/>
      </w:pPr>
      <w:r>
        <w:rPr/>
        <w:t>1)       выдача разрешения;</w:t>
      </w:r>
    </w:p>
    <w:p>
      <w:pPr>
        <w:pStyle w:val="Msolistparagraphcxspmiddle"/>
        <w:spacing w:before="0" w:after="0"/>
        <w:ind w:firstLine="540"/>
        <w:jc w:val="both"/>
        <w:rPr/>
      </w:pPr>
      <w:r>
        <w:rPr/>
        <w:t>2)       отказ в выдаче разрешения.</w:t>
      </w:r>
    </w:p>
    <w:p>
      <w:pPr>
        <w:pStyle w:val="Msolistparagraphcxspmiddle"/>
        <w:spacing w:before="0" w:after="0"/>
        <w:ind w:firstLine="540"/>
        <w:jc w:val="both"/>
        <w:rPr/>
      </w:pPr>
      <w:r>
        <w:rPr/>
        <w:t>2.4. Срок для рассмотрения ОЖПКХиКС заявления, представленных с ним документов и подготовки разрешения или отказа в выдаче разрешения – 10 дней со дня получения заявления о выдаче разрешения на строительство.</w:t>
      </w:r>
    </w:p>
    <w:p>
      <w:pPr>
        <w:pStyle w:val="Msolistparagraphcxsplast"/>
        <w:spacing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spacing w:before="0" w:after="0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1"/>
        <w:spacing w:before="0" w:after="0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1"/>
        <w:spacing w:before="0" w:after="0"/>
        <w:ind w:firstLine="540"/>
        <w:jc w:val="both"/>
        <w:rPr/>
      </w:pPr>
      <w:r>
        <w:rPr/>
        <w:t>- Жилищным кодексом Российской Федерации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- Градостроительным кодексом Российской Федерации; 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1"/>
        <w:spacing w:before="0" w:after="0"/>
        <w:ind w:firstLine="540"/>
        <w:jc w:val="both"/>
        <w:rPr/>
      </w:pPr>
      <w:r>
        <w:rPr/>
        <w:t>- Постановление Правительства РФ от 24.11.2005 № 698 "О форме разрешения на строительство и форме разрешения на ввод объекта в эксплуатацию"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- Уставом Тюхтетского района; </w:t>
      </w:r>
    </w:p>
    <w:p>
      <w:pPr>
        <w:pStyle w:val="1"/>
        <w:spacing w:before="0" w:after="0"/>
        <w:ind w:firstLine="540"/>
        <w:jc w:val="both"/>
        <w:rPr/>
      </w:pPr>
      <w:r>
        <w:rPr/>
        <w:t>- иными нормативными  правовыми актами.</w:t>
      </w:r>
    </w:p>
    <w:p>
      <w:pPr>
        <w:pStyle w:val="Msolistparagraph"/>
        <w:spacing w:before="0" w:after="0"/>
        <w:ind w:firstLine="540"/>
        <w:jc w:val="both"/>
        <w:rPr/>
      </w:pPr>
      <w:r>
        <w:rPr/>
        <w:t>2.6. Для получ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» заявитель предоставляет уполномоченному должностному лицу ОЖПКХиКС заявление с приложением следующих документов.</w:t>
      </w:r>
    </w:p>
    <w:p>
      <w:pPr>
        <w:pStyle w:val="Msolistparagraphcxsplast"/>
        <w:spacing w:before="0" w:after="0"/>
        <w:ind w:firstLine="540"/>
        <w:jc w:val="both"/>
        <w:rPr/>
      </w:pPr>
      <w:r>
        <w:rPr/>
        <w:t xml:space="preserve">2.6.1. Для целей </w:t>
      </w:r>
      <w:r>
        <w:rPr>
          <w:rStyle w:val="Applestylespan"/>
        </w:rPr>
        <w:t>строительства, реконструкции, капитального ремонта объекта капитального строительства: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1) правоустанавливающие документы на земельный участок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2) градостроительный план земельного участка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3) материалы, содержащиеся в проектной документации: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а) пояснительная записка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г) схемы, отображающие архитектурные решения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4) положительное заключение государственной экспертизы проектной документации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5) разрешение на отклонение от предельных параметров разрешенного строительства, реконструкции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539"/>
        <w:jc w:val="both"/>
        <w:rPr>
          <w:sz w:val="22"/>
        </w:rPr>
      </w:pPr>
      <w:r>
        <w:rPr>
          <w:szCs w:val="25"/>
        </w:rPr>
        <w:t>7)</w:t>
      </w:r>
      <w:r>
        <w:rPr>
          <w:rStyle w:val="Applestylespan"/>
          <w:szCs w:val="25"/>
        </w:rPr>
        <w:t xml:space="preserve">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2. Документы (их копии или сведения, содержащиеся в них), указанные в под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 xml:space="preserve">5 </w:t>
        </w:r>
      </w:hyperlink>
      <w:r>
        <w:rPr/>
        <w:t>пункта 2.6.1 настоящего регламента, запрашиваются органом предоставления услуг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</w:rPr>
      </w:pPr>
      <w:r>
        <w:rPr>
          <w:rStyle w:val="Applestylespan"/>
        </w:rPr>
        <w:t>2.6.3. Для целей строительства, реконструкции, капитального ремонта объекта индивидуального жилищного строительства: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1) правоустанавливающие документы на земельный участок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2) градостроительный план земельного участка;</w:t>
      </w:r>
    </w:p>
    <w:p>
      <w:pPr>
        <w:pStyle w:val="Normal"/>
        <w:ind w:firstLine="539"/>
        <w:jc w:val="both"/>
        <w:rPr/>
      </w:pPr>
      <w:r>
        <w:rPr>
          <w:rStyle w:val="Applestylespan"/>
          <w:szCs w:val="25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6.4. Документы (их копии или сведения, содержащиеся в них), указанные в под</w:t>
      </w:r>
      <w:hyperlink r:id="rId6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7">
        <w:r>
          <w:rPr>
            <w:rStyle w:val="InternetLink"/>
          </w:rPr>
          <w:t xml:space="preserve">2 пункта </w:t>
        </w:r>
      </w:hyperlink>
      <w:r>
        <w:rPr/>
        <w:t>2.6.3 настоящего регламента, запрашиваются органом предоставления услуг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>
          <w:rStyle w:val="Applestylespan"/>
        </w:rPr>
      </w:pPr>
      <w:r>
        <w:rPr>
          <w:rStyle w:val="Applestylespan"/>
        </w:rPr>
        <w:t>2.6.5. Для цели получения разрешения на ввод объекта в эксплуатацию: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1) правоустанавливающие документы на земельный участок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2) градостроительный план земельного участка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3) разрешение на строительство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39"/>
        <w:jc w:val="both"/>
        <w:rPr>
          <w:sz w:val="22"/>
        </w:rPr>
      </w:pPr>
      <w:r>
        <w:rPr>
          <w:rStyle w:val="Applestylespan"/>
          <w:szCs w:val="25"/>
        </w:rPr>
        <w:t>9)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6. Документы (их копии или сведения, содержащиеся в них), указанные в под</w:t>
      </w:r>
      <w:hyperlink r:id="rId8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9">
        <w:r>
          <w:rPr>
            <w:rStyle w:val="InternetLink"/>
          </w:rPr>
          <w:t>2</w:t>
        </w:r>
      </w:hyperlink>
      <w:r>
        <w:rPr/>
        <w:t xml:space="preserve">, </w:t>
      </w:r>
      <w:hyperlink r:id="rId10">
        <w:r>
          <w:rPr>
            <w:rStyle w:val="InternetLink"/>
          </w:rPr>
          <w:t>3</w:t>
        </w:r>
      </w:hyperlink>
      <w:r>
        <w:rPr/>
        <w:t xml:space="preserve"> и </w:t>
      </w:r>
      <w:hyperlink r:id="rId11">
        <w:r>
          <w:rPr>
            <w:rStyle w:val="InternetLink"/>
          </w:rPr>
          <w:t xml:space="preserve">9 </w:t>
        </w:r>
      </w:hyperlink>
      <w:r>
        <w:rPr/>
        <w:t>пункта 2.6.5 настоящего регламента, запрашиваются органом предоставления услуг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6.7. Неполучение или несвоевременное получение документов, запрошенных в соответствии с подпунктами 2.6.2, 2.6.4, 2.6.6 пункта 2.6. раздела 2 настоящего регламента не может являться основанием для отказа в выдаче разрешения на строительство или на ввод объекта в эксплуатацию.</w:t>
      </w:r>
    </w:p>
    <w:p>
      <w:pPr>
        <w:pStyle w:val="Normal"/>
        <w:ind w:firstLine="540"/>
        <w:jc w:val="both"/>
        <w:rPr/>
      </w:pPr>
      <w:r>
        <w:rPr/>
        <w:t>2.7. Основаниями  для отказа в приеме документов, для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1) подача заявления неуполномоченным лицом;</w:t>
      </w:r>
    </w:p>
    <w:p>
      <w:pPr>
        <w:pStyle w:val="Normal"/>
        <w:ind w:firstLine="540"/>
        <w:jc w:val="both"/>
        <w:rPr/>
      </w:pPr>
      <w:r>
        <w:rPr/>
        <w:t>2) отсутствие документов, указанных в пункте 2.6. настоящего регламента, обязанность по предоставлению которых возложена на заявителя;</w:t>
      </w:r>
    </w:p>
    <w:p>
      <w:pPr>
        <w:pStyle w:val="Normal"/>
        <w:ind w:firstLine="540"/>
        <w:jc w:val="both"/>
        <w:rPr/>
      </w:pPr>
      <w:r>
        <w:rPr/>
        <w:t>2.8. Основаниями  для отказа в предоставлении муниципальной услуги являются: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rStyle w:val="Applestylespan"/>
        </w:rPr>
        <w:t>1) отсутствие документов, указанных в пункте 2.6. настоящего регламента;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rStyle w:val="Applestylespan"/>
        </w:rPr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rStyle w:val="Applestylespan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rStyle w:val="Applestylespan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2.10. Максимальное время ожидания в очереди при подаче заявления о предоставлении муниципальной услуги, на прием к должностному лицу для получения консультации или для получения результата предоставления муниципальной услуги  не должно превышать 15 минут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2.11. Общий максимальный срок регистрации запроса заявителя о предоставлении муниципальной услуги, приема документов не может превышать 30 минут. </w:t>
      </w:r>
    </w:p>
    <w:p>
      <w:pPr>
        <w:pStyle w:val="Normal"/>
        <w:ind w:firstLine="540"/>
        <w:jc w:val="both"/>
        <w:rPr/>
      </w:pPr>
      <w:r>
        <w:rPr/>
        <w:t>2.12. Места предоставления муниципальной услуги снабжаются информацией с указанием названия отдела, фамилии, имени, отчества, должностей лиц, ответственных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Место ожидания должно размещаться в помещении, площадь которого определяться в зависимости от предполагаемого количества граждан, обращающихся в данный отдел. Место ожидания должно быть оборудовано стульями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</w:t>
      </w:r>
    </w:p>
    <w:p>
      <w:pPr>
        <w:pStyle w:val="Normal"/>
        <w:ind w:firstLine="540"/>
        <w:jc w:val="both"/>
        <w:rPr/>
      </w:pPr>
      <w:r>
        <w:rPr/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Место информирования оборудовано стульями, столами (стойками) для возможности оформления документов. На столах (стойках) находятся анкеты-заявления и канцелярские принадлежности (пишущие ручки) в количестве, достаточном для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3.</w:t>
      </w:r>
      <w:r>
        <w:rPr>
          <w:vertAlign w:val="superscript"/>
        </w:rPr>
        <w:t xml:space="preserve"> </w:t>
      </w:r>
      <w:r>
        <w:rPr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540"/>
        <w:jc w:val="both"/>
        <w:rPr>
          <w:sz w:val="22"/>
        </w:rPr>
      </w:pPr>
      <w:r>
        <w:rPr/>
        <w:t>2.13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Msolistparagraph"/>
        <w:spacing w:before="0" w:after="0"/>
        <w:ind w:firstLine="540"/>
        <w:jc w:val="center"/>
        <w:rPr/>
      </w:pPr>
      <w:r>
        <w:rPr>
          <w:b/>
          <w:bCs/>
          <w:iCs/>
        </w:rPr>
        <w:t>3.</w:t>
      </w:r>
      <w:r>
        <w:rPr/>
        <w:t xml:space="preserve"> </w:t>
      </w:r>
      <w:r>
        <w:rPr>
          <w:b/>
          <w:bCs/>
          <w:iCs/>
        </w:rPr>
        <w:t>Административные процедуры.</w:t>
      </w:r>
    </w:p>
    <w:p>
      <w:pPr>
        <w:pStyle w:val="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1) прием и регистрация документов, необходимых для оказания муниципальной услуги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2) рассмотрение заявления об оказании муниципальной услуги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3) выдача разрешения, любо решения об отказе в выдаче разрешения. </w:t>
      </w:r>
    </w:p>
    <w:p>
      <w:pPr>
        <w:pStyle w:val="Normal"/>
        <w:ind w:firstLine="540"/>
        <w:jc w:val="both"/>
        <w:rPr/>
      </w:pPr>
      <w:r>
        <w:rPr/>
        <w:t xml:space="preserve">3.2. При предоставлении заявителем документов уполномоченный специалист ОЖПКХиКС, проверяет полномочия заявителя, или доверенного лица, действующего от его имени. 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.3. Специалист ОЖПКХиКС проводит</w:t>
      </w:r>
      <w:r>
        <w:rPr>
          <w:rStyle w:val="Applestylespan"/>
        </w:rPr>
        <w:t xml:space="preserve"> проверку наличия документов, прилагаемых к заявлению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3.4. При установлении фактов отсутствия необходимых документов, несоответствия представленных документов специалист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.5. Специалист производит регистрацию заявления в журнале регистрации заявлений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регистрационный номер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дата поступления заявления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данные о заявителе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цель обращения заявителя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.6. Заявителю выдается расписка о приеме документов с отметкой о дате, количестве и наименовании докумен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3.7. Общий максимальный срок приема документов не может превышать 30 минут. </w:t>
      </w:r>
    </w:p>
    <w:p>
      <w:pPr>
        <w:pStyle w:val="Msolistparagraph"/>
        <w:spacing w:before="0" w:after="0"/>
        <w:ind w:firstLine="540"/>
        <w:jc w:val="both"/>
        <w:rPr/>
      </w:pPr>
      <w:r>
        <w:rPr/>
        <w:t>3.8. При направлении обращения по почте должностными лицами  осуществляется его регистрация в установленном порядке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3.9. Специалист ОЖПКХиКС, в чьи должностные обязанности входит рассмотрение вопроса о выдачи соответствующего разрешения,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2.6. настоящего административного регламента, проводит </w:t>
      </w:r>
      <w:r>
        <w:rPr>
          <w:rStyle w:val="Applestylespan"/>
        </w:rPr>
        <w:t>проверку соответствия проектной документации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  <w:bookmarkStart w:id="0" w:name="_GoBack"/>
      <w:bookmarkEnd w:id="0"/>
    </w:p>
    <w:p>
      <w:pPr>
        <w:pStyle w:val="Msolistparagraphcxspmiddle"/>
        <w:spacing w:before="0" w:after="0"/>
        <w:ind w:firstLine="540"/>
        <w:jc w:val="both"/>
        <w:rPr/>
      </w:pPr>
      <w:r>
        <w:rPr/>
        <w:t>3.10. Общий максимальный срок рассмотрения документов не может превышать 10 дней со дня получения заявления о выдаче разрешения на строительство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.11. В случае отсутствия оснований для отказа в выдаче разрешения, уполномоченный специалист ОЖПКХиКС оформляет по форме, установленной постановлением Правительства Российской Федерации, разрешение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3.12. Разрешение оформляется в количестве двух экземпляров по форме, утвержденной постановлением Правительства Российской Федерации, согласно приложениям №№ 1, 2 к настоящему Административному регламенту,  и выдается заявителю под роспись в журнале регистрации; решение об отказе в выдаче разрешения оформляется в количестве двух экземпляров </w:t>
      </w:r>
      <w:r>
        <w:rPr>
          <w:rStyle w:val="Applestylespan"/>
        </w:rPr>
        <w:t xml:space="preserve">с указанием причин отказа </w:t>
      </w:r>
      <w:r>
        <w:rPr/>
        <w:t>и выдается заявителю под роспись в журнале регистрации или отправляется почтой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 </w:t>
      </w:r>
    </w:p>
    <w:p>
      <w:pPr>
        <w:pStyle w:val="Msolistparagraph"/>
        <w:spacing w:before="0" w:after="0"/>
        <w:ind w:firstLine="54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Формы контроля за исполнением административного регламента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заместитель главы района курирующий строительство 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4.2. Ответственность за неполное и некачественное предоставление муниципальной услуги несут непосредственно исполнитель и руководитель  ОЖПКХиКС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Msolistparagraph"/>
        <w:spacing w:before="0" w:after="0"/>
        <w:ind w:firstLine="540"/>
        <w:jc w:val="center"/>
        <w:rPr/>
      </w:pPr>
      <w:r>
        <w:rPr>
          <w:b/>
          <w:bCs/>
        </w:rPr>
        <w:t>5.</w:t>
      </w:r>
      <w:r>
        <w:rPr/>
        <w:t xml:space="preserve">      </w:t>
      </w:r>
      <w:r>
        <w:rPr>
          <w:b/>
          <w:bCs/>
        </w:rPr>
        <w:t>Досудебное (внесудебное) 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Msolistparagraph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  <w:r>
        <w:rPr/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ышестоя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 xml:space="preserve">5.6. Не позднее дня, следующего за днем принятия решения, указанного в </w:t>
      </w:r>
      <w:hyperlink r:id="rId12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5.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Приложение № 1 </w:t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к Административному регламенту, </w:t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утвержденного постановлением </w:t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администрации Тюхтетского района </w:t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>от 03.02.2011 № 29-п</w:t>
      </w:r>
    </w:p>
    <w:p>
      <w:pPr>
        <w:pStyle w:val="Normal"/>
        <w:ind w:firstLine="22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00" w:after="0"/>
        <w:ind w:firstLine="22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ОРМА</w:t>
        <w:br/>
        <w:t>РАЗРЕШЕНИЯ НА СТРОИТЕЛЬСТВО</w:t>
      </w:r>
    </w:p>
    <w:p>
      <w:pPr>
        <w:pStyle w:val="Normal"/>
        <w:spacing w:before="10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6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4"/>
      </w:tblGrid>
      <w:tr>
        <w:trPr/>
        <w:tc>
          <w:tcPr>
            <w:tcW w:w="6824" w:type="dxa"/>
            <w:tcBorders/>
          </w:tcPr>
          <w:p>
            <w:pPr>
              <w:pStyle w:val="Normal"/>
              <w:spacing w:lineRule="atLeast" w:line="240" w:before="100" w:after="24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                          </w:t>
            </w:r>
            <w:r>
              <w:rPr>
                <w:rFonts w:cs="Courier New" w:ascii="Courier New" w:hAnsi="Courier New"/>
                <w:sz w:val="17"/>
                <w:szCs w:val="17"/>
              </w:rPr>
              <w:t>Кому __________________________________</w:t>
              <w:br/>
              <w:t>                                    (наименование застройщика</w:t>
              <w:br/>
              <w:t>                           _______________________________________</w:t>
              <w:br/>
              <w:t>                            (фамилия, имя, отчество - для граждан,</w:t>
              <w:br/>
              <w:t>                           _______________________________________</w:t>
              <w:br/>
              <w:t>                            полное наименование организации - для</w:t>
              <w:br/>
              <w:t>                           _______________________________________</w:t>
              <w:br/>
              <w:t>                                      юридических лиц),</w:t>
              <w:br/>
              <w:t>                           _______________________________________</w:t>
              <w:br/>
              <w:t>                                 его почтовый индекс и адрес)</w:t>
              <w:br/>
              <w:br/>
              <w:t>                           РАЗРЕШЕНИЕ</w:t>
              <w:br/>
              <w:t>                        на строительство</w:t>
              <w:br/>
              <w:br/>
              <w:t>N __________________________________</w:t>
              <w:br/>
              <w:br/>
              <w:t>__________________________________________________________________</w:t>
              <w:br/>
              <w:t> (наименование уполномоченного федерального органа исполнительной</w:t>
              <w:br/>
              <w:t>__________________________________________________________________</w:t>
              <w:br/>
              <w:t>   власти, или органа исполнительной власти субъекта Российской</w:t>
              <w:br/>
              <w:t>__________________________________________________________________</w:t>
              <w:br/>
              <w:t>   Федерации, или органа местного самоуправления, осуществляющих</w:t>
              <w:br/>
              <w:t>_________________________________________________________________,</w:t>
              <w:br/>
              <w:t>               выдачу разрешения на строительство)</w:t>
              <w:br/>
              <w:t>руководствуясь статьей 51  Градостроительного  кодекса  Российской</w:t>
              <w:br/>
              <w:t>                      строительство,   реконструкцию,  капитальный</w:t>
              <w:br/>
              <w:t>Федерации, разрешает -———————————————————————————————————————————-</w:t>
              <w:br/>
              <w:t>                                 (ненужное зачеркнуть)</w:t>
              <w:br/>
              <w:t>ремонт</w:t>
              <w:br/>
              <w:t>-————- объекта капитального строительства ________________________</w:t>
              <w:br/>
              <w:t>                                           (наименование объекта</w:t>
              <w:br/>
              <w:t>__________________________________________________________________</w:t>
              <w:br/>
              <w:t>       капитального строительства в соответствии с проектной</w:t>
              <w:br/>
              <w:t>__________________________________________________________________</w:t>
              <w:br/>
              <w:t> документацией, краткие проектные характеристики, описание этапа</w:t>
              <w:br/>
              <w:t>__________________________________________________________________</w:t>
              <w:br/>
              <w:t>  строительства, реконструкции, если разрешение выдается на этап</w:t>
              <w:br/>
              <w:t>_________________________________________________________________,</w:t>
              <w:br/>
              <w:t>                   строительства, реконструкции)</w:t>
              <w:br/>
              <w:t>расположенного по адресу _________________________________________</w:t>
              <w:br/>
              <w:t>                            (полный адрес объекта капитального</w:t>
              <w:br/>
              <w:t>__________________________________________________________________</w:t>
              <w:br/>
              <w:t>     строительства с указанием субъекта Российской Федерации,</w:t>
              <w:br/>
              <w:t>__________________________________________________________________</w:t>
              <w:br/>
              <w:t>      административного района и т.д. или строительный адрес)</w:t>
              <w:br/>
              <w:t>_________________________________________________________________.</w:t>
              <w:br/>
              <w:br/>
              <w:t>Срок действия настоящего разрешения - до</w:t>
              <w:br/>
              <w:t>"  "              20   г.</w:t>
              <w:br/>
              <w:br/>
              <w:t>_______________________________ ____________ _____________________</w:t>
              <w:br/>
              <w:t>  (должность уполномоченного      (подпись)  (расшифровка подписи)</w:t>
              <w:br/>
              <w:t>      сотрудника органа,</w:t>
              <w:br/>
              <w:t>    осуществляющего выдачу</w:t>
              <w:br/>
              <w:t> разрешения на строительство)</w:t>
              <w:br/>
              <w:br/>
              <w:t>"  "              20   г.</w:t>
              <w:br/>
              <w:br/>
              <w:t>М.П.</w:t>
              <w:br/>
              <w:br/>
              <w:t>Действие настоящего разрешения</w:t>
              <w:br/>
              <w:t>продлено до "  "              20   г.</w:t>
              <w:br/>
              <w:br/>
              <w:t>_______________________________ ____________ _____________________</w:t>
              <w:br/>
              <w:t>  (должность уполномоченного      (подпись)  (расшифровка подписи)</w:t>
              <w:br/>
              <w:t>      сотрудника органа,</w:t>
              <w:br/>
              <w:t>    осуществляющего выдачу</w:t>
              <w:br/>
              <w:t> разрешения на строительство)</w:t>
              <w:br/>
              <w:br/>
              <w:t>"  "              20   г.</w:t>
              <w:br/>
              <w:br/>
              <w:t>М.П.</w:t>
              <w:br/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>Приложение № 2</w:t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к Административному регламенту, </w:t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утвержденного постановлением </w:t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администрации Тюхтетского района </w:t>
      </w:r>
    </w:p>
    <w:p>
      <w:pPr>
        <w:pStyle w:val="Normal"/>
        <w:ind w:left="4500" w:firstLine="1620"/>
        <w:rPr>
          <w:bCs/>
          <w:sz w:val="20"/>
          <w:szCs w:val="21"/>
        </w:rPr>
      </w:pPr>
      <w:r>
        <w:rPr>
          <w:bCs/>
          <w:sz w:val="20"/>
          <w:szCs w:val="21"/>
        </w:rPr>
        <w:t>от 03.02.2011 № 29-п</w:t>
      </w:r>
    </w:p>
    <w:p>
      <w:pPr>
        <w:pStyle w:val="Normal"/>
        <w:spacing w:before="100" w:after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spacing w:before="100" w:after="0"/>
        <w:ind w:firstLine="22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ОРМА</w:t>
        <w:br/>
        <w:t>РАЗРЕШЕНИЯ НА ВВОД ОБЪЕКТА В ЭКСПЛУАТАЦИЮ</w:t>
      </w:r>
    </w:p>
    <w:p>
      <w:pPr>
        <w:pStyle w:val="Normal"/>
        <w:spacing w:before="10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6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4"/>
      </w:tblGrid>
      <w:tr>
        <w:trPr/>
        <w:tc>
          <w:tcPr>
            <w:tcW w:w="6824" w:type="dxa"/>
            <w:tcBorders/>
          </w:tcPr>
          <w:p>
            <w:pPr>
              <w:pStyle w:val="Normal"/>
              <w:spacing w:lineRule="atLeast" w:line="240" w:before="100" w:after="30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                          </w:t>
            </w:r>
            <w:r>
              <w:rPr>
                <w:rFonts w:cs="Courier New" w:ascii="Courier New" w:hAnsi="Courier New"/>
                <w:sz w:val="17"/>
                <w:szCs w:val="17"/>
              </w:rPr>
              <w:t>Кому __________________________________</w:t>
              <w:br/>
              <w:t>                                    (наименование застройщика</w:t>
              <w:br/>
              <w:t>                           _______________________________________</w:t>
              <w:br/>
              <w:t>                            (фамилия, имя, отчество - для граждан,</w:t>
              <w:br/>
              <w:t>                           _______________________________________</w:t>
              <w:br/>
              <w:t>                            полное наименование организации - для</w:t>
              <w:br/>
              <w:t>                           _______________________________________</w:t>
              <w:br/>
              <w:t>                                      юридических лиц),</w:t>
              <w:br/>
              <w:t>                           _______________________________________</w:t>
              <w:br/>
              <w:t>                                 его почтовый индекс и адрес)</w:t>
              <w:br/>
              <w:br/>
              <w:t>                            РАЗРЕШЕНИЕ</w:t>
              <w:br/>
              <w:t>                  на ввод объекта в эксплуатацию</w:t>
              <w:br/>
              <w:br/>
              <w:t>N ___________________________________</w:t>
              <w:br/>
              <w:br/>
              <w:t>1. _______________________________________________________________</w:t>
              <w:br/>
              <w:t>          (наименование уполномоченного федерального органа</w:t>
              <w:br/>
              <w:t>__________________________________________________________________</w:t>
              <w:br/>
              <w:t> исполнительной власти, или органа исполнительной власти субъекта</w:t>
              <w:br/>
              <w:t>__________________________________________________________________</w:t>
              <w:br/>
              <w:t>    Российской Федерации, или органа местного самоуправления,</w:t>
              <w:br/>
              <w:t>_________________________________________________________________,</w:t>
              <w:br/>
              <w:t> осуществляющих выдачу разрешения на ввод объекта в эксплуатацию)</w:t>
              <w:br/>
              <w:t>руководствуясь   статьей 55 Градостроительного кодекса  Российской</w:t>
              <w:br/>
              <w:t>                                                     построенного,</w:t>
              <w:br/>
              <w:t>Федерации,    разрешает    ввод    в    эксплуатацию -———————————-</w:t>
              <w:br/>
              <w:t>реконструированного,     отремонтированного</w:t>
              <w:br/>
              <w:t>-—————————————————————————————————————————-  объекта  капитального</w:t>
              <w:br/>
              <w:t>           (ненужное зачеркнуть)</w:t>
              <w:br/>
              <w:t>строительства ____________________________________________________</w:t>
              <w:br/>
              <w:t>                (наименование объекта капитального строительства</w:t>
              <w:br/>
              <w:t>_________________________________________________________________,</w:t>
              <w:br/>
              <w:t>            в соответствии с проектной документацией)</w:t>
              <w:br/>
              <w:t>расположенного по адресу _________________________________________</w:t>
              <w:br/>
              <w:t>                            (полный адрес объекта капитального</w:t>
              <w:br/>
              <w:t>__________________________________________________________________</w:t>
              <w:br/>
              <w:t>     строительства с указанием субъекта Российской Федерации,</w:t>
              <w:br/>
              <w:t>_________________________________________________________________.</w:t>
              <w:br/>
              <w:t>     административного района и т.д. или строительный адрес)</w:t>
              <w:br/>
              <w:t>    2. Сведения об объекте капитального строительства</w:t>
              <w:br/>
              <w:br/>
              <w:t>-————————————————————————————————————————————————————————————————-</w:t>
              <w:br/>
              <w:t> Наименование показателя|Единица измерения|По проекту| Фактически</w:t>
              <w:br/>
              <w:t>-————————————————————————————————————————————————————————————————-</w:t>
              <w:br/>
              <w:t>       I. Общие показатели вводимого в эксплуатацию объекта</w:t>
              <w:br/>
              <w:br/>
              <w:t> Строительный объем -         куб. м</w:t>
              <w:br/>
              <w:t> всего</w:t>
              <w:br/>
              <w:t>  в том числе надземной       куб. м</w:t>
              <w:br/>
              <w:t>  части</w:t>
              <w:br/>
              <w:br/>
              <w:t> Общая площадь                кв. м</w:t>
              <w:br/>
              <w:br/>
              <w:t> Площадь встроенно-           кв. м</w:t>
              <w:br/>
              <w:t> пристроенных помещений</w:t>
              <w:br/>
              <w:br/>
              <w:t> Количество зданий            штук</w:t>
              <w:br/>
              <w:br/>
              <w:t>                        II. Нежилые объекты</w:t>
              <w:br/>
              <w:br/>
              <w:t>     Объекты непроизводственного назначения (школы, больницы,</w:t>
              <w:br/>
              <w:t>        детские сады, объекты культуры, спорта и т.д.)</w:t>
              <w:br/>
              <w:br/>
              <w:t> Количество мест</w:t>
              <w:br/>
              <w:t> Количество посещений</w:t>
              <w:br/>
              <w:t> Вместимость</w:t>
              <w:br/>
              <w:t> ______________________</w:t>
              <w:br/>
              <w:t>   (иные показатели)</w:t>
              <w:br/>
              <w:t> ______________________</w:t>
              <w:br/>
              <w:t>   (иные показатели)</w:t>
              <w:br/>
              <w:br/>
              <w:t>              Объекты производственного назначения</w:t>
              <w:br/>
              <w:br/>
              <w:t> Мощность</w:t>
              <w:br/>
              <w:t> Производительность</w:t>
              <w:br/>
              <w:t> Протяженность</w:t>
              <w:br/>
              <w:t> ______________________</w:t>
              <w:br/>
              <w:t>   (иные показатели)</w:t>
              <w:br/>
              <w:t> ______________________</w:t>
              <w:br/>
              <w:t>   (иные показатели)</w:t>
            </w:r>
          </w:p>
        </w:tc>
      </w:tr>
    </w:tbl>
    <w:p>
      <w:pPr>
        <w:pStyle w:val="Normal"/>
        <w:spacing w:before="10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type w:val="nextPage"/>
      <w:pgSz w:w="11906" w:h="16838"/>
      <w:pgMar w:left="180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10">
    <w:name w:val="10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B778069FA85496A68EA69F158210F4569C0BE67534E4AB3C1E119C0F538EB87E1C202032sFF6C" TargetMode="External"/><Relationship Id="rId4" Type="http://schemas.openxmlformats.org/officeDocument/2006/relationships/hyperlink" Target="consultantplus://offline/ref=A8B778069FA85496A68EA69F158210F4569C0BE67534E4AB3C1E119C0F538EB87E1C202032sFF1C" TargetMode="External"/><Relationship Id="rId5" Type="http://schemas.openxmlformats.org/officeDocument/2006/relationships/hyperlink" Target="consultantplus://offline/ref=A8B778069FA85496A68EA69F158210F4569C0BE67534E4AB3C1E119C0F538EB87E1C202031sFF1C" TargetMode="External"/><Relationship Id="rId6" Type="http://schemas.openxmlformats.org/officeDocument/2006/relationships/hyperlink" Target="consultantplus://offline/ref=024126A8EF62C03FCC2A9374B656FAA6F9D5535ABE5FE5995A0F4DF17DA77D7378AB2434120BG0C" TargetMode="External"/><Relationship Id="rId7" Type="http://schemas.openxmlformats.org/officeDocument/2006/relationships/hyperlink" Target="consultantplus://offline/ref=024126A8EF62C03FCC2A9374B656FAA6F9D5535ABE5FE5995A0F4DF17DA77D7378AB2434130BG9C" TargetMode="External"/><Relationship Id="rId8" Type="http://schemas.openxmlformats.org/officeDocument/2006/relationships/hyperlink" Target="consultantplus://offline/ref=BB5DE080271CF5A9F56E901E6804EB635200B0811985A08925A52333C3B4B381C42C058D1EwBWFC" TargetMode="External"/><Relationship Id="rId9" Type="http://schemas.openxmlformats.org/officeDocument/2006/relationships/hyperlink" Target="consultantplus://offline/ref=BB5DE080271CF5A9F56E901E6804EB635200B0811985A08925A52333C3B4B381C42C058D11wBW6C" TargetMode="External"/><Relationship Id="rId10" Type="http://schemas.openxmlformats.org/officeDocument/2006/relationships/hyperlink" Target="consultantplus://offline/ref=BB5DE080271CF5A9F56E901E6804EB635200B0811985A08925A52333C3B4B381C42C058D11wBW7C" TargetMode="External"/><Relationship Id="rId11" Type="http://schemas.openxmlformats.org/officeDocument/2006/relationships/hyperlink" Target="consultantplus://offline/ref=BB5DE080271CF5A9F56E901E6804EB635200B0811985A08925A52333C3B4B381C42C058D11wBW1C" TargetMode="External"/><Relationship Id="rId12" Type="http://schemas.openxmlformats.org/officeDocument/2006/relationships/hyperlink" Target="consultantplus://offline/ref=1F63F803C5732F42A5278BBE617BDA7467F94CF245FF7E39BAF0D539D0E167D43A15960157ZFT9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6:00Z</dcterms:created>
  <dc:creator>Оксана Михайлова</dc:creator>
  <dc:description/>
  <cp:keywords/>
  <dc:language>en-US</dc:language>
  <cp:lastModifiedBy>user</cp:lastModifiedBy>
  <cp:lastPrinted>2014-04-16T11:00:00Z</cp:lastPrinted>
  <dcterms:modified xsi:type="dcterms:W3CDTF">2014-04-16T03:06:00Z</dcterms:modified>
  <cp:revision>24</cp:revision>
  <dc:subject/>
  <dc:title>Красноярский край </dc:title>
</cp:coreProperties>
</file>