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1.2013 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15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постановление администрации Тюхтетского района от 26.04.2010 № 128-п «О порядке предоставления в 2010 году выплаты социального пособия на погребение умерших граждан, не работавших и не являющихся пенсионерами, а также в случае рождения мертвого ребенка по истечении 196 дней беременности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Тюхтетского района </w:t>
      </w:r>
      <w:r>
        <w:rPr>
          <w:sz w:val="28"/>
        </w:rPr>
        <w:t>от 26.04.2010 № 128-п «О порядке предоставления в 2010 году выплаты социального пособия на погребение умерших граждан, не работавших и не являющихся пенсионерами, а также в случае рождения мертвого ребенка по истечении 196 дней беременности»</w:t>
      </w:r>
      <w:r>
        <w:rPr>
          <w:sz w:val="28"/>
          <w:szCs w:val="28"/>
        </w:rPr>
        <w:t xml:space="preserve"> в соответствие с законодательством Российской Федерации, в соответствии со ст.ст. 9, 10 Федерального закона от 12.01.1996 № 8-ФЗ «О погребении и похоронном деле» Законом Красноярского края от 07.02.2008 № 4-1275 «О выплате социального пособия на погребение и возмещении стоимости услуг по погребению», руководствуясь ст.ст. 33, 36 Устава Тюхтетского район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>постановление администрации Тюхтетского района от 26.04.2010 № 128-п «О порядке предоставления в 2010 году выплаты социального пособия на погребение умерших граждан, не работавших и не являющихся пенсионерами, а также в случае рождения мертвого ребенка по истечении 196 дней беременности» (далее – Постановление)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становлен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головке, абзаце 1, в пункте 1 цифры «196» заменить цифрами «15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 1 к Постано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, в пунктах 1, 2, абзаце 2 подпункта «д» пункта 6,  цифры «196» заменить цифрами «154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района  по социальным и организационным вопросам, общественно-политической работе  Попкова А.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газете «Голос Тюхтета» и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района                                                 Г.П. Дзалба</w:t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25:00Z</dcterms:created>
  <dc:creator>Оксана Михайлова</dc:creator>
  <dc:description/>
  <cp:keywords/>
  <dc:language>en-US</dc:language>
  <cp:lastModifiedBy>user</cp:lastModifiedBy>
  <cp:lastPrinted>2012-11-16T14:37:00Z</cp:lastPrinted>
  <dcterms:modified xsi:type="dcterms:W3CDTF">2013-01-28T07:59:00Z</dcterms:modified>
  <cp:revision>26</cp:revision>
  <dc:subject/>
  <dc:title>Красноярский край </dc:title>
</cp:coreProperties>
</file>