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66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84"/>
        <w:gridCol w:w="239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координационного комитета содействия занятости населения Тюхтетского района  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в КГКУ «Центр занятости населения» Тюхтетского района, в соответствии со ст. ст. 33,36 Устава Тюхтет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в состав  координационного комитета содействия занятости населения Тюхтетского района, утвержденный постановлением администрации района от 23.04.2010 №121-п «О координационном комитете содействия занятости населения Тюхтетского район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ывести из состава комитета Бурса Сергей Павл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вести в состав комитета Анисимова Евгения Петровича – директора КГКУ «Центр занятости населения» Тюхте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9:00Z</dcterms:created>
  <dc:creator>Оксана Михайлова</dc:creator>
  <dc:description/>
  <cp:keywords/>
  <dc:language>en-US</dc:language>
  <cp:lastModifiedBy>User</cp:lastModifiedBy>
  <cp:lastPrinted>2012-03-15T14:54:00Z</cp:lastPrinted>
  <dcterms:modified xsi:type="dcterms:W3CDTF">2012-03-15T07:55:00Z</dcterms:modified>
  <cp:revision>6</cp:revision>
  <dc:subject/>
  <dc:title>Красноярский край </dc:title>
</cp:coreProperties>
</file>