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№ 64 -п</w:t>
      </w:r>
    </w:p>
    <w:p>
      <w:pPr>
        <w:pStyle w:val="Normal"/>
        <w:jc w:val="right"/>
        <w:rPr/>
      </w:pPr>
      <w:r>
        <w:rPr/>
        <w:t>от 15.03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оперативной рейдово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нова Н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инспектор администрации района, руководитель группы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ына С. Н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охраны и защиты леса КГУ «Тюхтетское лесниче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Л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уполномоченный уголовного розыска ОП МО МВД России «Боготольский» по Тюхтет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ик В. 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Ачинского территориаль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гин С. 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сельского хозяйства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 П. 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нженер-инспектор государственного технического надзо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оперативной работы рейдовой группы КГУ       «Тюхтетское лесничество» предоставлять измерительные приборы и необходимую техническую документацию по проверяемым лесоделя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03.2012                                  с. Тюхтет                                            № 64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рганизационно-технических мероприятий по контрол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ой, вывозкой и реализацией древесины на территор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координации работ по обеспечению государственного контроля за охраной лесой на территории Тюхтетского района, а также упорядочению деятельности по заготовке, вывозке и реализации древесины, в соответствии со ст. ст. 33,36 Устава района, 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рганизационно-технические мероприятия по усилению контроля за заготовкой, вывозкой и реализацией древесины на территории района на 2012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 утвердить межведомственную оперативную рейдовую группу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график проведения рейдов межведомственной оперативной группы по организации охраны лесного фонда от незаконных действий на территории района на 2012 год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йона от 23.03.2011 № 91-п «Об утверждении организационно-технических мероприятий по контролю за заготовкой, вывозкой и реализацией древесины на территории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постановления возложить на первого заместителя главы администрации района Н.С. Лучше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тановлению № 64 -п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15.03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 технические мероприятия по усилению контроля за заготовкой, вывозкой и реализацией древесины на территории Тюхтетского района в 2012 год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у межведомственной рейдовой группы для систематического контроля за лесопользов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2 марта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лесопользователей осуществляющих заготовку древесины на территории района, определить места их работы, составить транспортную схему по которой  возможна вывозка незаконно заготовленной древес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Тюхтетское лесничество»</w:t>
            </w:r>
          </w:p>
          <w:p>
            <w:pPr>
              <w:pStyle w:val="Normal"/>
              <w:rPr/>
            </w:pPr>
            <w:r>
              <w:rPr/>
              <w:t>М. Н. Кон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мест для хранения секвестрованной и изъятой незаконно заготовленной древесины на территории  ООО «Деревообработ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ревообработка»</w:t>
            </w:r>
          </w:p>
          <w:p>
            <w:pPr>
              <w:pStyle w:val="Normal"/>
              <w:rPr/>
            </w:pPr>
            <w:r>
              <w:rPr/>
              <w:t>В. А. Яки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верку лесопользователей на предмет технологии разработки лесосек и соблюдения ими нормативн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Тюхтетское лесничество»         М. Н. Кононов</w:t>
            </w:r>
          </w:p>
          <w:p>
            <w:pPr>
              <w:pStyle w:val="Normal"/>
              <w:rPr/>
            </w:pPr>
            <w:r>
              <w:rPr/>
              <w:t xml:space="preserve">Начальник ОП МО МВД России «Боготольский» по Тюхтетскому району  </w:t>
            </w:r>
          </w:p>
          <w:p>
            <w:pPr>
              <w:pStyle w:val="Normal"/>
              <w:rPr/>
            </w:pPr>
            <w:r>
              <w:rPr/>
              <w:t>Е. М. Гал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ачественную работу по своевременному выявлению нарушений и передаче юридически правильно оформленных материалов по незаконной заготовке древесины в правоохранительные органы и 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Тюхтетское лесничество»</w:t>
            </w:r>
          </w:p>
          <w:p>
            <w:pPr>
              <w:pStyle w:val="Normal"/>
              <w:rPr/>
            </w:pPr>
            <w:r>
              <w:rPr/>
              <w:t>М. Н. Кон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сотрудниками ОП МО МВД России «Боготольский» по Тюхтетскому району, государственным инспектором Службы по охране, контролю и регулированию объектов животного мира проводить рейды межведомственной оперативной группы по пресечению нарушений в области охоты и рыболов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П МО МВД России «Боготольский» по Тюхтетскому району  </w:t>
            </w:r>
          </w:p>
          <w:p>
            <w:pPr>
              <w:pStyle w:val="Normal"/>
              <w:rPr/>
            </w:pPr>
            <w:r>
              <w:rPr/>
              <w:t>Е. М. Гал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 инспектор </w:t>
            </w:r>
          </w:p>
          <w:p>
            <w:pPr>
              <w:pStyle w:val="Normal"/>
              <w:rPr/>
            </w:pPr>
            <w:r>
              <w:rPr/>
              <w:t>В. А. Вепр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СМИ доводить до сведения населения района информацию о результатах работы  межведомственной оперативной группы по охране лесных ресурс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жведомстве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тановлению № 64 -п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15.03.2012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ения рейдов межведомственной оперативной групп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и охраны лесного фонда от незаконных действ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юхтетского района н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520"/>
        <w:gridCol w:w="432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е лес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транспорт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; Тюхтетское(сельское); 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; Тюхтетское(сельское); 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; Тюхтетское(сельское); Кандат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Тюхтетское лесничество»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хтетское (сельское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 МВД России «Боготольский» по Тюхтетскому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6:00Z</dcterms:created>
  <dc:creator>Светлана</dc:creator>
  <dc:description/>
  <cp:keywords/>
  <dc:language>en-US</dc:language>
  <cp:lastModifiedBy>комп</cp:lastModifiedBy>
  <cp:lastPrinted>2003-01-01T06:38:00Z</cp:lastPrinted>
  <dcterms:modified xsi:type="dcterms:W3CDTF">2002-12-31T23:52:00Z</dcterms:modified>
  <cp:revision>9</cp:revision>
  <dc:subject/>
  <dc:title>ПОЯСНИТЕЛЬНАЯ  ЗАПИСКА</dc:title>
</cp:coreProperties>
</file>