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5.2013 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№ </w:t>
            </w:r>
            <w:r>
              <w:rPr>
                <w:sz w:val="28"/>
              </w:rPr>
              <w:t>154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 перечне информации о деятельности администрации Тюхтетского района, размещаемой на официальном сайте в сети «Интерн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соответствии с Федеральным законом от 09.02.2009 г № 8-ФЗ «Об обеспечении доступа к информации и деятельности государственных органов и органов местного самоуправления», ст. ст. 33,36 Устава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информации о деятельности администрации Тюхтетского района, размещаемой на официальном сайте района в сети «Интернет »и закрепить ответственных  за предоставление информации для размещения на сайте (далее- Перечень)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,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) информация, указанная в  Перечне, представляется ответственному  за размещение информации с сопроводительным письмом на бумажном  носителе и  в электронном ви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) ответственный за размещение информации в течение 1 рабочего дня с момента поступления информации размещает ее (или вносит соответствующие изменения ) на официальном сайте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) ответственность за достоверность, своевременное обновление и полноту размещенной информации, относящейся к компетенции администрации Тюхтетского  района, несут руководители структурных подразделений и начальники отделов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 исполнением данного постановления возложить первого заместителя главы администрации района В. А. Напрю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со дня опубликования в районной газете «Голос Тюхтет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Г. П. Дзал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от « 13» мая 2013 г.  №154-п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И О ДЕЯТЕЛЬНОСТИ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Тюхтет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, РАЗМЕЩАЕМОЙ В СЕТИ ИНТЕРНЕТ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2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861"/>
        <w:gridCol w:w="1817"/>
        <w:gridCol w:w="1929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.п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информации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</w:t>
              <w:br/>
              <w:t xml:space="preserve">размещения    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</w:t>
              <w:br/>
              <w:t xml:space="preserve">подразделение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ступления в законную силу нормативного правового акта, либо изменения соответствующих актов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го и правового обеспе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информация об администрации::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и структура администрации, почтовый адрес, адрес электронной почты, номера телефонов должностных лиц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го и правов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лномочиях администрации, задачах и функциях структурных подразделени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и</w:t>
              <w:br/>
              <w:t xml:space="preserve">заявлений           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ыступ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го и правового обеспе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боте с обращениями </w:t>
              <w:br/>
              <w:t xml:space="preserve">граждан:            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го и правового обеспечения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милия, имя и отчество       </w:t>
              <w:br/>
              <w:t xml:space="preserve">руководителя подразделения или  </w:t>
              <w:br/>
              <w:t xml:space="preserve">иного должностного лица, к      </w:t>
              <w:br/>
              <w:t xml:space="preserve">полномочиям которых отнесены    </w:t>
              <w:br/>
              <w:t xml:space="preserve">организация приема граждан,     </w:t>
              <w:br/>
              <w:t xml:space="preserve">обеспечение рассмотрения их     </w:t>
              <w:br/>
              <w:t xml:space="preserve">обращений, а также номер        </w:t>
              <w:br/>
              <w:t xml:space="preserve">телефона, по которому можно     </w:t>
              <w:br/>
              <w:t xml:space="preserve">получить информацию справочного </w:t>
              <w:br/>
              <w:t xml:space="preserve">характера           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го и правового обеспе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зоры обращений граждан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го и правового обеспе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актная информация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го и правового обеспе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ные формы обращений,</w:t>
              <w:br/>
              <w:t xml:space="preserve">заявлений и иных документов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го и правов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уководителе органа, его      </w:t>
              <w:br/>
              <w:t xml:space="preserve">заместителях: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информаци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го и правового обеспеч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милии, имена, отчества,     </w:t>
              <w:br/>
              <w:t xml:space="preserve">фотографии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явления информации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го и правового обеспечения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дения о доходах, имуществе </w:t>
              <w:br/>
              <w:t xml:space="preserve">и обязательствах имущественного </w:t>
              <w:br/>
              <w:t xml:space="preserve">характера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едеральными законами, законами Красноярского края, Указами Губернатора Красноярского кра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го и правового обеспечения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азмещении заказов </w:t>
              <w:br/>
              <w:t xml:space="preserve">на поставки товаров, выполнение </w:t>
              <w:br/>
              <w:t xml:space="preserve">работ, оказание услуг для       </w:t>
              <w:br/>
              <w:t xml:space="preserve">муниципальных нужд в            </w:t>
              <w:br/>
              <w:t>соответствии с законодательством</w:t>
              <w:br/>
              <w:t xml:space="preserve">Российской Федерации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Ф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П, КХ и КС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результатах        </w:t>
              <w:br/>
              <w:t xml:space="preserve">проверок, проведенных органом   </w:t>
              <w:br/>
              <w:t xml:space="preserve">местного самоуправления,        </w:t>
              <w:br/>
              <w:t xml:space="preserve">подведомственными организациями </w:t>
              <w:br/>
              <w:t xml:space="preserve">в пределах их полномочий, а     </w:t>
              <w:br/>
              <w:t xml:space="preserve">также о результатах проверок,   </w:t>
              <w:br/>
              <w:t xml:space="preserve">проведенных в органе местного   </w:t>
              <w:br/>
              <w:t>самоуправления, подведомственных</w:t>
              <w:br/>
              <w:t xml:space="preserve">организациях        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рабочих дней со дня подписания актов проверок 5 дне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, начальники отделов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администрацией выделяемых бюджетных средств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квартала года, следующего за отчетным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, ЭР и МИ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ведомственных       </w:t>
              <w:br/>
              <w:t xml:space="preserve">организаций, сведения об их     </w:t>
              <w:br/>
              <w:t xml:space="preserve">задачах и функциях, а также     </w:t>
              <w:br/>
              <w:t xml:space="preserve">почтовые адреса, адреса         </w:t>
              <w:br/>
              <w:t>электронной почты (при наличии),</w:t>
              <w:br/>
              <w:t xml:space="preserve">номера телефонов справочных     </w:t>
              <w:br/>
              <w:t xml:space="preserve">служб подведомственных          </w:t>
              <w:br/>
              <w:t xml:space="preserve">организаций         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го и правового обеспеч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регламенты,    </w:t>
              <w:br/>
              <w:t xml:space="preserve">стандарты муниципальных услуг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го и правового обеспечения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частии органов   </w:t>
              <w:br/>
              <w:t xml:space="preserve">местного самоуправления         </w:t>
              <w:br/>
              <w:t xml:space="preserve">в реализации муниципальных, краевых,         </w:t>
              <w:br/>
              <w:t xml:space="preserve">федеральных программ,           </w:t>
              <w:br/>
              <w:t xml:space="preserve">национальных проектов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,ЭР и МИ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остоянии защиты   </w:t>
              <w:br/>
              <w:t xml:space="preserve">населения и территорий от       </w:t>
              <w:br/>
              <w:t>чрезвычайных ситуаций и принятых</w:t>
              <w:br/>
              <w:t xml:space="preserve">мерах по обеспечению их         </w:t>
              <w:br/>
              <w:t xml:space="preserve">безопасности        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ГО,ЧС и ПБ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информация и     </w:t>
              <w:br/>
              <w:t xml:space="preserve">показатели, характеризующие     </w:t>
              <w:br/>
              <w:t xml:space="preserve">состояние и динамику развития   </w:t>
              <w:br/>
              <w:t>экономической, социальной и иных</w:t>
              <w:br/>
              <w:t xml:space="preserve">сфер жизнедеятельности,         </w:t>
              <w:br/>
              <w:t>регулирование которых отнесено к</w:t>
              <w:br/>
              <w:t xml:space="preserve">полномочиям органов местного    </w:t>
              <w:br/>
              <w:t xml:space="preserve">самоуправления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, ЭР и МИ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акантных должностях </w:t>
              <w:br/>
              <w:t xml:space="preserve">муниципальной службы и          </w:t>
              <w:br/>
              <w:t xml:space="preserve">квалификационные требования     </w:t>
              <w:br/>
              <w:t xml:space="preserve">к кандидатам на замещение       </w:t>
              <w:br/>
              <w:t xml:space="preserve">вакантных должностей            </w:t>
              <w:br/>
              <w:t xml:space="preserve">муниципальной службы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тся в актуальном состояни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го и правового обеспечения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размещаемая на      </w:t>
              <w:br/>
              <w:t xml:space="preserve">официальном сайте в сети    </w:t>
              <w:br/>
              <w:t xml:space="preserve">Интернет в соответствии с       </w:t>
              <w:br/>
              <w:t xml:space="preserve">требованиями действующего       </w:t>
              <w:br/>
              <w:t xml:space="preserve">законодательства    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, начальники отделов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на официальные сайты     </w:t>
              <w:br/>
              <w:t xml:space="preserve">органов власти        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разовательных учреждений, подведомственных администрации муниципального района с указанием почтовых адресов образовательных учреждений, а также номера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 сельских поселений, входящих в муниципальный район с указанием почтовых адресов администраций поселений, данных о руководителях и номеров телефонов, по которым можно получить информацию справочного характера об этих поселениях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го и правового обеспе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 о деятельности администрации Тюхтетского района, подлежащая размещению в сети «Интернет» в соответствии с федеральными законами, актами Президента Российской Федерации, Правительства Российской Федераци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едеральными законами, актами Президента Российской Федерации, Правительства Российской Федераци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, начальники отде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7:00Z</dcterms:created>
  <dc:creator>Оксана Михайлова</dc:creator>
  <dc:description/>
  <cp:keywords/>
  <dc:language>en-US</dc:language>
  <cp:lastModifiedBy>gopancova</cp:lastModifiedBy>
  <cp:lastPrinted>2013-05-15T09:59:00Z</cp:lastPrinted>
  <dcterms:modified xsi:type="dcterms:W3CDTF">2013-05-15T02:27:00Z</dcterms:modified>
  <cp:revision>3</cp:revision>
  <dc:subject/>
  <dc:title>Красноярский край </dc:title>
</cp:coreProperties>
</file>