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462"/>
        <w:gridCol w:w="3212"/>
      </w:tblGrid>
      <w:tr>
        <w:trPr/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23.04.2014 г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15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признании утративших силу постановлений администрации Тюхтетского района, регламентирующих предоставление муниципальных услуг муниципальным бюджетным учреждением здравоохранения «Тюхтетская центральная районная больниц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тем, что с 01 января 2014 года</w:t>
      </w:r>
      <w:r>
        <w:rPr>
          <w:iCs/>
          <w:sz w:val="28"/>
          <w:szCs w:val="28"/>
        </w:rPr>
        <w:t xml:space="preserve"> муниципальное бюджетное учреждение здравоохранения «Тюхтетская центральная районная больница»</w:t>
      </w:r>
      <w:r>
        <w:rPr>
          <w:sz w:val="28"/>
          <w:szCs w:val="28"/>
        </w:rPr>
        <w:t xml:space="preserve"> на основании приказа министерства здравоохранения Красноярского края от 30.12.2013 № 713-ор, является краевым государственным бюджетным учреждением здравоохранения </w:t>
      </w:r>
      <w:r>
        <w:rPr>
          <w:iCs/>
          <w:sz w:val="28"/>
          <w:szCs w:val="28"/>
        </w:rPr>
        <w:t>«Тюхтетская районная больница»</w:t>
      </w:r>
      <w:r>
        <w:rPr>
          <w:sz w:val="28"/>
          <w:szCs w:val="28"/>
        </w:rPr>
        <w:t>, руководствуясь статьей 36 Устава Тюхтет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r>
        <w:rPr>
          <w:iCs/>
          <w:sz w:val="28"/>
          <w:szCs w:val="28"/>
        </w:rPr>
        <w:t>постановления администрации Тюхтетского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30.12.2010 № 381-п «Об утверждении </w:t>
      </w:r>
      <w:r>
        <w:rPr>
          <w:sz w:val="28"/>
          <w:szCs w:val="28"/>
        </w:rPr>
        <w:t>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 здравоохранения «Тюхтетская центральная районная больница» на предоставление муниципальной услуги «Прием заявок (запись) на прием к врачу»</w:t>
      </w:r>
      <w:r>
        <w:rPr>
          <w:iCs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от 16.11.2012 № 334-п «</w:t>
      </w:r>
      <w:r>
        <w:rPr>
          <w:sz w:val="28"/>
        </w:rPr>
        <w:t>О внесении изменений в постановление администрации Тюхтетского района от 30.12.2010 № 381-п «Об утверждении Административного регламента муниципального учреждения здравоохранения «Тюхтетская центральная районная больница» на предоставление муниципальной услуги «Прием заявок (запись) на прием к врачу»</w:t>
      </w:r>
      <w:r>
        <w:rPr>
          <w:iCs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от 27.03.2012 № 85-п «</w:t>
      </w:r>
      <w:r>
        <w:rPr>
          <w:sz w:val="28"/>
        </w:rPr>
        <w:t>О внесении изменений в постановление администрации Тюхтетского района от 30.12.2010 № 381-п «Об утверждении Административного регламента муниципального учреждения здравоохранения «Тюхтетская центральная районная больница» на предоставление муниципальной услуги «Прием заявок (запись) на прием к врачу»</w:t>
      </w:r>
      <w:r>
        <w:rPr>
          <w:iCs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от 14.01.2014 № 10-п «</w:t>
      </w:r>
      <w:r>
        <w:rPr>
          <w:sz w:val="28"/>
        </w:rPr>
        <w:t>О внесении изменений в постановление администрации Тюхтетского района от 30.12.2010 № 381-п «Об утверждении Административного регламента муниципального учреждения здравоохранения «Тюхтетская центральная районная больница» на предоставление муниципальной услуги «Прием заявок (запись) на прием к врачу»</w:t>
      </w:r>
      <w:r>
        <w:rPr>
          <w:iCs/>
          <w:sz w:val="28"/>
          <w:szCs w:val="28"/>
        </w:rPr>
        <w:t>»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29.07.2011 № 229-п «</w:t>
      </w:r>
      <w:r>
        <w:rPr>
          <w:color w:val="000000"/>
          <w:sz w:val="28"/>
          <w:szCs w:val="28"/>
        </w:rPr>
        <w:t>Об утверждении административных регламентов по предоставлению муниципальных услуг МБУЗ «Тюхтетская центральная районная больница»</w:t>
      </w:r>
      <w:r>
        <w:rPr>
          <w:iCs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от 16.11.2012 № 335-п «</w:t>
      </w:r>
      <w:r>
        <w:rPr>
          <w:sz w:val="28"/>
        </w:rPr>
        <w:t>О внесении изменений в постановление администрации Тюхтетского района от 29.07.2011 № 229-п «Об утверждении Административных регламентов по предоставлению муниципальных услуг МБУЗ «Тюхтетская центральная районная больница»</w:t>
      </w:r>
      <w:r>
        <w:rPr>
          <w:iCs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от 27.03.2013 № 93-п «</w:t>
      </w:r>
      <w:r>
        <w:rPr>
          <w:sz w:val="28"/>
        </w:rPr>
        <w:t>О внесении изменений в постановление администрации Тюхтетского района от 29.07.2011 № 229-п «</w:t>
      </w:r>
      <w:r>
        <w:rPr>
          <w:color w:val="000000"/>
          <w:sz w:val="28"/>
          <w:szCs w:val="28"/>
        </w:rPr>
        <w:t>Об утверждении административных регламентов по предоставлению муниципальных услуг МБУЗ «Тюхтетская центральная районная больница»</w:t>
      </w:r>
      <w:r>
        <w:rPr>
          <w:iCs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от 14.01.2014 № 11-п «</w:t>
      </w:r>
      <w:r>
        <w:rPr>
          <w:sz w:val="28"/>
        </w:rPr>
        <w:t>О внесении изменений в постановление администрации Тюхтетского района от 29.07.2011 № 229-п «Об утверждении Административных регламентов по предоставлению муниципальных услуг МБУЗ «Тюхтетская центральная районная больница»</w:t>
      </w:r>
      <w:r>
        <w:rPr>
          <w:i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день его официального опубликования и применяется к правоотношениям, возникшим с 01.01.2014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6"/>
        </w:rPr>
        <w:t>Глава района                                                            Г.П. Дзалба</w:t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38:00Z</dcterms:created>
  <dc:creator>-</dc:creator>
  <dc:description/>
  <cp:keywords/>
  <dc:language>en-US</dc:language>
  <cp:lastModifiedBy>user</cp:lastModifiedBy>
  <cp:lastPrinted>2012-12-03T15:10:00Z</cp:lastPrinted>
  <dcterms:modified xsi:type="dcterms:W3CDTF">2014-04-23T07:24:00Z</dcterms:modified>
  <cp:revision>13</cp:revision>
  <dc:subject/>
  <dc:title>КРАСНОЯРСКИЙ КРАЙ</dc:title>
</cp:coreProperties>
</file>