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№</w:t>
            </w:r>
            <w:r>
              <w:rPr>
                <w:sz w:val="28"/>
              </w:rPr>
              <w:t>156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531"/>
        <w:gridCol w:w="1431"/>
      </w:tblGrid>
      <w:tr>
        <w:trPr/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квалификационного экзамена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color w:val="222222"/>
          <w:sz w:val="28"/>
          <w:szCs w:val="28"/>
        </w:rPr>
        <w:t>Законом Красноярского края от 24 апреля 2008 года №5-1565 «Об особенностях правового регулирования муниципальной службы в Красноярском крае», постановлением администрации Тюхтетского района от 17.05.2010 №153-п «О присвоении классных чинов муниципальным служащим администрации Тюхтетского района»</w:t>
      </w:r>
      <w:r>
        <w:rPr>
          <w:sz w:val="28"/>
        </w:rPr>
        <w:t>,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овести квалификационный экзамен для муниципальных служащих администрации Тюхтетского района (приложение №1) 29, 30 июня 2010 года с 10-00 ч. до 14-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Для проведения квалификационного экзамена сформировать аттестационную комиссию администрации Тюхтетского района (приложение №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епосредственным руководителям муниципальных служащих  до 29 мая 2010 года предоставить в аттестационную комиссию отзыв об уровне знаний, навыков и умений (уровне профессиональной подготовки) муниципального служащего и о возможности присвоения ему классного 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лава района                                                                         Г.П. Дзалба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9.05.2010 №1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уемых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9"/>
        <w:gridCol w:w="71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, замещаемой муниципальным служащи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right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алентин Иван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района по финансово-экономическим вопросам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в Николай Семен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района по обеспечению жизнедеятельности район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Александр Александр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по социальным и организационным вопросам, общественно-политической работе;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италий Семен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ланирования, экономического развития и муниципального имуще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Галина Леонид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планирования, экономического развития и муниципального имуще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Татьяна Алексе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планирования, экономического развития и муниципального имуще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Надежда Георгиевн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земельным отношениям отдела планирования, экономического развития и муниципального имуще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Николай Иван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труду отдела планирования, экономического развития и муниципального имуще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тиков Александр Иван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по земельным отношениям отдела планирования, экономического развития и муниципального имуще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о Наталья Степан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отдела планирования, экономического развития и муниципального имуще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юшкин Владимир Александр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жилищной политики, коммунального хозяйства и капитального строительства- главный архитектор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Светлана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жилищной политики, коммунального хозяйства и капитального строитель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Давыд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отдела жилищной политики, коммунального хозяйства и капитального строитель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прик Ирина Антон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инспектор отдела жилищной политики, коммунального хозяйства и капитального строитель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анцова Марина Александ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организационным отделом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 Светлана Александ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общим вопросам организационного отдел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енко Светлана Федо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архивным вопросам организационного отдел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Геннадий Михайл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ельского хозяй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а Людмила Георги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сельского хозяй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сан Леонид Станислав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–агроном отдела сельского хозяй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гин Сергей Валентин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инженер отдела сельского хозяй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исова Людмила Викто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цкая Любовь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по учету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тиков Сергей Алексее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гражданской обороне, чрезвычайным ситуациям и противопожарной безопасности (ГО, ЧС и ПБ)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ич Марина Казими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-ответсвенный секретарь комиссии по делам несовершеннолетних и защите их прав (КДН и ЗП)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дина Олеся Евген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юрисконсуль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ко Юлия Владими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-юрист Тюхтетского районного Совета депутат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Светлана Никола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упр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тьева Людмила Иван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учета и отчет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ног Светлана Валентин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Ольга Владими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контрольно-ревизионной работе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нов Владимир Петр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автоматизации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Ирина Леонид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юджетного отдел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а Нелли Никола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Наталья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о Василий Петр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ина Мария Пет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ультуры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тов Евгений Владимирови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физической культуре и спор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Ирина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молодежной политике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Тамара Никола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нко Валентина Герман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тдела образования;</w:t>
            </w:r>
          </w:p>
        </w:tc>
      </w:tr>
      <w:tr>
        <w:trPr>
          <w:trHeight w:val="1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ова Елена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образования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хтовникова Светлана Михайл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боте с педагогическими кадрами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Елена Юр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поддержке проектной деятельности и  учебному  книгообеспечению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Любовь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охраны прав детства и материнств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Вера Никола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опеке и попечитель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Любовь Францевн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Ирина Геннад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Нина Василье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ун Галина Иван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чева Нина Анатольевн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Надежда Александровн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от 19.05.2010 №1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юхт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87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лентин Ивано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иколай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нцова Марина Александро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рганизационным отделом администрации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ветлана Николае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а Мар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ультуры администрации района;</w:t>
            </w:r>
          </w:p>
        </w:tc>
      </w:tr>
      <w:tr>
        <w:trPr>
          <w:trHeight w:val="77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Франце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 защиты населения администрации района;</w:t>
            </w:r>
          </w:p>
        </w:tc>
      </w:tr>
      <w:tr>
        <w:trPr>
          <w:trHeight w:val="77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Валентина Германо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иктор Степано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юхтетского районного Совета депутатов, заместитель председателя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5:00Z</dcterms:created>
  <dc:creator>Оксана Михайлова</dc:creator>
  <dc:description/>
  <cp:keywords/>
  <dc:language>en-US</dc:language>
  <cp:lastModifiedBy>Vlad</cp:lastModifiedBy>
  <cp:lastPrinted>2010-05-20T05:35:00Z</cp:lastPrinted>
  <dcterms:modified xsi:type="dcterms:W3CDTF">2014-04-14T13:19:00Z</dcterms:modified>
  <cp:revision>11</cp:revision>
  <dc:subject/>
  <dc:title>Красноярский край </dc:title>
</cp:coreProperties>
</file>