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  <w:gridCol w:w="236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-п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пис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средств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эффективности использования муниципального имущества, руководствуясь Налоговым кодексом Российской Федерации, Приказом Минфина РФ от 30.03.2001 N 26н "Об утверждении Положения по бухгалтерскому учету "Учет основных средств" ПБУ 6/01", Приказом Минфина РФ от 30.12.2008 N 148н "Об утверждении Инструкции по бюджетному учету", ст. ст. 33,36 Устава района, Положением о порядке управления и распоряжения муниципальной собственностью района,  утвержденным Решением районного Совета депутатов от 22.12.2008г.,№ 17-235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списания основных средств муниципальной</w:t>
      </w:r>
      <w:r>
        <w:rPr/>
        <w:t xml:space="preserve"> </w:t>
      </w:r>
      <w:r>
        <w:rPr>
          <w:sz w:val="28"/>
          <w:szCs w:val="28"/>
        </w:rPr>
        <w:t>собственности согласно приложению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исполнения настоящего Постановления возложить на первого заместителя главы администрации района Козлова Валентина Иванович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Голос Тюхтета». 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района                                                            Г.П.Дзалба</w:t>
      </w:r>
      <w:r>
        <w:br w:type="page"/>
      </w:r>
    </w:p>
    <w:p>
      <w:pPr>
        <w:pStyle w:val="ConsPlusNonformat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района</w:t>
      </w:r>
    </w:p>
    <w:p>
      <w:pPr>
        <w:pStyle w:val="Normal"/>
        <w:autoSpaceDE w:val="false"/>
        <w:jc w:val="right"/>
        <w:rPr/>
      </w:pPr>
      <w:r>
        <w:rPr/>
        <w:t>от 20 мая 2010 г. N 157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ПИСАНИЯ ОСНОВНЫХ СРЕДСТВ МУНИЦИПАЛЬНОЙ СОБСТВ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>Настоящий Порядок разработан в соответствии с Налоговым кодексом Российской Федерации, Приказом Минфина РФ от 30.03.2001 N 26н "Об утверждении Положения по бухгалтерскому учету "Учет основных средств" ПБУ 6/01", Приказом Минфина РФ от 30.12.2008 N 148н "Об утверждении Инструкции по бюджетному учету", ст. ст. 42, 46 Устава района, Положением о порядке управления  и распоряжения  муниципальной собственностью Тюхтетского района, утвержденным Решением районного  Совета депутатов от 22.12.2008г.№17-23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улирует особенности списания пришедших в негодность основных средст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средства муниципальной собственности могут быть списаны с баланса бюджетных организаций только по решению администрации района,  оформленному в виде распоряжения. Списание пришедших в негодность, малоценных и быстроизнашивающихся предметов осуществляется бюджетными организациями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, установленные настоящим Порядком, являются обязательными для исполнения руководителями структурных подразделений Администрации района, руководителями муниципальных предприятий и учреждений, а также юридическими и физическими лицами (индивидуальными предпринимателями), являющимися пользователями основных средст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имущество, относящееся к основным средствам, закрепленное за муниципальными предприятиями на праве хозяйственного ведения, за муниципальными учреждениями на праве оперативного управления, имущество, переданное юридическим и физическим лицам на праве доверительного управления, аренды, безвозмездного пользования, подлежит списанию лишь в тех случаях, когда восстановление его невозможно или экономически нецелесообразно, имущество является морально устаревшим, а также когда оно не может быть в установленном порядке реализовано или передано другим предприятиям и учрежд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определения целесообразности и непригодности основных средств к дальнейшему использованию, невозможности или неэффективности его восстановления, а также для оформления документации на списание указанных объектов в муниципальном предприятии (учреждении) приказом руководителя создается постоянно действующая комиссия в сост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ых предприятиях - главного инженера или заместителя руководителя (председатель комиссии), начальников соответствующих структурных подразделений (служб), главного бухгалтера или его заместителя; на предприятиях, где выделена учетно-контрольная группа, - руководителя этой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ых учреждениях - руководителя или его заместителя (председатель комиссии), главного бухгалтера или его заместителя, начальников соответствующих подразделений (служб). В муниципальных учреждениях, обслуживаемых централизованными бухгалтериями, в состав постоянно действующей комиссии включаются руководители групп учета и другие работники этой бухгалте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астия в работе комиссии могут приглашаться представители соответствующих инспекций, контролирующих техническое состояние и соблюдение правил эксплуатации отдельных видов основ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уктурных подразделений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комиссии по списанию основных средств вход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мотр объекта, подлежащего списанию, с использованием необходимой технической документации, а также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списания объекта (физический и моральный износ, реконструкция, нарушение условий эксплуатации, аварии, стихийные бедствия и иные чрезвычайные ситу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объекта основных средств из эксплуатации,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спользования отдельных узлов, деталей, материалов списываемого объекта и оценка исходя из цен возмож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зъятием из списываемых объектов основных средств цветных и драгоценных металлов, определением их количества, веса. Для каждого вида драгоценных металлов, содержащихся в деталях (узлах), должна оформляться отдельная карточка или страница в книгах (журналах), например, страница для учета деталей (узлов), содержащих золото, отдельная страница для деталей (узлов), в состав которых входит серебро, и так далее, в них указывается масса химически чистых металлов и общая (лигатурна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на списание основных средств, акта на списание автотранспортных средств по унифицированным формам, утвержденным Государственным комитетом Российской Федерации по статистике (с приложением актов об авариях, стихийных бедствиях и иных чрезвычайных ситуациях, данных о причинах, вызвавших аварии, если они имели мест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зультаты принятого комиссией решения оформляются актом на списание основных средств (форма ОС-4) или актом на списание автотранспортных средств (форма ОС-4а) с указанием данных, характеризующих объект (дата принятия к бухгалтерскому учету, год изготовления или постройки, время ввода в эксплуатацию, срок полезного использования, первоначальная стоимость и сумма начисленной амортизации по данным бухгалтерского учета, проведенные ремонты, причины выбытия объекта из эксплуатации с обоснованием причин нецелесообразности использования и невозможности восстановления, состояние основных частей, деталей, узлов, конструктивных элементов). В акте на списание морально устаревшего оборудования следует отразить информацию об изъятых узлах и деталях, материалах, полученных при демонтаже оборудования, металлоломе и указать их оценку текущей рыночной стоимости, а также включить затраты, осуществленные в результате демонтажа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е комиссией акты ликвидации основных средств утверждаются руководителем муниципального предприятия (учреж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списания основных средств при их физическом износе не требуется подтверждения независимой экспертной организацией того, что данный объект не подлежит восстановлению и не может в дальнейшем использоваться. В отношении морально устаревшего оборудования муниципальному предприятию (учреждению) нужно заручиться заключением независимой экспертной организации о техническом состоянии объекта и причинах несоответствия его необходимым требованиям с приложением копии лицензии на право осуществления такой деятельности, заверенной руководителем эксперт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исание имущества, износ которого на момент списания составляет менее 100%, производится согласно акту визуального обследования, утвержденному руководителем уполномоченного органа по управлению муниципальным имуществом, и заключению о техническом состоянии имущества, подготовленному специализированной организацией, с приложением копии лицензии на право осуществления деятельности, заверенной руководителем эксперт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о к актам о списании основных средств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руководителя предприятия (учреждения) о создании постоянно действующей комиссии по списанию основ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комиссионного осмотра основных средств с указанием конкретных причин списания объектов (в случае списания основных средств ввиду физического изно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 (зая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и копии представляемых документов) должны быть заверены подписью руководителя и печатью предприятия (учреж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акет документов в месячный срок представляется в уполномоченный орган по управлению муниципальным имуществом для внесения изменений в Реестр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управлению муниципальным имуществом организует осуществление экспертизы документов, издает приказ о согласовании списания, направляет экземпляр приказа на предприятие (в учреждение). После получения приказа и утвержденного акта о списании основного средства в уполномоченный орган по управлению муниципальным имуществом необходимо представить документ, подтверждающий проведение утилизации списан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писание основных средств, являющихся недвижимым имуществом, осуществляется по согласованию с уполномоченным органом по управлению муниципальным имуществом. Согласующий документ в форме приказа готовит уполномоченный орган по управлению муниципальным имуществом. Для подготовки проекта приказа муниципальное предприятие (учреждение) представляет в уполномоченный орган по управлению муниципальным имуще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е обращение руководителя муниципального предприятия (учрежд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акта на списание основных средств, являющихся недвижимым имуществом, с приложением обосновывающих документов, подтверждающих право спис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ля оформления документации на списание основных средств, входящих в состав имущества районной казны, уполномоченным органом по управлению муниципальным имуществом создается постоянно действующая комиссия. В состав комиссии входят: председатель уполномоченного органа по управлению муниципальным имуществом (председатель комиссии), начальники и сотрудники структурных подразделений уполномоченного органа по управлению муниципальным имуществом, представители организаций, которым передано в доверительное управление, аренду, безвозмездное пользование имущество районной казны (далее - пользователи имущества). При списании основных средств муниципального имущества, предназначенных для оказания коммунальных услуг, в состав комиссии включаются представители управления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ание основных средств, входящих в состав имущества районной  казны, осуществляется на основании распоряжения главы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дготовки проекта приказа на списание основных средств, составляющих муниципальную казн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ргументированное обращение руководителя организации, которой передано в доверительное управление, аренду, безвозмездное пользование имущество районной  каз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лючение о техническом состоянии имущества районной казны, подготовленного независимой экспертной организацией, с приложением копии лицензии на право осуществления деятельности, заверенной руководителем экспертной организации. Обязанности по подготовке заключения о техническом состоянии имущества районной  казны, демонтажу и утилизации объектов основных средств, входящих в состав имущества районной казны, возлагаются на пользователя дан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акта на списание основных средств с приложением обосновывающих документов, подтверждающих право спис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ание иного имущества районной казны, имеющего 100-процентный износ и не пригодного для дальнейшего использования, производится на основании распоряжения главы района. Денежные средства, вырученные за утилизацию имущества районной  казны на рынке вторичного сырья, подлежат перечислению в бюджет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ьные запасы, полученные от ликвидации основных средств, приходуются по текущей рыночной стоимости на дату принятия к бухгалтерскому уч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 основании оформленных актов на списание основных средств или на списание автотранспортных средств в инвентарной карточке (инвентарной книге) производится отметка о выбытии объекта. Соответствующие записи о выбытии объекта основных средств производятся в документе, открываемом по месту его нахо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е карточки по выбывшим объектам основных средств хранятся в течение срока, определенного руководителем муниципального предприятия (учреждения) в соответствии с правилами государственного архивного дела, но не менее 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Ликвидация отдельных частей, входящих в состав объекта, имеющих разный срок полезного использования и учитывающихся как самостоятельные инвентарные объекты, оформляется в порядке, изложенном выш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оходы, расходы и потери от списания с бухгалтерского баланса объектов основных средств отражаются в бухгалтерском учете в отчетном периоде, к которому они относятс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2:00Z</dcterms:created>
  <dc:creator>-</dc:creator>
  <dc:description/>
  <cp:keywords/>
  <dc:language>en-US</dc:language>
  <cp:lastModifiedBy>Влад П. Русских</cp:lastModifiedBy>
  <cp:lastPrinted>2010-05-21T09:58:00Z</cp:lastPrinted>
  <dcterms:modified xsi:type="dcterms:W3CDTF">2013-06-10T03:31:00Z</dcterms:modified>
  <cp:revision>13</cp:revision>
  <dc:subject/>
  <dc:title>КРАСНОЯРСКИЙ КРАЙ</dc:title>
</cp:coreProperties>
</file>