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>
          <w:trHeight w:val="569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59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внесении    изменений     и     дополнений       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ую  целевую   программу   «Круглогод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ых, оздоровление и занятость детей и подростков </w:t>
      </w:r>
    </w:p>
    <w:p>
      <w:pPr>
        <w:pStyle w:val="Normal"/>
        <w:jc w:val="both"/>
        <w:rPr/>
      </w:pPr>
      <w:r>
        <w:rPr>
          <w:sz w:val="28"/>
          <w:szCs w:val="28"/>
        </w:rPr>
        <w:t>на 2008-2010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Ф, ст.36 Устава Тюхтет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Внести в районную целевую программу «Круглогодичный отдых, оздоровление и занятость детей и подростков на 2008-2010 годы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мете рас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рока 2 «Организация работы лагерей дневного пребывания» местный бюджет на 2010 год – 49,18 тыс.рублей- следует читать «Организация работы лагерей дневного пребывания» местный бюджет на 2010 год – 48,5959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рока 3 «Приобретение путевок для детей в краевые и муниципальные загородные оздоровительные лагеря, негосударственные организации отдыха, оздоровления детей, зарегистрированные на территории Красноярского края в 2010 году» местный бюджет на 2010 год – 50,6 тыс.рублей- следует читать «Приобретение путевок для детей в краевые и муниципальные загородные оздоровительные лагеря, негосударственные организации отдыха, оздоровления детей, зарегистрированные на территории Красноярского края в 2010 году» местный бюджет на 2010 год – 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возложить на  заместителя главы администрации района Попкова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 со дня 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района                                       Г.П.Дзалб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08:00Z</dcterms:created>
  <dc:creator>-</dc:creator>
  <dc:description/>
  <cp:keywords/>
  <dc:language>en-US</dc:language>
  <cp:lastModifiedBy>Tat'yana</cp:lastModifiedBy>
  <cp:lastPrinted>2010-05-21T15:08:00Z</cp:lastPrinted>
  <dcterms:modified xsi:type="dcterms:W3CDTF">2010-05-21T07:49:00Z</dcterms:modified>
  <cp:revision>4</cp:revision>
  <dc:subject/>
  <dc:title>КРАСНОЯРСКИЙ КРАЙ</dc:title>
</cp:coreProperties>
</file>