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6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Тюхтетского района от 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постановления администрации Тюхтетского района от 11.02.2011 № 43-п «Об утверждении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 в соответствие с законодательством Российской Федерации, в соответствии со статьей 7 и главой 2.1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Тюхтетского района от 11.02.2011 № 43-п «Об утверждении  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в приложениях №№ 1, 2, 3, 4, 5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полнить пунктом 5.3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3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района                                                 Г.П. Дзалба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9:00Z</dcterms:created>
  <dc:creator>Оксана Михайлова</dc:creator>
  <dc:description/>
  <cp:keywords/>
  <dc:language>en-US</dc:language>
  <cp:lastModifiedBy>user</cp:lastModifiedBy>
  <cp:lastPrinted>2014-01-14T12:27:00Z</cp:lastPrinted>
  <dcterms:modified xsi:type="dcterms:W3CDTF">2014-01-14T04:30:00Z</dcterms:modified>
  <cp:revision>3</cp:revision>
  <dc:subject/>
  <dc:title>Красноярский край </dc:title>
</cp:coreProperties>
</file>