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01.2013                                   с. Тюхтет                                        № 16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4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едней рыночной стоимости одного квадратного метра общей площади жи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Красноярского края от 24.12.2009г.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числа не имеющих жилого помещения» и в соответствии со статьей 36 Устава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на 2013 год среднюю рыночную стоимость одного квадратного метра общей жилой площади в размере 34250 руб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постановления возложить на первого заместителя главы администрации района   Лучшева Н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публикования в районной газете «Голос Тюхте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9:00Z</dcterms:created>
  <dc:creator>Tat'yana</dc:creator>
  <dc:description/>
  <cp:keywords/>
  <dc:language>en-US</dc:language>
  <cp:lastModifiedBy>Tat'yana</cp:lastModifiedBy>
  <cp:lastPrinted>2012-01-20T09:40:00Z</cp:lastPrinted>
  <dcterms:modified xsi:type="dcterms:W3CDTF">2013-01-30T00:49:00Z</dcterms:modified>
  <cp:revision>2</cp:revision>
  <dc:subject/>
  <dc:title> </dc:title>
</cp:coreProperties>
</file>