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 </w:t>
            </w:r>
            <w:r>
              <w:rPr>
                <w:sz w:val="28"/>
                <w:szCs w:val="28"/>
              </w:rPr>
              <w:t xml:space="preserve">160-п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тивопожарной безопасности населенных пунктов района в весенне-летний пожароопасный период 2013г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обеспечения пожарной безопасности на объектах и в населенных пунктах Тюхтетского района при наступлении пожароопасного периода, предупреждения возникновения пожаров, а также снижения тяжести последствий от пожаров и во исполнение   Федеральных законов «Технический регламент о требованиях пожарной безопасности» от 22.07.2008г. № 123-ФЗ, «Об общих принципах организации местного самоуправления в Российской Федерации» от 06.10.2003г. № 131-ФЗ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Главам сельских администраций района разработать нормативно-правовые акты по обеспечению мер пожарной безопасности в соответствии с законодательством, а также планов мероприятий на весенне-летний период с утверждением их на КЧС и ПБ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лан организационно-технических мероприятий на весенне-летний пожароопасный период 2013 года в Тюхтетском районе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внештатного штаба пожаротушения в районе и функции членов штаба,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района:                                    Г. П. Дзалба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36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№ 160-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5.05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НА ВЕСЕННЕ-ЛЕТНИЙ ПОЖАРООПАСНЫЙ ПЕРИОД 2013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ТЮХТЕТСКОМ РАЙОНЕ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68"/>
        <w:gridCol w:w="2159"/>
        <w:gridCol w:w="2116"/>
        <w:gridCol w:w="19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распределение целевым назначением денежных средств на проведение работ организационного и технического характера по предупреждению пожаров и оказание необходимой адресной помощи пенсионерам и социально-незащищенным семья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главы администрации района А.А.Попков, начальник отдела социальной защиты населения Л.Ф.Иванова, главы сельсов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ого запаса горюче-смазочных материалов, огнетушащих средств, пожарно-технического вооружения для ликвидации пожар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, финуправление (Дроздов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создание минерализованных полос (проведение опашки) на территориях населенных пунктов, прилегающих к лесным массивам, складов ГСМ, детских оздоровительных лагерей, свалок бытовых отход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климатических условий, но не позднее 25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оветов (МО), руководители объектов экономики, начальник Тюхтетского отделения наземной охраны «Лесопожарный центр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становления сухой жаркой пог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молниезащиты резервуаров АЗС, проведения их ремо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, руководители объектов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одъездных путей к естественным водоемам, восстановление указателей мест расположения водоисточников с подсветкой в ночное время суток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. главы администрации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 А. Напрюшкин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ы сельсоветов (МО), руководители пред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ю отсутствующих показател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ом ЖПКХ и КС администрации района </w:t>
            </w:r>
          </w:p>
          <w:p>
            <w:pPr>
              <w:pStyle w:val="Normal"/>
              <w:jc w:val="center"/>
              <w:rPr/>
            </w:pPr>
            <w:r>
              <w:rPr/>
              <w:t>Е. И. Ануфриев, 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(обновление)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в ходе проверок населенных пунктов  до 30 м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риторий общего пользования, муниципальных учреждений первичными средствами тушения пожаров и противопожарным инвентар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наличия на усадьбах граждан первичных средств пожаротушения пожаров и противопожарного инвентаря (багров, лопат, емкостей с водой и т.п.) для оказания первой помощи по тушению пожаров, наличия табличек с указанием инвентаря, выносимого на пожа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-ная комиссия , 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у готовности подразделений муниципальной, добровольной пожарной охраны к тушению пожаров (состояние техники, вооружения, вооруженности), при необходимости принятия мер по их укомплектованию согласно норм оснащ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-ная комиссия, 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мест общего пользования населенных пунктов средствами связи для быстрого вызова подразделений пожарной охран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, начальник ОАО «Ростелеком» Красноярского</w:t>
            </w:r>
          </w:p>
          <w:p>
            <w:pPr>
              <w:pStyle w:val="Normal"/>
              <w:jc w:val="center"/>
              <w:rPr/>
            </w:pPr>
            <w:r>
              <w:rPr/>
              <w:t>филиала «Западный центр телекоммуниках-ций» линейно-технического цеха Тюхтет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горючих отходов с территорий лесозаготовительных деревообрабатывающих предприятий, иных пожароопасных производств, а также с территорий, прилегающих к усадьбам граждан, муниципальным учреждения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, руководители объектов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оведение заседаний КЧС и ПБ района и контроль принятых решений по вопросам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роводятся с периодичностью, учитывающую обстановку с пожарными и степень выполнения мероприятий: в роли докладчиков -руководители органов местного самоуправления; руководители предприятий  и организаций, в роли  содокладчиков должностные лица ГПС, ОГПН, ОПМО МВД России «Боготольский» и других надзорных орг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редложению органа Г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иведения заседаний КЧС и ПБ района и контроль принятых  решений по вопросам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О мерах по повышению уровня противопожарной защиты населенных пунктов от лесных пожаров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О противопожарном состоянии особо важных, пожаро-, взрывоопасных объектов экономики, медицинских, образовательных и культурно-зрелищных учреждений, муниципального и частного жилого фонда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О соблюдении руководителями организаций, гражданами требований пожарной безопасности и выполнение предписаний , постановлений и иных законных требований должностных лиц пожарной охраны по обеспечению пожар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зопасности в весенне-летний перио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Об установлении особого противопожарного режима и принятии дополнительных мер пожарной безопасности (обязательно включаются мероприятия, приведенные в пункте 5 настоящего Перечня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вышения пожарной опасност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фика проверок населенных пунктов и их проверка общественными инструкторами, ДПО, гражданами с активной жизненной позицией (с привлечением участковых инспекторов милиции) на предмет содержания противопожарных расстояний, очистка территорий от горючих отходов, в том числе на приусадебных участках гражда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-ная коми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инимаемых мерах, проводимых мероприятиях по защите населенных пунктов от пожаров, соблюдении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, периодичность с учетом складывающейся обстановки с пожарами, но не реже 2-х раз в месяц в случае повышения пожарной безопас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, органы ГО, ЧС и ПБ всех уровней район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, собраний жителей по вопросам обеспечения пожарной безопасности в поселениях, реализация принятых на них реше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, далее ежемесяч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материалов о противопожарном состоянии объектов, руководителях предприятий, организаций граждан, не выполняющих требования пожарной безопас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 всего пери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Голос Тюхтет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органа ГП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гнем в лесах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 учебные заведения района, КГБ ОУ НПО «ПУ-77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, руководители объектов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остановления об установлении на территории района особого противопожарного режима, в котором должны быть предусмотрены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ложению ГП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роприятия по запрету сжигания мусора на приусадебных участках, на свалках, пожнивных остатков на полях  сельхозпредприятий, разведении костров, топки печей, пользования открытым огнем на весь период установления особого противопожарного режим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главы сельсоветов (МО), насе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патрулирования населенных пунктов общественными инструкторами, добровольными пожарными, гражданами и контроль  этой рабо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собо противопожарного реж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овышения пожарной опас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работы в ежедневном режиме оперативного штаба с привлечением всех заинтересованных  служб и организаций в целях оперативного принятия превентивных мер по стабилизации обстановки с пожара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собого противопожарного реж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района, КЧС и ПБ, главы сельсоветов (МО), руководители предприяти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овышения пожарной безопас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раздела пожарная безопасность «Комплексной программы социально-экономического развития муниципального образования Тюхтетский район на период до 2017 года» (№ 13-138 от 26.11.2007г. решение сессии Тюхтетского райсове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 установленные программ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района по экономическим вопросам, 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мер пожаротуш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отчетов о принятых мерах с приложением документов (их копий), подтверждающих выполнение предупредительных мероприятий в УНД МЧС РФ по г. Боготолу, Боготольскоми и  Тюхтетскому района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 приводятся сведения об объемах затраченных средств на конкретное мероприят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9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</w:tblGrid>
      <w:tr>
        <w:trPr>
          <w:trHeight w:val="180" w:hRule="atLeas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№ 160-п</w:t>
            </w:r>
          </w:p>
          <w:p>
            <w:pPr>
              <w:pStyle w:val="Normal"/>
              <w:jc w:val="both"/>
              <w:rPr/>
            </w:pPr>
            <w:r>
              <w:rPr/>
              <w:t>от 15.05.201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татный штаб пожаротушения в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юшкин В.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. Руководитель работы шта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гиш Иван Пет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У «ПЧ-6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штаба. Руководитель тушения пожа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Н. Тимофе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П МО МВД России «Боготоль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штаба по оперативным вопроса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таб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абчук Виктор Максим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МБУЗ «Тюхтетская ЦРБ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необходимой медицинской, технической помощ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зание практической помощи в привлечении  средств, мобилизации населения район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 Василий Вас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Коммунальщик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 Е. 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делам ГО, ЧС и ПБ администрации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 Михаил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ГКУ «Тюхтетское лесничество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ский Николай Станислав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юхтетского отделения наземной охраны «Лесопожарный центр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ышев Юрий Дмитри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юхтетского дорожного участка Боготольского филиала Ачинского ДРСУ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9:00Z</dcterms:created>
  <dc:creator>-</dc:creator>
  <dc:description/>
  <cp:keywords/>
  <dc:language>en-US</dc:language>
  <cp:lastModifiedBy>Пользователь</cp:lastModifiedBy>
  <cp:lastPrinted>2012-03-19T14:35:00Z</cp:lastPrinted>
  <dcterms:modified xsi:type="dcterms:W3CDTF">2013-06-10T05:29:00Z</dcterms:modified>
  <cp:revision>2</cp:revision>
  <dc:subject/>
  <dc:title>КРАСНОЯРСКИЙ КРАЙ</dc:title>
</cp:coreProperties>
</file>