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Совете по развитию малого и среднего предпринимательства при главе райо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малого и среднего предпринимательства, совершенствование форм и методов поддержки субъектов малого и среднего предпринимательства, руководствуясь Федеральным Законом от 24 июля 2007 года № 209-ФЗ «О развитии малого и среднего предпринимательства в Российской Федерации», краевым законом от 4 декабря 2008 года № 7-2528 «О развитии малого и среднего предпринимательства в Красноярском крае», ст. 36 Устава Тюхтет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Общественный Совет по развитию малого и среднего предпринимательства при главе района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бщественном Совете по развитию малого и среднего предпринимательства при главе района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правлениям, отделам администрации района, главам сельсоветов оказывать Общественному Совету по развитию малого и среднего предпринимательства при главе района (Совет), необходимое содействие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ам Совета предоставлять информацию, необходимую  для выработки решения в сфере развития и поддержки малого и среднего предприним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№ 59-п от 10.04.2006г. «Об общественном Совете по малому  предпринимательству при главе район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района Козлова В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силу со дня подписания и подлежит опубликованию в районной газете «Голос Тюхт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160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09г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развитию малого и среднего предпринимательства при главе района (Совет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ьг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дивидуальный предприним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ячесла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аров 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олович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 Петр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900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160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0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развитию малого и среднего предпринимательства при главе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Общественный Совет по развитию  малого и среднего предпринимательства при главе района  (далее -Совет) является консультативно-совещательным органом при главе Тюхтетского района по вопросам развития и поддержки малого  и среднего предпринимательства в Тюхтет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овет в своей деятельности руководствуется Конституцией Российской Федерации, законодательством  Российской Федерации, законодательством  Красноярского края и Уставом Тюхте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Содействие исполнительным органам власти в реализации государственной политики развития и поддержки малого и среднего предпринимательства в Тюхтет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ка рекомендаций по защите прав и законных интересов субъектов малого и среднего предпринимательства при формировании и реализации экономической, имущественной и социальной политики Тюхтетского района. Информирование главы Тюхтетского района о наиболее актуальных проблемах развития малого  и среднего предпринимательства, о состоянии предпринимательского климата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Формирование положительного имиджа малого и среднего предпринимательства, повышения довер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направления деятель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Со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рганизует взаимодействие субъектов малого и среднего предпринимательства в целях согласования позиций по основным вопросам развития малого предпринимательства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Взаимодействует с органом муниципальной власти, с органами осуществляющими функции контроля, надзора и лицензирования в целях выработки  согласованных решений в сфере реализации государственной политики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Проводит исследование проблем малого и среднего предпринимательства, осуществляет обобщение и распространение положительного опыта работы субъектов малого и среднего предпринимательства, с использованием средств массовой информации  и иных механизмов информационной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Анализирует эффективность мер государственной поддержки малого и среднего предпринимательства в области налогового регулирования, финансово-кредитной, имущественной, правовой, информационной поддержки, антимонопольного регулирования и подготовки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Готовит предложения по совершенствованию действующего законодательства в области развития  малого и среднего предпринимательства, устранению административных барьеров в деятельности малого и среднего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Ежегодно готовит главе района о состоянии дел и основных проблемах развития малого и среднего предпринимательства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Рассматривает спорные вопросы и конфликтные ситуации, возникающие в сфере взаимоотношений субъектов малого и среднего предпринимательства и исполнительных органов государственной власти. Выдает субъектам малого и среднего предпринимательства заключения  по спорным вопросам, носящие рекомендательный характер, направляет обращения субъектов малого и среднего предпринимательства в исполнительные органы государственной власти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Принимает участие в разработке и реализации всех видов программ развития и поддержки малого и среднего предпринимательства в районе. Проводит общественную экспертизу проектов целевых программ, направленных на поддержку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Привлекает субъекты малого и среднего предпринимательства района к реализации программ, направленных на решение актуальных социально-экономических проблем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Организует проведение ежегодного районного конкурса среди субъектов малого и среднего предпринимательства «Предприниматель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Полномочия 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Сове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носящие рекомендательный харак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олучать от исполнительных органов власти района, иных юридических лиц сведения, необходимые для выполнения возложенных на Совет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Совета по подготовке различных вопросов, подлежащих рассмотрению на заседаниях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группы, временные комиссии из числа членов Совета, привлекать в установленном порядке специалистов исполнительных органов государственной власти района, иных юридических лиц для подготовки заключений по различным направлениям деятельности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Состав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Состав Совета формируется и утверждается главой по предоставлению субъектов малого и среднего предпринимательства и исполнительных органо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Членами Совета мог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убъектов мало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едит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Совете могут быть приглашены (с правом совещательного голоса) представители исполнительной власти района, депутаты районного Совета депутатов, представители органов местного самоуправления, представители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Совета производится постановлением главы по представлению председател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Совет возглавляет председатель, который избирается из числа членов Совета простым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Ответственный секретарь Совета назначается из числа совета по  представлению председ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Ответственный секретарь Совета осуществляет организационную и техническую работу по подготовке заседаний Совета, ведет документооборот Совета, осуществляет контроль за исполнением регламента работы Совета, распоряжений и поручений председател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деятельности 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Текущий работой Совета руководит председатель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Председатель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текущую работу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рганах государственной власти и местного самоуправления, общественных и и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выполнение решений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с главой района, руководителями исполнительных органов власти  по основным направлениям деятельности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Совет самостоятельно принимает внутренние документы, регламентирующие его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Организационно- техническое обеспечение работы Совета осуществляет секретарь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Заседания Совета созываются председателем Совета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По итогам заседания Совета оформляется протокол заседания, подписанный председателем Совета и ответственным секретарем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 Совета в обязательном порядке доводятся до сведения  главы и Совета депутатов района и направляются в организации по принадлежности принят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могут являться основанием для подготовки проектов постановлений гла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ем Совета и ответственным секретарем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производится постановлением гла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1:00Z</dcterms:created>
  <dc:creator>-</dc:creator>
  <dc:description/>
  <cp:keywords/>
  <dc:language>en-US</dc:language>
  <cp:lastModifiedBy>Влад П. Русских</cp:lastModifiedBy>
  <cp:lastPrinted>2009-06-17T14:35:00Z</cp:lastPrinted>
  <dcterms:modified xsi:type="dcterms:W3CDTF">2013-06-10T03:27:00Z</dcterms:modified>
  <cp:revision>3</cp:revision>
  <dc:subject/>
  <dc:title>КРАСНОЯРСКИЙ КРАЙ</dc:title>
</cp:coreProperties>
</file>