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1.07.2013 № 242-п «О признании молодой семьи участниками долгосрочной целевой программы «Обеспечение жильем молодых семей на 2012-2015 годы» в 2014 году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Тюхтетского района от 20.01.2014 № 26-п «Об установлении нормы стоимости жилья», постановлением от 11.10.2013 № 355-п « Об утверждении муниципальной программы Тюхтетского района «Обеспечение доступным и комфортным жильем жителей Тюхтетского района на 2014-2016 годы», руководствуясь  статьями 33, 36 Устава района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юхтетского района от 11.07.2013 № 242-п «О признании молодой семьи участниками долгосрочной целевой программы «Обеспечение жильем молодых семей на 2012-2015 годы» в 2014 году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таблице списка семей – участников программы «Обеспечение жильем молодых семей в Красноярском крае» на 2012-2015 годы, изъявивших желание получить социальную выплату в 2014 году по Тюхтетскому район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оках 1-10 столбца 15 цифры «15000» заменить  цифрами «1620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ах 1,3,5,6,7,8,10 столбца 17 цифры «1080000» заменить  цифрами «116640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ах 2,4,9 столбца 17 цифры «810000» заменить цифрами «874800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юхтетского района по обеспечению жизнедеятельности района (В.А. Напрюшки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Г.П. Дзалба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7:00Z</dcterms:created>
  <dc:creator>-</dc:creator>
  <dc:description/>
  <cp:keywords/>
  <dc:language>en-US</dc:language>
  <cp:lastModifiedBy>user</cp:lastModifiedBy>
  <cp:lastPrinted>2003-01-01T02:15:00Z</cp:lastPrinted>
  <dcterms:modified xsi:type="dcterms:W3CDTF">2014-04-29T05:14:00Z</dcterms:modified>
  <cp:revision>6</cp:revision>
  <dc:subject/>
  <dc:title>КРАСНОЯРСКИЙ КРАЙ</dc:title>
</cp:coreProperties>
</file>