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6.06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164-п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О внесении изменение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 социального обслуживания населения «Доверие», участвующего в эксперименте по введению новых систем оплаты труда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унктом 4     Закона Красноярского края от 09.12.2010 № 11-5397 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татьей 4 Закона Красноярского края от 10.12.2004 г. № 12-2705 «О социальном обслуживании на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ешением районного совета депутатов Тюхтет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05.2012 г. № 5-100</w:t>
      </w:r>
      <w:r>
        <w:rPr>
          <w:rFonts w:cs="Times New Roman" w:ascii="Times New Roman" w:hAnsi="Times New Roman"/>
          <w:sz w:val="28"/>
          <w:szCs w:val="28"/>
        </w:rPr>
        <w:t xml:space="preserve">  «О новых системах оплаты труда работников муниципальных бюджетных учреждений Тюхтетского района», на основании Устава  района постановляю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Тюхтетского района от 16.05.2012 № 134-п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ого бюджетного учреждения Центр социального обслуживания населения «Доверие», участвующего в эксперименте по введению новых систем оплаты труда, 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постановления «Об утверждении примерного Положения об оплате труда работников муниципального бюджетного учреждения центр социального обслуживания населения «Доверие», участвующего в эксперименте по введению новых систем оплаты труда исключить наименование учреждения «Доверие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наименовании примерного Положения об оплате труда работников муниципального бюджетного учреждения центр социального обслуживания населения «Доверие», участвующего в эксперименте по введению новых систем оплаты труда исключить наименование учреждения «Доверие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в подпункте 4 пункта 6.12 Примерного положения коэффициенты выплат к должностному окладу по следующим критериям оценки показателей -  в связи с юбилейной датой 1,4 заменить на 1,2;  награждение Почетной грамотой Законодательного Собрания края, Губернатора края 1,3 заменить на  1,0; награждение Почетной грамотой министерства социальной политики Красноярского края 1,2 заменить на 0,8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 1 и № 2 к Примерному положению  изложить в  новой  редакции, согласно приложен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Е.А. Кориш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Голос Тюхтета», но не ранее 01.07.2012 г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йона </w:t>
        <w:tab/>
        <w:tab/>
        <w:tab/>
        <w:tab/>
        <w:t xml:space="preserve">          </w:t>
        <w:tab/>
        <w:tab/>
        <w:t xml:space="preserve">Г.П.Дзалба </w:t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имерному полож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 оплате труда работни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бюджетн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чреждения социальн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служивания населения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частвующего в эксперименте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введению новой системы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платы труда   </w:t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(КРИТЕРИИ ОЦЕН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И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РАБОТНИКАМ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 СТИМУЛИРУЮЩЕ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ОСТЬ ВЫПОЛНЯЕМОЙ РАБОТЫ, СТЕПЕНЬ САМОСТОЯТЕЛЬНОСТИ И ОТВЕТСТВЕННОСТИ ПРИ ВЫПОЛНЕНИИ ПОСТАВЛЕННЫХ ЗАДАЧ ПО ИТОГАМ РАБОТЫ ЗА ОТЧЕТНЫЙ ПЕРИОД (КВАРТАЛ,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75"/>
        <w:gridCol w:w="2554"/>
        <w:gridCol w:w="188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 для установления работнику выплат стимулирующего</w:t>
            </w:r>
          </w:p>
          <w:p>
            <w:pPr>
              <w:pStyle w:val="ConsPlusNonformat"/>
              <w:widowControl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а *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(далее – ПКГ) должностей работнико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нятых в сфере предоставления социальных услуг» 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работник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>реабилитационный процес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удовлетворительном уровне (или с единичными (не свыше  3) замечаниями за отчетный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 третьего уровн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социальной работе)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 xml:space="preserve">реабилитационный процесс, проявление систематической творческой активности </w:t>
            </w:r>
            <w:r>
              <w:rPr/>
              <w:t xml:space="preserve">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за отчетный период в полном объеме на удовлетворительном уровне (с единичными (не свыше 3) замечаниями; проявление систематической творческой активности (проявление творческой активности только  в отдельных случаях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ителей в учреждения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ий отделением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>реабилитационный процесс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за отчетный период в полном объеме на высоком уров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пециалистов экономического профиля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первого уровня» (кассир, др.)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диничными замечаниями (3) в установленные сроки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ник-программист, др.) 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замечаний или с единичными замечаниями, пени, штрафами (3) в установленные сроки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)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замечаний или с единичными замечаниями, пени, штрафами (3) в установленные сроки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рисконсульт) 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в соответствии с требованиями законодательства, локальных правовых актов учреждения (Положений, приказов, регламентов, других документов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уровень (отсутствие или наличие            единичных (до 3)                      удовлетворенных заявлений и исков в судах, обоснованных предписаний, замечаний,                      претензий, жалоб  по итогам работы за отчетный период)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рикмахер, сторож, уборщик служебных помещений)</w:t>
            </w:r>
          </w:p>
        </w:tc>
      </w:tr>
      <w:tr>
        <w:trPr>
          <w:trHeight w:val="83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42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щеотраслевые профессии рабочих второго уровн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ессии рабочих, по которым предусмотрено присвоение 4-5 квалификационных разрядов в соответствии  с ЕТКС;  водители специальных легковых автомобилей, автобусов, имеющие 1 класс, выполняющие важные (особо важные) работы  и ответственные работы (занятые перевозкой обслуживаемых в учреждениях социального обслуживания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электромонтер по ремонту и обслуживанию электрооборуд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83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>
          <w:trHeight w:val="8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8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8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- корректируется в учреждении в соответствии с пунктом 5.10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учреждений </w:t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лате труда работни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бюджет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реждения Центр социаль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обслуживания населения,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участвующего в эксперимент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ведению новой системы </w:t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платы труда</w:t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(КРИТЕРИИ ОЦЕН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РАБОТНИКАМ УЧРЕЖДЕНИЯ ВЫПЛАТ ЗА КАЧЕСТВО ВЫПОЛНЯЕМ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РТАЛ, 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й уро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</w:t>
            </w:r>
          </w:p>
          <w:p>
            <w:pPr>
              <w:pStyle w:val="ConsPlusNonformat"/>
              <w:widowControl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 для установления выплат работнику**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 (далее ПКГ) должностей работнико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нятых в сфере предоставления социальных услуг»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работник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государственных социальных услуг       </w:t>
              <w:br/>
              <w:t xml:space="preserve">стандартам качества         </w:t>
              <w:br/>
              <w:t xml:space="preserve">государственных услуг, соблюдение принципов этики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3) обоснованных жалоб клиентов,  замечаний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 третьего уровн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социальной работе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государственных социальных услуг       </w:t>
              <w:br/>
              <w:t xml:space="preserve">стандартам качества         </w:t>
              <w:br/>
              <w:t xml:space="preserve">государственных услуг, соблюдение принципов этики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ителей в учреждения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ий отделением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государственных социальных услуг       </w:t>
              <w:br/>
              <w:t xml:space="preserve">стандартам качества         </w:t>
              <w:br/>
              <w:t xml:space="preserve">государственных услуг, соблюдение принципов этики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щеотраслевые должности специалистов экономического профил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 ПКГ «Общеотраслевые должности служащих первого уровня» (кассир, др.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работы при ведении бюджетной, бухгалтерской экономической документации,  отчетности в части оказания государственных усл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замечания (до 3)  по итогам работы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ник-программист, др.)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работы при ведении бюджетной, бухгалтерской экономической документации,  отчетности в части оказания государственных усл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единичные замечания (до 3)  по итогам работы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качества работы при ведении бюджетной, бухгалтерской экономической документации,  отчетности в части оказания государственных усл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единичные замечания (до 3)  по итогам работы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щеотраслевые должности руководителей, специалистов, служащих   организационного, правового (юридического) профил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сконсульт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     </w:t>
              <w:br/>
              <w:t xml:space="preserve">выполняемых работ в части   </w:t>
              <w:br/>
              <w:t xml:space="preserve">подготовки и отработки      </w:t>
              <w:br/>
              <w:t xml:space="preserve">договоров и прочих          </w:t>
              <w:br/>
              <w:t>локальных правых актов и документов</w:t>
            </w: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          единичных (до 3)                      судебных споров,                       предписаний, замечаний,                      претензий, жалоб       по итогам работы за отчетный период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рикмахер, сторож, уборщик служебных помещений)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выполняемых работ в части сохранности технологического оборудования, хозяйственного инвентаря, своевременного выявления и устранения мелких неисправностей, соблюдения требований техники безопасности и охраны тру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83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щеотраслевые профессии рабочих второго уровн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и рабочих, по которым предусмотрено присвоение 4-5 квалификационных разрядов в соответствии  с ЕТКС, водители специальных легковых автомобилей, автобусов, имеющие 1 класс, выполняющие важные (особо важные) работы  и ответственные работы (занятые перевозкой обслуживаемых в учреждениях социального обслуживания,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электромонтер по ремонту и обслуживанию электрооборуд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выполняемых работ в части сохранности закрепленного транспорта, в том числе автомобильного (легкового, грузового, автобусов), технологического оборудова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я требований техники безопасности и охраны тру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- корректируется в учреждении в соответствии с подпунктом 5.10.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учреждений </w:t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06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609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1:00Z</dcterms:created>
  <dc:creator>tatyana</dc:creator>
  <dc:description/>
  <cp:keywords/>
  <dc:language>en-US</dc:language>
  <cp:lastModifiedBy>Севиль</cp:lastModifiedBy>
  <cp:lastPrinted>2012-06-07T16:29:00Z</cp:lastPrinted>
  <dcterms:modified xsi:type="dcterms:W3CDTF">2012-06-07T09:32:00Z</dcterms:modified>
  <cp:revision>3</cp:revision>
  <dc:subject/>
  <dc:title>АДМИНИСТРАЦИЯ ГОРОДА КРАСНОЯРСКА</dc:title>
</cp:coreProperties>
</file>