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895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6.201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5-п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2367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, условий и размера выплаты воспитателям, помощникам воспитателей и младшим воспитателям в муниципальных образовательных учреждениях Тюхтетского района, реализующих основную общеобразовательную программу дошкольного образования дет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расноярского края от 30.12.2010 №686-п «Об утверждении Порядка и условия предоставления и расходования субсидий бюджетами муниципальных образований Красноярского края на частичное финансирование (возмещение) расходов на выплаты воспитателям в муниципальных образовательных учреждениях, реализующих основную образовательную программу дошкольного образования детей», статьей 36 Устава  Тюхтетского района, решением районного Совета депутатов от 24.12.2010 №2-45 «О районном бюджете», в целях выполнения поручения Губернатора Красноярского края по установлению краевых выплат помощникам воспитателей и младшим воспитателям муниципальных образовательных учреждений, реализующих основную образовательную программу дошкольного образования детей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орядок, условии и размера выплаты воспитателям, помощникам воспитателей и младшим воспитателям в муниципальных образовательных учреждениях Тюхтетского района, реализующих основную общеобразовательную программу дошкольного образования детей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 силу Постановление №15-п от 20.01.2011 «Об утверждении Порядка, условий и размера  выплаты воспитателям  в муниципальных образовательных учреждениях района, реализующих основную образовательную программу дошкольного образования детей»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образования администрации Тюхтетского района Е.В. Студенов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Г.П. Дзалб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</w:rPr>
        <w:t>165 -п от 01 .06.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и размера краевых выплат воспитателям, младшим воспитателям и помощникам воспитателя в муниципальных образовательных учреждениях района, реализующих основную общеобразовательную программу дошко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ий Порядок устанавливает порядок предоставления и распределения субсидий бюджетам муниципальных образовательных учреждений дошкольного образования на частичное финансирование (возмещение) расходов на краевые выплаты воспитателям, младшим воспитателям и помощникам воспитателя в муниципальных образовательных учреждениях, реализующих основную общеобразовательную программу дошкольного образова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Выплаты осуществляются в размере 718,4 рубля из средств  краевого бюджета и 72 копейки из бюджета района на одного воспитателя (включая старшего), младшим воспитателям и помощникам воспитателя, осуществляемой на основании приказа руководителя муниципального образовательного учреждения в виде персональной надбавки являющейся стимулирующей выплатой, входящей в состав заработной платы работника, выплачиваемой пропорционально отработан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выплату начисляются районные коэффициенты к заработной плате, установленные решениями органов государственной власти СССР или федеральных органов государственной власти, за работу в районах Крайнего Севера и приравненных к ним местностях, высокогорных, пустынных, безводных и других районах (местностях) с тяжелыми климатическими условиями, применение районного коэффициента к заработной плате, установленного актами органов государственной власти Красноярского края, Таймырского (Долгано – Ненецкого) автономного округа, Эвенкийского автономного округа, процентная надбавка к заработной плате за стаж работы в районах Крайнего Севера и приравненных к ним местностях, а так же за работу в других районах (местностях) с особыми климатическими условиями, отчисления по единому социальному налогу, страховым взносам на обязательное социальное страхование от несчастных случаев на производстве и профессиональных заболеваниях, а также средства для предоставления воспитателям гарантий, установленных статьей 114, частью четвертой статьи 139, статьями 167,183 и 187 Труд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тдел образования представляет ежемесячно, до 20 числа месяца, предшествующего месяцу, в котором производится перечисление, в министерство образования и науки Красноярского края заявку о потребности в финансировании на краевые выплаты воспитателям, младшим воспитателям и помощникам воспитателя в муниципальных образовательных учреждениях, реализующих основную общеобразовательную программу дошко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осуществляется министерством образования и науки Красноярского края в соответствии с поданной заяв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вправе направлять собственные денежные средства на краевые выплаты воспитателям, младшим воспитателям и помощникам воспитателя в муниципальных образовательных учреждениях, реализующих основную общеобразовательную программу дошкольного образования детей, с последующим возмещением фактически произведенных расходов в размере, установленном пунктом 2 настоящего Порядка, за счет предоставляемых местным бюджетам субсид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доля участия отдела образования в финансировании расходов по частичному финансированию (возмещению) расходов на краевые выплаты воспитателям, младшим воспитателям и помощникам воспитателя  в муниципальных  образовательных учреждениях, реализующих основную общеобразовательную программу дошкольного образования детей, составляет 0,1 процента от суммы субсид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района не позднее 20 числа месяца, следующего за отчетным кварталом, представляет в министерство образования и науки Красноярского края отчеты о расходовании субсидий по форме согласно приложению к настоящему Поряд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тветственность за целевое и эффективное использование полученных субсидий, своевременности предоставления  данных, а также достоверность представленных в министерство образования и науки Красноярского края сведений о начисленных и выплаченных суммах субсидий возлагаются на отдел образования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 за целевым и эффективным использованием полученных субсидий осуществляет финансовое управление администрации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52:00Z</dcterms:created>
  <dc:creator>toma</dc:creator>
  <dc:description/>
  <dc:language>en-US</dc:language>
  <cp:lastModifiedBy>Юрист</cp:lastModifiedBy>
  <cp:lastPrinted>2011-08-17T11:02:00Z</cp:lastPrinted>
  <dcterms:modified xsi:type="dcterms:W3CDTF">2011-10-10T07:52:00Z</dcterms:modified>
  <cp:revision>2</cp:revision>
  <dc:subject/>
  <dc:title> </dc:title>
</cp:coreProperties>
</file>